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25.02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zanowny Pa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INTERPELACJA 11/I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ot : Remontu pomieszczeń sanitarnych w Miejskim Przedszkolu nr 4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Szanowny Panie Prezydencie, jako Radny Miasta Częstochowy i mieszkaniec osiedla Tysiąclecie, proszę o aktualną informację w sprawie planowanego remontu toalet w Miejskim Przedszkolu nr 42. Remont byłby dokończeniem już wcześniej przeprowadzonych remontów w wyniku czego przedszkole miałoby kompletnie wyremontowane wszystkie toalet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iotr W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0:00Z</dcterms:created>
  <dc:creator>PIOTR WRONA</dc:creator>
  <dc:description/>
  <cp:keywords/>
  <dc:language>en-US</dc:language>
  <cp:lastModifiedBy>pwojcik</cp:lastModifiedBy>
  <cp:lastPrinted>2015-02-15T20:30:00Z</cp:lastPrinted>
  <dcterms:modified xsi:type="dcterms:W3CDTF">2015-02-27T09:00:00Z</dcterms:modified>
  <cp:revision>2</cp:revision>
  <dc:subject/>
  <dc:title>      PIOTR WRONA</dc:title>
</cp:coreProperties>
</file>