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3.03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4/II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 : Chorób pasożytniczych w szkołach i przedszkol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zanowny Panie Prezydencie, jako Radny Miasta Częstochowy, proszę o aktualną informację w sprawie występowania w placówkach edukacyjnych wszawicy i świerzbu.    Placówki edukacyjne nie mają obowiązku informowania służb sanitarnych o przypadkach tych  zachorowań. Jednak wszystkie placówki powinny mieć procedurę postępowania w przypadku stwierdzenia w/w pasożytów. Proszę o informację czy i ewentualnie ile dzieci rocznie zmaga się z problemem wszawicy głowowej i świerzbu. Proszę o informację o ewentualnym wprowadzeniu przez urząd przedsięwzięć edukacyjnych, opracowanych na potrzeby placówek oświatowo-wychowawczych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otr Wro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5:00Z</dcterms:created>
  <dc:creator>PIOTR WRONA</dc:creator>
  <dc:description/>
  <cp:keywords/>
  <dc:language>en-US</dc:language>
  <cp:lastModifiedBy>pwojcik</cp:lastModifiedBy>
  <cp:lastPrinted>2015-03-03T22:47:00Z</cp:lastPrinted>
  <dcterms:modified xsi:type="dcterms:W3CDTF">2015-03-04T09:25:00Z</dcterms:modified>
  <cp:revision>2</cp:revision>
  <dc:subject/>
  <dc:title>      PIOTR WRONA</dc:title>
</cp:coreProperties>
</file>