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3.03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INTERPELACJA3/II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 : Połączenia Szkoły Podstawowej nr 13 z sąsiednim Gimnazjum nr 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zanowny Panie Prezydencie, jako Radny Miasta Częstochowy, proszę o aktualną informację w sprawie ewentualnego,  planowanego połączenia Szkoły Podstawowej nr13 z Gimnazjum nr13 na ul. Wręczyckiej 111/115. Interesuje mnie czy urząd planuje takie połączenie w zespół szkół, czy prowadzone są takie rozmowy lub konsultacje społeczne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iotr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8:00Z</dcterms:created>
  <dc:creator>PIOTR WRONA</dc:creator>
  <dc:description/>
  <cp:keywords/>
  <dc:language>en-US</dc:language>
  <cp:lastModifiedBy>pwojcik</cp:lastModifiedBy>
  <cp:lastPrinted>2015-02-15T20:30:00Z</cp:lastPrinted>
  <dcterms:modified xsi:type="dcterms:W3CDTF">2015-03-04T09:28:00Z</dcterms:modified>
  <cp:revision>2</cp:revision>
  <dc:subject/>
  <dc:title>      PIOTR WRONA</dc:title>
</cp:coreProperties>
</file>