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5103" w:hanging="0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Częstochowa, 3 marca 2015 r. </w:t>
      </w:r>
    </w:p>
    <w:p>
      <w:pPr>
        <w:pStyle w:val="Normal"/>
        <w:ind w:left="142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BDG.0003.318.2015</w:t>
      </w:r>
    </w:p>
    <w:p>
      <w:pPr>
        <w:pStyle w:val="Normal"/>
        <w:ind w:left="5103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Pan</w:t>
      </w:r>
    </w:p>
    <w:p>
      <w:pPr>
        <w:pStyle w:val="Normal"/>
        <w:ind w:left="5103" w:hanging="0"/>
        <w:rPr>
          <w:rFonts w:ascii="Arial" w:hAnsi="Arial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  <w:t xml:space="preserve">Konrad Głębocki </w:t>
      </w:r>
    </w:p>
    <w:p>
      <w:pPr>
        <w:pStyle w:val="Normal"/>
        <w:ind w:left="5103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Radny Miasta Częstochowy</w:t>
      </w:r>
    </w:p>
    <w:p>
      <w:pPr>
        <w:pStyle w:val="Normal"/>
        <w:ind w:left="5103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42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Dotyczy: interpelacji zgłoszonej podczas VIII Sesji Rady Miasta Częstochowy. </w:t>
      </w:r>
    </w:p>
    <w:p>
      <w:pPr>
        <w:pStyle w:val="Normal"/>
        <w:ind w:left="142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708"/>
        <w:rPr>
          <w:rFonts w:ascii="Arial" w:hAnsi="Arial" w:eastAsia="Lucida Sans Unicode" w:cs="Arial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i/>
          <w:sz w:val="22"/>
          <w:szCs w:val="22"/>
          <w:lang w:eastAsia="zxx" w:bidi="zxx"/>
        </w:rPr>
        <w:t xml:space="preserve">Szanowny Panie Radny, </w:t>
      </w:r>
    </w:p>
    <w:p>
      <w:pPr>
        <w:pStyle w:val="Normal"/>
        <w:rPr>
          <w:rFonts w:ascii="Arial" w:hAnsi="Arial" w:eastAsia="Lucida Sans Unicode" w:cs="Arial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i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ab/>
        <w:t>w odpowiedzi na interpelację dotyczącą objęcia pomocą przez miasto Częstochowa uchodźców z Mariupola, uprzejmie informuję, że cudzoziemcom udziela się pomocy na mocy</w:t>
      </w:r>
      <w:r>
        <w:rPr>
          <w:rFonts w:cs="Arial" w:ascii="Arial" w:hAnsi="Arial"/>
          <w:sz w:val="22"/>
          <w:szCs w:val="22"/>
        </w:rPr>
        <w:t xml:space="preserve"> ustawy z dnia 12 marca 2004 r. o pomocy społecznej (tj. Dz.U. z 2015 r., poz.163 z późn. zm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moc udzielana jest na wniosek złożony do starostwa właściwego ze względu na miejsce zamieszkania cudzoziemców, za pośrednictwem powiatowego centrum pomocy rodzinie, w terminie 60 dni od dnia uzyskania przez cudzoziemca w Rzeczypospolitej Polskiej statusu uchodźcy lub ochrony uzupełniającej lub uzyskania przez niego zezwolenia na pobyt czasowy, zgodnie z ustawą z dnia 12 grudnia 2013 r. o cudzoziemcach (Dz. U. z 2013 r., poz.1650 z późn. zm.). </w:t>
      </w:r>
    </w:p>
    <w:p>
      <w:pPr>
        <w:pStyle w:val="Normal"/>
        <w:ind w:firstLine="851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Jeśli małżeństwo z Mariupola nie posiada statusu uchodźców, zgodnie z informacją uzyskaną w Śląskim Urzędzie Wojewódzkim, osoba mająca Kartę Polaka może ubiegać się o zezwolenie na pobyt stały, a obywatel Ukrainy, będący małżonkiem osoby posiadającej Kartę Polaka, może ubiegać się o prawo pobytu tymczasowego. Kompetentny w tym zakresie jest wydział Spraw Obywatelskich Śląskiego Urzędu Wojewódzkiego, Oddział w Częstochowie, ul. Sobieskiego 7, gdzie zainteresowani uzyskają wszelkie niezbędne informacje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W przypadku świadczeń z pomocy społecznej, zgodnie z obowiązującym prawem, gmina Częstochowa może je przyznać wyłącznie osobom przebywającym na jej terenie (mającym tam centrum życiowe). Ze względu na fakt, że małżeństwo z Mariupola przebywa w Żarkach, właściwym do udzielenia pomocy jest ośrodek pomocy społecznej obejmujący zakresem swojego działania miejscowość Żarki. 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Jeśli natomiast chodzi o pomoc, jaką mogłoby udzielić małżeństwu z Mariupola  miasto Częstochowa, kluczowe są dwa problemy: mieszkanie i praca.</w:t>
      </w:r>
    </w:p>
    <w:p>
      <w:pPr>
        <w:pStyle w:val="Normal"/>
        <w:ind w:firstLine="708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Obecnie na wynajem mieszkania komunalnego oczekuje 1500 wnioskodawców, w tym lokatorzy zamieszkujący budynki przeznaczone do wyburzenia oraz osoby oczekujące na realizację wyroków eksmisyjnych. Z tych powodów nie ma możliwości zapewnienia mieszkania małżeństwu z Mariupola. Natomiast ze względu na brak odpowiednich ofert, trudno jest zapewnić zatrudnienie zgodne z kwalifikacjami i oczekiwaniami przyjmowanych osób. </w:t>
      </w:r>
    </w:p>
    <w:p>
      <w:pPr>
        <w:pStyle w:val="Normal"/>
        <w:tabs>
          <w:tab w:val="clear" w:pos="708"/>
          <w:tab w:val="left" w:pos="6885" w:leader="none"/>
        </w:tabs>
        <w:ind w:left="5103" w:hanging="0"/>
        <w:jc w:val="right"/>
        <w:rPr>
          <w:rFonts w:ascii="Arial" w:hAnsi="Arial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6885" w:leader="none"/>
        </w:tabs>
        <w:ind w:left="609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-) Anna Potrzebowska </w:t>
      </w:r>
    </w:p>
    <w:p>
      <w:pPr>
        <w:pStyle w:val="Normal"/>
        <w:tabs>
          <w:tab w:val="clear" w:pos="708"/>
          <w:tab w:val="left" w:pos="3544" w:leader="none"/>
          <w:tab w:val="left" w:pos="6885" w:leader="none"/>
        </w:tabs>
        <w:ind w:left="5103" w:hanging="142"/>
        <w:jc w:val="right"/>
        <w:rPr/>
      </w:pPr>
      <w:r>
        <w:rPr>
          <w:rFonts w:cs="Arial" w:ascii="Arial" w:hAnsi="Arial"/>
          <w:sz w:val="22"/>
          <w:szCs w:val="22"/>
        </w:rPr>
        <w:t>p.o. Zastępcy Dyrektora</w:t>
      </w:r>
    </w:p>
    <w:p>
      <w:pPr>
        <w:pStyle w:val="Normal"/>
        <w:tabs>
          <w:tab w:val="clear" w:pos="708"/>
          <w:tab w:val="left" w:pos="3544" w:leader="none"/>
          <w:tab w:val="left" w:pos="6885" w:leader="none"/>
        </w:tabs>
        <w:ind w:left="5103" w:hanging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go Urzędu</w:t>
      </w:r>
    </w:p>
    <w:p>
      <w:pPr>
        <w:pStyle w:val="Normal"/>
        <w:tabs>
          <w:tab w:val="clear" w:pos="708"/>
          <w:tab w:val="left" w:pos="3544" w:leader="none"/>
          <w:tab w:val="left" w:pos="6885" w:leader="none"/>
        </w:tabs>
        <w:ind w:left="5103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b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U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44290</wp:posOffset>
          </wp:positionH>
          <wp:positionV relativeFrom="paragraph">
            <wp:posOffset>13335</wp:posOffset>
          </wp:positionV>
          <wp:extent cx="1855470" cy="936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2965" cy="880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">
    <w:name w:val="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5:00Z</dcterms:created>
  <dc:creator>M</dc:creator>
  <dc:description/>
  <cp:keywords/>
  <dc:language>en-US</dc:language>
  <cp:lastModifiedBy>mgoszczynska</cp:lastModifiedBy>
  <cp:lastPrinted>2015-03-03T08:11:00Z</cp:lastPrinted>
  <dcterms:modified xsi:type="dcterms:W3CDTF">2015-03-04T09:26:00Z</dcterms:modified>
  <cp:revision>3</cp:revision>
  <dc:subject/>
  <dc:title>Or</dc:title>
</cp:coreProperties>
</file>