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02.03.2015 r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15.20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firstLine="573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onrad Głębocki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 Komisji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zwoju Regionalnego 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 Gospodarki                                  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y Miasta Częstochowy 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</w:r>
      <w:r>
        <w:rPr>
          <w:rFonts w:cs="Verdana" w:ascii="Verdana" w:hAnsi="Verdana"/>
          <w:sz w:val="21"/>
          <w:szCs w:val="21"/>
        </w:rPr>
        <w:t>W odpowiedzi na interpelację Pana Radnego złożoną dnia 17 lutego 2015 r. dotyczącą umożliwienia stałej ekspozycji haftowanych replik dzieł Jana Matejki          w Częstochowie uprzejmie informuję, Wydział Kultury, Promocji i Sportu prowadził w 2014 r. działania mające na celu znalezienie w obiektach samorządowych instytucji kultury sali umożliwiającej ekspozycję haftowanych replik obrazów „Bitwa pod Grunwaldem” i „Jan Sobieski pod Wiedniem”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uszczegółowieniu informacji przez Zarząd Fundacji Wspierania Kultury, Sztuki i Tradycji Rękodzieła Artystycznego dotyczącej parametrów przestrzeni ekspozycyjnej,  pomieszczeń administracyjnych na siedzibę fundacji oraz  warunków udostępnienia haftowanych replik żadna z miejskich instytucji nie mogła zaoferować sali zgodnej z wymaganiami Pana Prezesa Adama Panka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nieważ Fundacja jest niezależnym podmiotem nie ma przeszkód, aby jej przedstawiciele samodzielnie prowadzili rozmowy w/s wynajęcia powierzchni ekspozycyjnych.</w:t>
      </w:r>
    </w:p>
    <w:p>
      <w:pPr>
        <w:pStyle w:val="Default"/>
        <w:jc w:val="both"/>
        <w:rPr>
          <w:rFonts w:ascii="Verdana" w:hAnsi="Verdana"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Defaul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0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5-03-04T09:30:00Z</dcterms:modified>
  <cp:revision>3</cp:revision>
  <dc:subject/>
  <dc:title>Or</dc:title>
</cp:coreProperties>
</file>