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312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ika Pohorecka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ab/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ab/>
        <w:t xml:space="preserve">W odpowiedzi na interpelację Pani Radnej z dnia 10 lutego 2015 r. dotyczącą przywrócenia koszy przy ulicy Równoległej oraz Szkole nr 8 przy ulicy Szczytowej informuję, iż w powyższej sprawie już interweniował Pan Radny Tomasz Tyl, z którym Miejski Zarząd Dróg i Transportu w Częstochowie już ustalił punkty, w których zostaną zainstalowane i wymienione nowe kosze przyuliczne. 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Dnia 16 lutego 2015 r. MZDiT wysłał zlecenie dotyczące instalacji koszy przyulicznych: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- ulica Górska - wejście do szkoły, 1 szt. 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- róg ulicy Szczytowej z ulicą Stromą wymiana na nowy, 1 szt.,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- ulica Szczytowa - wyjście do szkoły na barierze rurowej, 1 szt.,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- róg ulicy Szczytowej z ulicą Równoległą, 1 szt.,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- ulica Równoległa przy postoju Taxi, 1 szt. 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ab/>
        <w:t>Przewidywany termin realizacji ww. zlecenia: 8 marca 2015 r.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kstpodstawowy21"/>
        <w:spacing w:lineRule="auto" w:line="360" w:before="0" w:after="0"/>
        <w:jc w:val="righ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95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8305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6:00Z</dcterms:created>
  <dc:creator>M</dc:creator>
  <dc:description/>
  <cp:keywords/>
  <dc:language>en-US</dc:language>
  <cp:lastModifiedBy>pwojcik</cp:lastModifiedBy>
  <cp:lastPrinted>2015-02-12T11:35:00Z</cp:lastPrinted>
  <dcterms:modified xsi:type="dcterms:W3CDTF">2015-03-04T09:36:00Z</dcterms:modified>
  <cp:revision>2</cp:revision>
  <dc:subject/>
  <dc:title>Or</dc:title>
</cp:coreProperties>
</file>