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5-03-02</w:t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360.2015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ystyna Stefańsk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interpelację Pani Radnej z dnia 18 lutego 2015 r. uprzejmie informuję, że istniejące słupy oświetleniowe znajdujące się na bulwarze wzdłuż rzeki Warty nie znajdują się na majątku i w eksploatacji TAURON Dystrybucja S.A. i MZDiT. Obwód znajduje się na działkach Śródmiejskiej Spółdzielni Mieszkaniowej. Słupy przy budynku przychodni znajdują się w dobrym stanie technicznym, natomiast słupy w pobliżu garaży są pozostałością instalacji oświetleniowej, która nie pracuje od co najmniej 20 lat i z racji stanu technicznego nie nadaje się do dalszej eksploatacji.</w:t>
      </w:r>
    </w:p>
    <w:p>
      <w:pPr>
        <w:pStyle w:val="TextBody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ślad za Pani interpelacją, MZDiT wystąpi do Śródmiejskiej Spółdzielni Mieszkaniowej o dokonanie przeglądu i ewentualnego uruchomienia oświetlenia. </w:t>
        <w:tab/>
        <w:t>Docelowym rozwiązaniem byłoby realizacja nowego obwodu oświetleniowego przebiegającego wzdłuż bulwaru na odcinku od ul. Mirowskiej do ul. Knauera.</w:t>
      </w:r>
    </w:p>
    <w:p>
      <w:pPr>
        <w:pStyle w:val="TextBody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żliwość zrealizowania tej inwestycji będzie analizowana podczas opracowywania projektu budżetu w kolejnych latach.</w:t>
      </w:r>
    </w:p>
    <w:p>
      <w:pPr>
        <w:pStyle w:val="Tekstpodstawowy21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  <w:effect w:val="none"/>
        </w:rPr>
      </w:pPr>
      <w:r>
        <w:rPr>
          <w:rFonts w:cs="Arial" w:ascii="Arial" w:hAnsi="Arial"/>
          <w:sz w:val="20"/>
          <w:effect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713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9145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8:00Z</dcterms:created>
  <dc:creator>M</dc:creator>
  <dc:description/>
  <cp:keywords/>
  <dc:language>en-US</dc:language>
  <cp:lastModifiedBy>mgoszczynska</cp:lastModifiedBy>
  <cp:lastPrinted>2015-02-24T11:22:00Z</cp:lastPrinted>
  <dcterms:modified xsi:type="dcterms:W3CDTF">2015-03-04T09:38:00Z</dcterms:modified>
  <cp:revision>3</cp:revision>
  <dc:subject/>
  <dc:title>Or</dc:title>
</cp:coreProperties>
</file>