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322.2015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Łukasz Kot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interpelację Pana Radnego z dnia 15 lutego 2015r. w sprawie skomunikowania ulicy Loretańskiej z układem drogowym obejścia kościoła Św. Barbary uprzejmie informuję, że przedmiotowa sprawa jest nam znana, gdyż została poruszona przez Klub Sportowy „SKRA” Częstochowa.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becnie jesteśmy na etapie pozyskiwania opinii od Rad Dzielnic, przez które przebiega droga zgodnie z koncepcją opracowaną dla zadania pn.  „Rozbudowa DK-46 – ulicy Głównej i Przejazdowej w Częstochowie oraz przebudowa DK-43 od granic miasta do ul. Pułaskiego (ul. Św. Rocha, Okulickiego, Św. Krzysztofa, Św. Jadwigi, wraz z budową obejścia ul. Św. Barbary do ul. Pułaskiego)”.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Wybrany wariant oraz wszystkie wniesione uwagi i opinie przekazane zostaną wyłonionemu w drodze przetargu nieograniczonego wykonawcy dokumentacji budowlanej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36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1315" cy="705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18225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3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6:00Z</dcterms:created>
  <dc:creator>M</dc:creator>
  <dc:description/>
  <cp:keywords/>
  <dc:language>en-US</dc:language>
  <cp:lastModifiedBy>pwojcik</cp:lastModifiedBy>
  <cp:lastPrinted>2015-02-12T11:35:00Z</cp:lastPrinted>
  <dcterms:modified xsi:type="dcterms:W3CDTF">2015-03-04T09:46:00Z</dcterms:modified>
  <cp:revision>2</cp:revision>
  <dc:subject/>
  <dc:title>Or</dc:title>
</cp:coreProperties>
</file>