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3-02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361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omasz Tyl 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Pana Radnego z dnia 18 lutego 2015 r. uprzejmie informuję, </w:t>
      </w:r>
      <w:r>
        <w:rPr>
          <w:rFonts w:cs="Verdana" w:ascii="Verdana" w:hAnsi="Verdana"/>
        </w:rPr>
        <w:t xml:space="preserve">że wnioskowany słup energetyczny przy ul. Lipowej znajduje się eksploatacji TAURON Dystrybucja S.A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Zlecenie powyższej jednostce dobudowy oprawy oświetleniowej</w:t>
        <w:br/>
        <w:t>na istniejącym słupie będzie analizowane w ramach umowy na świadczenie usługi oświetleniow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78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1:00Z</dcterms:created>
  <dc:creator>M</dc:creator>
  <dc:description/>
  <cp:keywords/>
  <dc:language>en-US</dc:language>
  <cp:lastModifiedBy>mgoszczynska</cp:lastModifiedBy>
  <cp:lastPrinted>2015-02-24T09:28:00Z</cp:lastPrinted>
  <dcterms:modified xsi:type="dcterms:W3CDTF">2015-03-04T09:41:00Z</dcterms:modified>
  <cp:revision>3</cp:revision>
  <dc:subject/>
  <dc:title>Or</dc:title>
</cp:coreProperties>
</file>