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cek Krawczyk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interpelacji z dnia 20.08.2013r. w sprawie drzewostanu oraz oświetlenia  w III Alei Najświętszej Maryi Panny.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10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z dnia 20 sierpnia 2013 r. w sprawie przeglądu drzewostanu oraz oświetlenia w III Alei NMP uprzejmie informuję,                 że kontroli drzewostanu dokonano już na początku sierpnia br. Wydano wówczas wykonawcy dyspozycję usunięcia odrostów w górnych partiach pni wyrosłych                  po cięciach dolnych gałęzi koron drzew wykonanych późną jesienią 2011 r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stety firma realizująca prace pielęgnacyjne w rejonie Centrum ze względu              na bardzo duży zakres robót związanych z przygotowaniem terenów zieleni                 do okresu pielgrzymkowego nie zdołała wykonać wskazanych cięć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omniane zabiegi pielęgnacyjne z 2011 r. miały za zadanie podniesienie koron drzew w celu uzyskania skrajni nad jezdnią oraz stopniowego kompleksowego odsłonięcia dolnych lamp oświetlających ciąg pieszy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ieważ ostateczne uformowanie koron na właściwym poziomie nie było możliwe w wyniku jednorazowego cięcia, takie kompleksowe zabiegi musza być powtarzane w ciągu najbliższych lat. 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chrony Środowiska Rolnictwa i Leśnictwa dołoży starań aby ponownie przystąpić do nich w 2014 r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nie wspomniane odrosty są usunięte, a dodatkowo zlecono wykonawcy przycięcie gałęzi szczególnie zasłaniających lampy, które będzie zrealizowane               do dnia 10 września 2013 r. Te cięcia należy jednak traktować jako interwencyjne i czasowo poprawiające sytuację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że MZDiT zlecił przegląd obwodów oświetlenia ulicznego oraz iluminacji drzew w III Alei NMP. Czynności związane z kontrolą powyższego oświetlenia zostaną wykonane przez służby zajmujące się bieżącym utrzymaniem oświetlenia ulicznego na terenie miasta Częstochowy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030.2013</w:t>
      <w:tab/>
      <w:tab/>
      <w:t>Częstochowa, 30-08-2013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4:00Z</dcterms:created>
  <dc:creator>M</dc:creator>
  <dc:description/>
  <cp:keywords/>
  <dc:language>en-US</dc:language>
  <cp:lastModifiedBy>pwojcik</cp:lastModifiedBy>
  <cp:lastPrinted>2011-04-12T09:01:00Z</cp:lastPrinted>
  <dcterms:modified xsi:type="dcterms:W3CDTF">2013-09-04T08:24:00Z</dcterms:modified>
  <cp:revision>2</cp:revision>
  <dc:subject/>
  <dc:title>Or</dc:title>
</cp:coreProperties>
</file>