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ukasz Wabnic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</w:t>
      </w:r>
      <w:r>
        <w:rPr>
          <w:rFonts w:cs="Verdana" w:ascii="Verdana" w:hAnsi="Verdana"/>
          <w:sz w:val="22"/>
        </w:rPr>
        <w:t>adresu e-mail dla zespołu ds. przeciwdziałania cyberprzemocy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Pana interpelację z dnia 18.02.2015 r., informuję, że adres pocztowy zaproponowany przez Pana został utworzony. W celu jego obsługi należy zgłosić się do Administratora Bezpieczeństwa Informacji Urzędu Miasta – Pana Mariusza Włogi, aby wygenerować hasło dostępu do adresu pocztoweg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Zastępcy Dyrek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na Potrzebo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4835" cy="935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33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3-05T11:03:00Z</dcterms:modified>
  <cp:revision>2</cp:revision>
  <dc:subject/>
  <dc:title>Or</dc:title>
</cp:coreProperties>
</file>