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3-0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359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zysztof Janus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t.</w:t>
      </w:r>
      <w:r>
        <w:rPr>
          <w:rFonts w:cs="Arial" w:ascii="Arial" w:hAnsi="Arial"/>
          <w:sz w:val="20"/>
        </w:rPr>
        <w:t>: odpowiedź na interpelacj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9 lutego br. w sprawie dojazdu do budynku przy ul. Śląskiej 30, miejsc parkingowych i usytuowania pojemników na śmieci wyjaśniam, co następuje. Wspólnoty Mieszkaniowe Nowowiejskiego 13 i 15 wyrażały chęć zawarcia umów dzierżaw na teren niezbędny do obsługi ich budynków i umowy w tym zakresie zostały podpisane w imieniu gminy przez ZGM „TBS” Sp. z o.o. Wg informacji przekazanych przez spółkę, wspólnota Śląska 30 nie występowała z takim zamiarem. Wychodząc naprzeciw potrzebom wspólnoty Śląska 30, w wyniku interwencji zgłoszonej przez p. Irenę Lipińską, w grudniu 2014 r. zorganizowano spotkanie w terenie z zainteresowanymi, tj. trzema wspólnotami. Do porozumienia jednak nie doszło. Wstępnie, przedstawiciel wspólnoty Nowowiejskiego 15 zaproponował wprawdzie możliwość udostępnienia części miejsc dla członków wspólnoty Śląska 30, jednak po rozmowach z pozostałymi członkami zarządu własnej wspólnoty propozycja ta została wycofana przez wspólnotę. Należy nadmienić, że zawarcie umowy dzierżawy przez wspólnotę Nowowiejskiego 15 nie wyklucza definitywnie możliwości podjęcia rozmów pomiędzy wspólnotami i porozumienia się ich odnośnie sposobu korzystania z części dzierżawionej działki nr 11/7 obręb 181, szczególnie w zakresie korzystania z miejsc postojowych oraz dojazdu od ul. Nowowiejskiego. Musi to być jednak inicjatywa samych wspólnot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</w:rPr>
        <w:t>W odniesieniu do miejsc parkingowych wyjaśniam, że nieruchomość położona u zbiegu ulic: Focha i Śląskiej (działka nr 29/1 obręb 183) jest oddana w trwały zarząd Miejskiemu Ośrodkowi Sportu i Rekreacji w Częstochowie. Osoby zainteresowane udostępnieniem im miejsc na parkingu mogą zgłosić się do dyrekcji ośrodka, aby zawrzeć umowę dzierżawy za stosownym wynagrodzeniem. Informuję również, że zgodnie z uchwałą nr 672/XXXVII/2013 Rady Miasta Częstochowy z dnia 23 maja 2013 r., mieszkańcy posiadający identyfikator postojowy strefy (Strefa Płatnego Parkowania) są uprawnieni do parkowania w rejonie stałego i czasowego miejsca zamieszkania, ponosząc koszt 20 zł (za pierwszy pojazd) w ciągu kwartału. Powyższe pozwala mieszkańcom budynku przy ul. Śląskiej 30 na korzystanie z okolicznych miejsc postojowych na dogodnych warunkach. W dalszej kolejności wyjaśniam, że nie ma przeciwwskazań, aby przedstawiciele wspólnoty Śląska 30 mogli zapoznać się z treścią umów dzierżaw podpisanych pomiędzy ZGM „TBS” sp. z o.o. a wspólnotami Nowowiejskiego 13 i 15, z wyłączeniem części zapisów dot. danych osobowych w nich zawartych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jaśniam również, że podjęcie czynności skutkujących wydaniem decyzji na lokalizację indywidualnego zjazdu z ul. Focha na działkę nr 11/7 obręb 181 (przy budynku Śląska 30) było próbą poszukiwania rozwiązania problemu sygnalizowanego przez wspólnotę Śląska 30. Jakkolwiek, w ten sposób możliwy stałby się dojazd do budynku, to problematyczna – wobec ograniczonego miejsca przed nim – pozostałaby kwestia możliwości parkowania.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świetle opisanych powyżej okoliczności, wspólnota Śląska 30 powinna podjąć rozmowy z zarządem wspólnoty Nowowiejskiego 15, mające na celu porozumienie pomiędzy dwoma podmiotami w sprawie parkowania i dojazdu od ul. Nowowiejskiego. Wydaje się to być jedyna, racjonalna możliwość wyjścia z sytuacji. Zarówno Urząd Miasta Częstochowy, jak i ZGM „TBS” deklarują przy tym swój udział w ewentualnie podjętych rozmowach pomiędzy wspólnotami, aby wypracować kompromis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3-05T11:10:00Z</dcterms:modified>
  <cp:revision>2</cp:revision>
  <dc:subject/>
  <dc:title>Or</dc:title>
</cp:coreProperties>
</file>