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4.03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INTERPELACJA 6/II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 : Wycieku substancji ropopochodnej w dzielnicy Wyczerp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nowny Panie Prezydencie, jako Radny Miasta proszę o informację dotyczącą tajemniczego wycieku substancji ropopochodnej w dzielnicy Wyczerpy. W miesiącu styczniu z doniesień prasowych dowiedzieliśmy się o wycieku do kanału burzowego przy ulicy Norwida. Zaniepokojenie moje wynikało z kilku względów. Wyciek dostawał się do wód przez kilka dni i nie można go było zlokalizować i nie wiedziano do końca co to za substancja. Proszę o informację czy Centrum Zarządzania Kryzysowego ustaliło sprawców i  ewentualnie ich ukarało oraz czy zidentyfikowało substancję. Jakie kroki i przedsięwzięcia zostały poczynione aby nie dopuścić w przyszłości do takich sytuacji. Proszę o informację czy w  Centrum Zarządzania Kryzysowego są przyjęte procedury postępowania w takich przypadkach. Czy pracownicy są przeszkoleni i wyposażeni w odpowiednie materiały i substancje  zabezpieczające przed skutkami takich i innych  wycieków?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iotr Wro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7:00Z</dcterms:created>
  <dc:creator>PIOTR WRONA</dc:creator>
  <dc:description/>
  <cp:keywords/>
  <dc:language>en-US</dc:language>
  <cp:lastModifiedBy>pwojcik</cp:lastModifiedBy>
  <cp:lastPrinted>2015-02-26T22:52:00Z</cp:lastPrinted>
  <dcterms:modified xsi:type="dcterms:W3CDTF">2015-03-05T11:17:00Z</dcterms:modified>
  <cp:revision>2</cp:revision>
  <dc:subject/>
  <dc:title>            PIOTR WRONA</dc:title>
</cp:coreProperties>
</file>