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t>PIOTR WRONA</w:t>
        <w:tab/>
        <w:tab/>
        <w:tab/>
        <w:tab/>
        <w:tab/>
        <w:tab/>
        <w:t>Częstochowa, dn. 4.03.2015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NY MIASTA CZĘSTOCH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Szanowny Pan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Krzysztof Matyjaszczy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Prezydent Miasta Częstoch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>
          <w:b/>
          <w:b/>
          <w:i/>
          <w:i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</w:t>
      </w:r>
      <w:r>
        <w:rPr>
          <w:b/>
          <w:i/>
          <w:sz w:val="32"/>
          <w:szCs w:val="32"/>
        </w:rPr>
        <w:t>INTERPELACJA 5/III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t :Montażu drogowego lustra wypukłeg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Szanowny Panie Prezydencie, jako Radny Miasta proszę o montaż drogowego lustra wypukłego na zwężeniu i łuku ul. Generała Ignacego Prądzyńskiego. Montaż lustra zwiększyłby bezpieczeństwo na tym wąskim i mało widocznym  odcinku jezdni, tak często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uczęszczanej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 piesz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Piotr Wro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TextChar">
    <w:name w:val="Footnote Text Char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18:00Z</dcterms:created>
  <dc:creator>PIOTR WRONA</dc:creator>
  <dc:description/>
  <cp:keywords/>
  <dc:language>en-US</dc:language>
  <cp:lastModifiedBy>pwojcik</cp:lastModifiedBy>
  <cp:lastPrinted>2015-02-26T22:52:00Z</cp:lastPrinted>
  <dcterms:modified xsi:type="dcterms:W3CDTF">2015-03-05T11:18:00Z</dcterms:modified>
  <cp:revision>2</cp:revision>
  <dc:subject/>
  <dc:title>            PIOTR WRONA</dc:title>
</cp:coreProperties>
</file>