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welina Balt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W odpowiedzi  na Pani interpelację z dnia 27.02.2015 r. w sprawie przycięcia gałęzi drzew przy chodniku i drodze dojazdowej do parkingu Szkoły Podstawowej Nr 52</w:t>
      </w:r>
      <w:r>
        <w:rPr>
          <w:rFonts w:eastAsia="Arial" w:cs="Arial" w:ascii="Verdana" w:hAnsi="Verdana"/>
          <w:color w:val="000000"/>
          <w:sz w:val="22"/>
          <w:szCs w:val="22"/>
        </w:rPr>
        <w:t>, uprzejmie  informuję, że przeprowadzeniu dokładnej lustracj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oczenia szkoły nie stwierdzono żadnych drzew, których gałęzie mogłyby stwarzać zagrożenie bezpieczeństwa dla piesz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y wyjaśnić, iż do parkingu usytuowanego przy szkole od strony marketu ”Simply” prowadzi droga dojazdowa oznakowana jako strefa ruchu uspokojonego ( tzw. ciąg pieszo-jezdny ). W jej bezpośrednim sąsiedztwie nie rosną żadne drzewa. Natomiast od strony osiedla do szkoły prowadzi szeroki chodnik obustronnie obsadzony około 30-40 letnimi lipami. Nisko opuszczające się gałęzie tych drzew oraz gałęzie suche zostały usunięte na zlecenie Wydziału Ochrony Środowiska,  Rolnictwa i Leśnictwa latem 2014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południowej stronie ogrodzenia szkoły ciągnie się pas krzewów i samosiewów o szerokości od 2-5 m wymagający uporządkowania i przynajmniej częściowego usunięcia. Prace zostaną wykonane na zlecenie Wydziału Ochrony Środowiska, Rolnictwa  i Leśnictwa w możliwie najkrótszym czasie, to jest bezpośrednio po podpisaniu umowy na utrzymanie terenów zieleni miejskiej w Rejonie XI Stradom ( obejmującym również Dzielnicę Dźbów ) co przewidywane jest na koniec marca 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3-05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38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4:00Z</dcterms:created>
  <dc:creator>M</dc:creator>
  <dc:description/>
  <cp:keywords/>
  <dc:language>en-US</dc:language>
  <cp:lastModifiedBy>pwojcik</cp:lastModifiedBy>
  <cp:lastPrinted>2015-03-05T10:12:00Z</cp:lastPrinted>
  <dcterms:modified xsi:type="dcterms:W3CDTF">2015-03-06T12:04:00Z</dcterms:modified>
  <cp:revision>2</cp:revision>
  <dc:subject/>
  <dc:title>Or</dc:title>
</cp:coreProperties>
</file>