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, 2015-03-05</w:t>
      </w:r>
    </w:p>
    <w:p>
      <w:pPr>
        <w:pStyle w:val="TextBody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DG.0003.362.2015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riusz Kapinos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y Miasta Częstochowy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W odpowiedzi na interpelację Pana Radnego z dnia 12 lutego 2015 r. w sprawie ustawienia wiaty przystankowej na przystanku tramwajowym przy ulicy Powstańców Śląskich (kierunek Aleja Pokoju) uprzejmie informuję, że Miejski Zarząd Dróg i Transportu w Częstochowie realizuje w bieżącym roku zabudowę 14 nowych wiat przystankowych zgodnie z posiadaną dokumentacją techniczną sporządzoną w 2014 r. Posadowienie nowych wiat wymaga zlecenia wykonania odrębnej dokumentacji projektowej na ich zabudowę i dodatkowych nakładów finansowych. Ze względu na ograniczone środki finansowe przeznaczone na ww. inwestycje, uprzejmie informuję, że zrealizowanie Pana wniosku zawartego w interpelacji będzie możliwe w kolejnym roku budżetowy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673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23701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05:00Z</dcterms:created>
  <dc:creator>M</dc:creator>
  <dc:description/>
  <cp:keywords/>
  <dc:language>en-US</dc:language>
  <cp:lastModifiedBy>pwojcik</cp:lastModifiedBy>
  <cp:lastPrinted>2015-02-24T09:28:00Z</cp:lastPrinted>
  <dcterms:modified xsi:type="dcterms:W3CDTF">2015-03-06T12:05:00Z</dcterms:modified>
  <cp:revision>2</cp:revision>
  <dc:subject/>
  <dc:title>Or</dc:title>
</cp:coreProperties>
</file>