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0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Heading1"/>
        <w:numPr>
          <w:ilvl w:val="0"/>
          <w:numId w:val="0"/>
        </w:numPr>
        <w:spacing w:lineRule="atLeast" w:line="20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36.2015</w:t>
      </w:r>
    </w:p>
    <w:p>
      <w:pPr>
        <w:pStyle w:val="Heading1"/>
        <w:numPr>
          <w:ilvl w:val="0"/>
          <w:numId w:val="0"/>
        </w:numPr>
        <w:spacing w:lineRule="atLeast" w:line="20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ing1"/>
        <w:numPr>
          <w:ilvl w:val="0"/>
          <w:numId w:val="0"/>
        </w:numPr>
        <w:spacing w:lineRule="atLeast" w:line="20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z dnia 6 marca 2015 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TYCZN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─ SZEFA OBRONY CYWILNEJ MIASTA CZĘSTOCH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ZIAŁALNOŚCI W ZAKRESIE OBRONY CYWILNEJ I ZARZĄDZANIA KRYZYSOWEG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2015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</w:rPr>
        <w:t>Zgodnie z Wytycznymi Wojewody Śląskiego – Szefa obrony Cywilnej Województwa z dnia 14 grudnia 2014 r. w sprawie realizacji zadań w zakresie obrony cywilnej i zarządzania kryzysowego w województwie śląskim w 2015 roku, określam</w:t>
      </w:r>
      <w:r>
        <w:rPr>
          <w:rFonts w:cs="Arial" w:ascii="Arial" w:hAnsi="Arial"/>
        </w:rPr>
        <w:t xml:space="preserve"> poniższe wytyczne ustalające ogólne zasady realizacji zadań obrony cywilnej i zarządzania kryzysowego </w:t>
      </w:r>
      <w:r>
        <w:rPr>
          <w:rFonts w:cs="Arial" w:ascii="Arial" w:hAnsi="Arial"/>
          <w:bCs/>
        </w:rPr>
        <w:t>dla podległych struktur obrony cywilnej i zarządzania kryzysowego, instytucji, zakładów pracy, społecznych organizacji ratowniczych i innych jednostek organizacyjnych działających na obszarze Miasta Częstochowy w 2015 roku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  ZASADNICZE CELE DZIAŁANIA OBRONY CYWILNEJ W 2015 ROKU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Cs/>
        </w:rPr>
        <w:t>Doskonalenie obecnie obowiązujących rozwiązań organizacyjno-prawnych w dziedzinie obrony cywilnej, dostosowanie ich do aktualnych wyzwań i potrzeb w dziedzinie bezpieczeństwa, w tym ze szczególnym uwzględnieniem zagadnień związanych z planowaniem, realizacją szkoleń i ćwiczeń, wykrywaniem zagrożeń, ostrzeganiem i alarmowaniem, dążeniem (po przeprowadzeniu szczegółowej analizy dotyczącej możliwości i potrzeb) do dostosowania struktur formacji obrony cywilnej do nowych normatywów sprzętowych wynikających z Wytycznych Szefa OCK z dnia 3 marca 2014 roku w sprawie normatywów w zakresie zaopatrywania organów i formacji obrony cywilnej w sprzęt, środki techniczne i umundurowanie oraz zintensyfikowanie działań w zakresie edukacji, w tym edukacji społeczeństwa w ramach powszechnej samoobrony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acja przedsięwzięć mających na celu wzmacnianie zdolności struktur obrony cywilnej w sferze ochrony ludności cywilnej przed niebezpieczeństwami wynikającymi z działań zbrojnych lub klęsk żywiołowych oraz przezwyciężania ich bezpośrednich następstw poprzez dostosowywanie istniejących rozwiązań w dziedzinie ochrony ludności do aktualnych wyzwań i potrzeb w zakresie bezpieczeństwa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  GŁÓWNE ZAGADNIENIA OBRONY CYWILNEJ I ZARZĄDZANIA KRYZYSOWEGO W 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</w:rPr>
        <w:t>Podjęcie w miarę możliwości i potrzeb działań mających na celu wdrożenie w bieżącej działalności Wytycznych szefa OCK z dnia 3 maja 2014 roku w sprawie normatywów w zakresie zaopatrywania organów i formacji obrony cywilnej (w co), szczególnie przy tworzeniu nowych formacji obrony cywilnej, a także zmiany ich formy w oparciu o ww. wy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</w:rPr>
        <w:t>Kontynuowanie procesu dostosowywania istniejących rozwiązań w dziedzinie obrony cywilnej do aktualnych wyzwań i potrzeb w zakresie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rozwijanie współpracy pomiędzy podmiotami realizującymi zadania obrony cywi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</w:rPr>
        <w:t>Wdrażanie wynikającej z aktów prawa międzynarodowego zasady rozdziału zagadnień dotyczących ochrony ludności od realizacji zadań obro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Działania doskonalące w zakresie: planowania zadań oraz wzmacniania struktur obrony cywilnej, szkolenia, systemów wykrywania zagrożeń, ostrzegania i alarmowania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III. ZAPEWNIENIE WYSOKIEGO POZIOMU PRZYGOTOWAŃ OBRONY CYWILNEJ I ZARZĄDZANIA KRYZYSOWEG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organizacyjn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dokonać weryfikacji istniejących formacji obrony cywilnej oraz sprawdzenia aktualności kart przydziałów organizacyjno-mobilizacyjnych w oparciu o obowiązujące przepisy związane z nadawaniem tych przydziałów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dokonać analizy potrzeb i na jej podstawie dążyć do włączenia jednostek OSP w struktury obrony cywilnej poprzez nadanie członkom OSP przydziałów organizacyjno-mobilizacyjnych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prowadzić bieżąca aktualizację Planów Obrony Cywilnej w zakresie procedur i załączników funkcjonalnych oraz załącznika funkcjonalnego odnoszącego się do Planu Ewakuacji III stopnia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ć kontroli prowadzenia poprawności aktualizacji ww. planów na podstawie prowadzonych kontroli rocznych. Informacje o wykonanych czynnościach i sposobie realizacji zadania umieszczać w protokołach pokontrolnych. Czynnościami tymi objąć także Plany Ochrony Zabytków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na każdym szczeblu analizy realizacji zadań wynikających z wytycznych właściwych terenowo Szefów OC do działalności w 2014 r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dokonać sprawdzenia aktualności planów ochrony zabytków na terenie miasta Częstochowy. Plany należy sprawdzić pod kątem realizacji zapisów Rozporządzenia Ministra Kultury z dnia 25.08.2004 r. w sprawie organizacji i sposobu ochrony zabytków na wypadek konfliktu zbrojnego i sytuacji kryzysowych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ć organizacje pozarządowe w zakresie przygotowania do realizacji zadań z zakresu obrony cywilnej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ć działania mające na celu realizację szkoleń i ćwiczeń z zakresu obrony cywilnej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ć i kontrolować instytucje, zakłady pracy oraz przedsiębiorców w zakresie  przygotowania do realizacji zadań z zakresu obrony cywiln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lanowania i ratownict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ć ocenę stanu przygotowań obrony cywilnej za 2014 r. wg wytycznych Szefa Obrony Cywilnej Kraju z dnia 10 lipca 2009 r. w sprawie opracowywania oceny stanu przygotowań szefa obrony cywilnej w powiat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realizacji wytycznych do działalności w dziedzinie obrony cywilnej w 2014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ążyć do zapewnienia spójności procesów planowania obrony cywilnej i zarządzania kryzy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ynuować prace związane z opracowaniem planów działania obrony cywilnej w zakładach pracy w 2015 rok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ować prace związane z opracowywaniem, doskonaleniem i wdrażaniem planu obrony cywi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ć z Wojskową Komendą Uzupełnień drogi ewakuacji i miejsca pobytu ewakuowanej ludności w ramach aktualizacji planów ewakuacji III stop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wykrywania zagrożeń, ostrzegania i alarm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ć w stałej gotowości system alarmowania ludności oraz doskonalić go poprzez niezbędną rozbudowę i modernizację z wykorzystaniem publicznych oraz niepublicznych sieci IP, radiotelefonów cyfrowych, cyfrowej transmisji danych oraz systemu syren mechanicznych i elektro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ić wojewódzki system wykrywania skażeń i powiadamiania o ich wystąpieniu zgodnie z Rozporządzeniem Rady Ministrów z dnia 7 stycznia 2013 r. w sprawie systemów wykrywania skażeń i powiadamiania o ich wystąpieniu oraz właściwości organów w tych sprawach, przeprowadzić minimum dwa treningi zgrywające poszczególne elementy syst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edukację społeczeństwa w zakresie nowych rodzajów alarmów i sygnałów alarmowych oraz komunikatów ostrzegaw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ć w comiesięcznych sprawdzeniach łącz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ć w cokwartalnych treningach z ostrzegania i alarmowania ludności o zagrożeniach uderzeniami z powiet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false"/>
        <w:spacing w:lineRule="auto" w:line="276" w:before="0" w:after="6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ywać współpracę z lokalnymi stacjami telewizyjnymi i radiowymi w celu przekazywania bezpośrednio z centrum zarządzania kryzysowego informacji w zakresie ostrzegania i alarmowania ludności o zagrożeniach z uwzględnieniem zasad postępowania po usłyszeniu sygnału alarmow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eduk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60"/>
        <w:ind w:left="6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ć szkolenia zgodnie z Wytycznymi Szefa Obrony Cywilnej Kraju z dnia 21 kwietnia 2009 r. w sprawie zasad organizacji i sposobu przeprowadzania szkoleń z zakresu ochrony ludności i obrony cywil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60"/>
        <w:ind w:left="6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ywać współpracę z lokalnymi stacjami telewizyjnymi i radiowymi w celu możliwości emisji cyklicznych programów z zakresu powszechnej samoobrony dotyczących potencjalnych zagrożeń czasu wojny i pokoju oraz sposobów przeciwdziałania i zachowania się po usłyszeniu sygnału ogłoszenia alarmu oraz propagować wiedzę w obszarze powszechnej samoobrony dot. potencjalnych zagrożeń czasu wojny i pokoju oraz sposobów przeciwdziałania także z wykorzystaniem stron internetowych, ulotek i publikacji, pogadanek i szkoleń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60"/>
        <w:ind w:left="6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ć międzynarodowe prawo humanitarne konfliktów zbrojnych, podnosząc w tym zakresie świadomość obywateli oraz osób odpowiedzialnych za realizację zadań w obszarze ochrony ludności i obrony cywil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60"/>
        <w:ind w:left="6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wspólne ćwiczenia obrony cywilnej, ćwiczenia obronne oraz ćwiczenia z zakresu zarządzania kryzysowego o wspólnym zakresie tematycznym w ramach zadań określonych dla tych komponent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60"/>
        <w:ind w:left="680" w:hanging="340"/>
        <w:rPr/>
      </w:pPr>
      <w:r>
        <w:rPr>
          <w:rFonts w:cs="Arial" w:ascii="Arial" w:hAnsi="Arial"/>
          <w:sz w:val="20"/>
          <w:szCs w:val="20"/>
        </w:rPr>
        <w:t>organizować ćwiczenia struktur i organów OC w celu weryfikacji procedur i zasad postępowania na wypadek zagrożeń wynikających z dokumentów planistycznych, zgodnie z wytycznymi Szefa Obrony Cywilnej Kraju z dnia 23 listopada 2012 r. w sprawie organizowania ćwiczeń obrony cywilnej oraz poradnikiem metodycznym przygotowania i prowadzenia ćwiczeń obrony cywil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60"/>
        <w:ind w:left="6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ć nadzór nad realizacją ćwiczeń i szkoleń w zakresie obrony cywilnej.</w:t>
      </w:r>
    </w:p>
    <w:p>
      <w:pPr>
        <w:pStyle w:val="Normal"/>
        <w:spacing w:lineRule="exact" w:line="280" w:before="0" w:after="120"/>
        <w:ind w:left="92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bezpieczenia logistycznego i infrastruktury technicznej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80" w:hanging="340"/>
        <w:jc w:val="both"/>
        <w:rPr/>
      </w:pPr>
      <w:r>
        <w:rPr>
          <w:rFonts w:cs="Arial" w:ascii="Arial" w:hAnsi="Arial"/>
        </w:rPr>
        <w:t>dokonać szczegółowej analizy możliwości i w miarę ich posiadania wdrażać Wytyczne Szefa OCK z dnia 3 marca 2014 r. w sprawie normatywów w zakresie zaopatrywania organów i formacji obrony cywilnej w sprzęt, środki techniczne i umundurowanie niezbędne do wykonywania zadań obrony cywilnej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bieżącą inwentaryzację posiadanych zasobów materiałowych i sprzętowych obrony cywilnej, a sprzęt przestarzały i nieprzydatny wycofać zgodnie z obowiązującymi przepisami. W procesie inwentaryzacji oraz wybrakowania uwzględnić także ww. Wytyczne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ć w miarę posiadanych środków finansowych: sprzęt, środki techniczne i umundurowanie niezbędne do realizacji zadań OC przy uwzględnieniu analizy zagrożeń na danym terenie oraz możliwości przeciwdziałania tym zagrożeniom, a także uwzględniając możliwości wyposażenia formacji w oparciu o Wytyczne Szefa OCK z dnia 3 marca 2014 r,. w sprawie normatywów w zakresie zaopatrywania organów i formacji obrony cywilnej w sprzęt, środki techniczne i umundurowanie niezbędne do wykonania zadań obrony cywilnej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bieżącą konserwację, naprawy, remonty i legalizację posiadanego sprzętu OC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ć i na bieżąco weryfikować zabezpieczenie wyznaczonych obiektów w awaryjne źródła zasilania energią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inwentaryzacji oraz sprawdzenia poprawności funkcjonowania publicznych urządzeń zaopatrzenia w wodę w warunkach specjalnych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ć ewidencję magazynowania i obrotu materiałów oraz sprzętu OC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ć bazę danych budowli, schronów i ukryć, które mogą zostać wykorzystane w przypadku powstania zagrożenia dla ludzi, a także bazę dotyczącą formacji OC, jak również bazę urządzeń specjalnych obrony cywilnej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ć bazę danych środków transportowych oraz miejsc bytowania niezbędnych do prowadzenia ewakuacji ludności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uppressAutoHyphens w:val="false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Normal"/>
        <w:suppressAutoHyphens w:val="false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uppressAutoHyphens w:val="false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993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136.2015 PREZYDENTA MIASTA CZĘSTOCHOWY z dnia 6 marca 2015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  <w:rPr>
        <w:sz w:val="22"/>
        <w:szCs w:val="22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8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Verdana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color w:val="00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Times New Roman"/>
      <w:sz w:val="22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firstLine="709"/>
      <w:jc w:val="both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pzasepa</dc:creator>
  <dc:description/>
  <cp:keywords/>
  <dc:language>en-US</dc:language>
  <cp:lastModifiedBy>eolszewska</cp:lastModifiedBy>
  <cp:lastPrinted>2015-03-09T10:02:00Z</cp:lastPrinted>
  <dcterms:modified xsi:type="dcterms:W3CDTF">2015-03-09T09:20:00Z</dcterms:modified>
  <cp:revision>3</cp:revision>
  <dc:subject/>
  <dc:title>ZARZĄDZENIE Nr</dc:title>
</cp:coreProperties>
</file>