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welina Balt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27.02.2014r. w sprawie nieprawidłowości porządkowych przy ogrodzeniu Szkoły Podstawowej nr 52</w:t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interpelację Pani Radnej z dnia 27 lutego  2015r. w sprawie nieprawidłowości porządkowych przy ogrodzeniu Szkoły Podstawowej nr 52 przy ul. Powstańców Warszawy 144 a w Częstochowie informuję, że ww. teren zostanie uporządkowany przez Częstochowskie Przedsiębiorstwo Komunalne Sp. z o.o. w Sobuczynie w ramach likwidacji tzw. „dzikich wysypisk” w terminie do 20 marca 2015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7840" cy="891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383.2015</w:t>
      <w:tab/>
      <w:tab/>
      <w:t>Częstochowa, 09.03.2015r.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0:00Z</dcterms:created>
  <dc:creator>M</dc:creator>
  <dc:description/>
  <cp:keywords/>
  <dc:language>en-US</dc:language>
  <cp:lastModifiedBy>pwojcik</cp:lastModifiedBy>
  <cp:lastPrinted>2015-03-09T08:33:00Z</cp:lastPrinted>
  <dcterms:modified xsi:type="dcterms:W3CDTF">2015-03-10T09:10:00Z</dcterms:modified>
  <cp:revision>2</cp:revision>
  <dc:subject/>
  <dc:title>Or</dc:title>
</cp:coreProperties>
</file>