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-113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7-2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ndrzej Kwapis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1.07.2010r. dotyczącą zainstalowania progów zwalniających na ulicy Mazowieckiej uprzejmie informuję, że Miejski Zarząd Dróg </w:t>
      </w:r>
      <w:r>
        <w:rPr>
          <w:rFonts w:cs="Verdana" w:ascii="Verdana" w:hAnsi="Verdana"/>
        </w:rPr>
        <w:t>opracuje projekt stałej organizacji ruchu, który uwzględni wprowadzenie zmian dających trwały efekt zmniejszenia prędkości pojazdów na przedmiotowej ulicy, która wcześniej została objęta strefą ograniczonej prędkości do 30 km/h</w:t>
      </w:r>
      <w:r>
        <w:rPr>
          <w:rFonts w:cs="Verdana" w:ascii="Verdana" w:hAnsi="Verdana"/>
          <w:szCs w:val="24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 xml:space="preserve">Montaż odpowiednich urządzeń odbędzie się po zatwierdzeniu projektu organizacji ruchu.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0:00Z</dcterms:created>
  <dc:creator>M</dc:creator>
  <dc:description/>
  <dc:language>en-US</dc:language>
  <cp:lastModifiedBy>wojcik_p</cp:lastModifiedBy>
  <cp:lastPrinted>2010-07-28T14:07:00Z</cp:lastPrinted>
  <dcterms:modified xsi:type="dcterms:W3CDTF">2010-08-05T08:31:00Z</dcterms:modified>
  <cp:revision>10</cp:revision>
  <dc:subject/>
  <dc:title>Or</dc:title>
</cp:coreProperties>
</file>