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84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welina Bal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i Radnej z dnia 27 lutego 2015 r. uprzejmie informuję, że problem zniszczonych chodników dotyczy nie tylko ul. Drzymały, ale również pozostałych w Osiedlu Dźbów. Jedynym możliwym sposobem ich naprawy jest wprowadzenie do budżetu zadania obejmującego przebudowę dróg publicznych w osiedlu. Powyższe podyktowane jest tym, że żadna ulica nie spełnia warunków określonych dla dróg publicznych /pasy drogowe są za wąskie/. Nadmienić należy, że chodniki spełniają rolę parkingów oraz umożliwiają wyminięcie się pojazdów jadących naprzeciwko siebie, co powoduje niszczenie chodników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6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11T10:06:00Z</dcterms:modified>
  <cp:revision>2</cp:revision>
  <dc:subject/>
  <dc:title>Or</dc:title>
</cp:coreProperties>
</file>