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75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otr Wron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25 lutego 2015 r. dotyczącą złego stanu technicznego chodnika pod przejściem podziemnym łączącym Centrum Handlowe M1 i Promenadę informuję, że uszkodzenia zostaną naprawione w jak najszybszym czasie przy sprzyjających warunkach atmosferycznych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86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8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11T10:08:00Z</dcterms:modified>
  <cp:revision>2</cp:revision>
  <dc:subject/>
  <dc:title>Or</dc:title>
</cp:coreProperties>
</file>