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Ewelina Bal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tyczy: placu zabaw dla dzieci i dorosłych w dzielnicy Dźbów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Pani interpelację dotyczącą terminu rozbudowy placu zabaw przy Szkole Podstawowej nr 52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uprzejmie informuję, że w miesiącu lutym został wybrany wykonawca dokumentacji projektowo-kosztorysow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Zgodnie z warunkami przeprowadzonego postępowania, dokumentacja ma zostać   opracowana najpóźniej do 30 kwietnia 2015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W następnej kolejności, Wydział Inwestycji i Zamówień Publicznych, nadzorujący realizację zadania, dokona zgłoszenia robót do organu administracji architektoniczno - budowlanej i jednocześnie, zgodnie z przepisami ustawy Prawo zamówień publicznych, wyłoni wykonawcę robót budowlanych. Umowa z wykonawcą zostanie podpisana po dokonaniu stosownych zmian w budżecie, tj. po zwiększeniu środków finansowych na zadanie, zgodnie z wynikiem przetarg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>W zależności od przebiegu postępowania przetargowego (bez odwołań bądź  konieczności powtórzenia przetargu), przewiduje się, że rozpoczęcie robót budowlanych możliwe będzie najwcześniej w miesiącu czerwcu, a czas realizacji nie przekroczy 6 tygod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378.2015</w:t>
      <w:tab/>
      <w:tab/>
      <w:tab/>
      <w:tab/>
      <w:tab/>
      <w:tab/>
      <w:t xml:space="preserve">         Częstochowa, 2015.03.10</w:t>
    </w:r>
  </w:p>
  <w:p>
    <w:pPr>
      <w:pStyle w:val="TextBody"/>
      <w:spacing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1:00Z</dcterms:created>
  <dc:creator>M</dc:creator>
  <dc:description/>
  <cp:keywords/>
  <dc:language>en-US</dc:language>
  <cp:lastModifiedBy>pwojcik</cp:lastModifiedBy>
  <cp:lastPrinted>2015-03-10T10:41:00Z</cp:lastPrinted>
  <dcterms:modified xsi:type="dcterms:W3CDTF">2015-03-11T10:11:00Z</dcterms:modified>
  <cp:revision>2</cp:revision>
  <dc:subject/>
  <dc:title>Or</dc:title>
</cp:coreProperties>
</file>