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5-03-06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69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ur Gawroński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23 lutego 2015 r. w sprawie naprawy chodnika przy ul. Orlik-Ruckemana wzdłuż posesji nr 7-17  uprzejmie informuję, że Miejski Zarząd Dróg i Transportu wystąpił do Fortum S.A Ciepłownia o naprawę nawierzchni chodnika zniszczonego na skutek awarii ciepłociąg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edług informacji otrzymanej od firmy Fortum naprawa chodnika zostanie wykonana przez firmę, która wykonywała roboty związane z usunięciem awarii w ramach gwarancji należytego wykonania robót. Roboty naprawcze będą wykonane na wiosnę bieżącego roku. Obecnie warunki atmosferyczne nie pozwalają na prowadzenie tego typu robó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671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58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7:00Z</dcterms:created>
  <dc:creator>M</dc:creator>
  <dc:description/>
  <cp:keywords/>
  <dc:language>en-US</dc:language>
  <cp:lastModifiedBy>pwojcik</cp:lastModifiedBy>
  <cp:lastPrinted>2015-02-24T09:28:00Z</cp:lastPrinted>
  <dcterms:modified xsi:type="dcterms:W3CDTF">2015-03-11T10:17:00Z</dcterms:modified>
  <cp:revision>2</cp:revision>
  <dc:subject/>
  <dc:title>Or</dc:title>
</cp:coreProperties>
</file>