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71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Łukasz Banaś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17 lutego 2015 r. dotyczącą przedłużenia linii nr 26 z Siedlca oraz linii nr 30 z Jaskrowa – Wille do Mstowa uprzejmie informuję, że takie przedłużenia są możliwe do realizacji wyłącznie po złożeniu przez gminę Mstów stosownego wniosku i po zawarciu umowy na partycypację w kosztach utrzymania takich połączeń. Dotychczas ze strony władz gminy Mstów taki wniosek ani żadne deklaracje lub oświadczenia woli w tej sprawie nie były składane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formuję również, że na obecnym etapie nie jest możliwe oszacowanie kosztów takiego przedsięwzięcia, bowiem są one ściśle uzależnione od uzgodnień między gminą a organizatorem komunikacji, w szczególności co do ilości realizowanych kursów i przewidywanej liczby pasażerów, korzystających z tych połączeń. Za przejechane wozokilometry na terenie gminy Mstów musi płacić, w formie dotacji, gmina Mstów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225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1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3-11T10:21:00Z</dcterms:modified>
  <cp:revision>2</cp:revision>
  <dc:subject/>
  <dc:title>Or</dc:title>
</cp:coreProperties>
</file>