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72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Łukasz Ko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3 lutego 2015 r.</w:t>
        <w:br/>
        <w:t>w sprawie napraw nawierzchni w ulicach Mstowskiej i Wodociągowej uprzejmie informuję, że niebezpieczne ubytki w nawierzchniach ww. ulic zostały zabezpieczone masą bitumiczną na zimn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145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2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11T10:22:00Z</dcterms:modified>
  <cp:revision>2</cp:revision>
  <dc:subject/>
  <dc:title>Or</dc:title>
</cp:coreProperties>
</file>