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150/09                                    Częstochowa, 2009-08-31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 xml:space="preserve">Szanowna Pani 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>Anna Gabarska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a Rady Miasta Częstochowy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i Radnej z dnia 21 sierpnia br. dotyczącą przejścia dla pieszych przez ul. Jagiellońską w rejonie stacji paliwowej „Shell” uprzejmie informuję, że Miejski Zarząd Dróg przeprowadzi pomiary natężenia ruchu pieszego i kołowego na przedmiotowym przejściu dla pieszych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 xml:space="preserve">Wyniki przeprowadzonych badań będą stanowić podstawę </w:t>
        <w:br/>
        <w:t>do wprowadzenia ewentualnych zmian w organizacji ruchu drogowego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</w:r>
      <w:r>
        <w:rPr>
          <w:rFonts w:cs="Verdana" w:ascii="Verdana" w:hAnsi="Verdana"/>
        </w:rPr>
        <w:t xml:space="preserve">     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Ch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7:00Z</dcterms:created>
  <dc:creator>M</dc:creator>
  <dc:description/>
  <dc:language>en-US</dc:language>
  <cp:lastModifiedBy>wojcik_p</cp:lastModifiedBy>
  <cp:lastPrinted>2009-08-31T12:49:00Z</cp:lastPrinted>
  <dcterms:modified xsi:type="dcterms:W3CDTF">2009-09-04T10:06:00Z</dcterms:modified>
  <cp:revision>3</cp:revision>
  <dc:subject/>
  <dc:title>Or</dc:title>
</cp:coreProperties>
</file>