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both"/>
        <w:rPr>
          <w:rFonts w:ascii="Arial" w:hAnsi="Arial" w:eastAsia="TimesNewRomanPS-BoldMT;Times New Roman" w:cs="Arial"/>
          <w:bCs/>
          <w:sz w:val="22"/>
          <w:szCs w:val="22"/>
        </w:rPr>
      </w:pPr>
      <w:r>
        <w:rPr>
          <w:rFonts w:eastAsia="TimesNewRomanPS-BoldMT;Times New Roman" w:cs="Arial" w:ascii="Arial" w:hAnsi="Arial"/>
          <w:bCs/>
          <w:sz w:val="22"/>
          <w:szCs w:val="22"/>
        </w:rPr>
        <w:t>- PROJEKT -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UCHWAŁA NR ……………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eastAsia="TimesNewRomanPSMT;Arial" w:cs="Arial"/>
          <w:b/>
          <w:b/>
          <w:bCs/>
          <w:sz w:val="22"/>
          <w:szCs w:val="22"/>
        </w:rPr>
      </w:pPr>
      <w:r>
        <w:rPr>
          <w:rFonts w:eastAsia="TimesNewRomanPSMT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z dnia ……………………….</w:t>
      </w:r>
    </w:p>
    <w:p>
      <w:pPr>
        <w:pStyle w:val="Normal"/>
        <w:autoSpaceDE w:val="false"/>
        <w:jc w:val="center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w sprawie tworzenia budżetu obywatelskieg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Na podstawie art. 5a, art. 41 ust. 1 i art. 42 ustawy z dnia 8 marca 1990 r. o samorządzie gminnym (jt.Dz. U. z 2013 r. poz. 594 ze zm.)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Rada Miasta Częstochowy uchwala: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1. </w:t>
      </w:r>
      <w:r>
        <w:rPr>
          <w:rFonts w:eastAsia="TimesNewRomanPSMT;Arial" w:cs="Arial" w:ascii="Arial" w:hAnsi="Arial"/>
          <w:sz w:val="22"/>
          <w:szCs w:val="22"/>
        </w:rPr>
        <w:t>1. Tworzy się budżet obywatelski w mieście Częstochowie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. Poprzez budżet obywatelski rozumie się wydzieloną część środków budżetu miasta Częstochowy na kolejny rok budżetowy, o której wydatkowaniu w sposób wiążący w trakcie konsultacji społecznych decydują mieszkańcy miast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3. Ze środków budżetu obywatelskiego mogą być finansowane zadania należące do zadań własnych gminy i powiatu, które są możliwe do realizacji w trakcie jednego roku budżetowego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4. Przedsięwzięcia finansowane z budżetu obywatelskiego muszą być ogólnodostępne dla mieszkańców miasta. 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5. Zadania finansowane z budżetu obywatelskiego mogą mieć charakter ogólnomiejski oraz dzielnicowy, przy czym przez zadania o charakterze dzielnicowym należy rozumieć zadania, które dotyczą potrzeb mieszkańców danej jednostki pomocniczej miasta (dzielnicy), natomiast zadania ogólnomiejskie dotyczą potrzeb więcej niż jednej jednostki pomocniczej (dzielnicy)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6. Realizacja zadań wybranych w głosowaniu następuje po uchwaleniu budżetu na kolejny rok budżetowy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2. </w:t>
      </w:r>
      <w:r>
        <w:rPr>
          <w:rFonts w:eastAsia="TimesNewRomanPSMT;Arial" w:cs="Arial" w:ascii="Arial" w:hAnsi="Arial"/>
          <w:sz w:val="22"/>
          <w:szCs w:val="22"/>
        </w:rPr>
        <w:t>1. Środki w ramach budżetu obywatelskiego będą wynosić 1,1% dochodów własnych budżetu miasta Częstochowy, ujętych w uchwale budżetowej według stanu na dzień 1 stycznia roku poprzedzającego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. Środki, o których mowa w ust. 1, będą przeznaczone w następujący sposób:</w:t>
      </w:r>
    </w:p>
    <w:p>
      <w:pPr>
        <w:pStyle w:val="Normal"/>
        <w:autoSpaceDE w:val="false"/>
        <w:ind w:firstLine="43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1) na zadania o charakterze ogólnomiejskim – 25%;</w:t>
      </w:r>
    </w:p>
    <w:p>
      <w:pPr>
        <w:pStyle w:val="Normal"/>
        <w:autoSpaceDE w:val="false"/>
        <w:ind w:firstLine="43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) na zadania o charakterze dzielnicowym – 75%, przy zastosowaniu algorytmu podziału:</w:t>
      </w:r>
    </w:p>
    <w:p>
      <w:pPr>
        <w:pStyle w:val="Normal"/>
        <w:autoSpaceDE w:val="false"/>
        <w:ind w:firstLine="600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a) 10% - kwota bazowa – jednakowej wysokości dla każdej z dzielnic,</w:t>
      </w:r>
    </w:p>
    <w:p>
      <w:pPr>
        <w:pStyle w:val="Normal"/>
        <w:autoSpaceDE w:val="false"/>
        <w:ind w:firstLine="600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b) 20% - kwota uwzględniająca udział obszaru dzielnicy w stosunku do obszaru miasta,</w:t>
      </w:r>
    </w:p>
    <w:p>
      <w:pPr>
        <w:pStyle w:val="Normal"/>
        <w:autoSpaceDE w:val="false"/>
        <w:ind w:left="817" w:hanging="21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c) 45% - kwota uwzględniająca udział liczby mieszkańców dzielnicy w stosunku do liczby mieszkańców miast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Zgłaszanie zadań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3. </w:t>
      </w:r>
      <w:r>
        <w:rPr>
          <w:rFonts w:eastAsia="TimesNewRomanPSMT;Arial" w:cs="Arial" w:ascii="Arial" w:hAnsi="Arial"/>
          <w:sz w:val="22"/>
          <w:szCs w:val="22"/>
        </w:rPr>
        <w:t>1. Propozycje zadań do realizacji w ramach budżetu obywatelskiego mogą zgłaszać mieszkańcy miast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" w:leader="none"/>
        </w:tabs>
        <w:autoSpaceDE w:val="false"/>
        <w:ind w:left="267" w:hanging="28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Zgłoszenia dokonuje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pisemnie, na formularzu, którego wzór jest określony w załączniku do uchwały, pod rygorem pozostawienia zgłoszenia bez rozpatrz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elektroniczni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poprzez elektroniczną skrzynkę podawczą Urzędu Miasta Częstochow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za pomocą generatora aplikacyjnego dostępnego na stronie internetowej www.konsultacje.czestochowa.pl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3. Zgłaszający określa charakter propozycji zadania, tzn. odpowiednio ogólnomiejski lub dzielnicowy, z równoczesnym wskazaniem danej dzielnicy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4. Propozycje zadań zgłasza się przez okres nie krótszy niż 60 dni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5. Termin rozpoczęcia zgłaszania propozycji oraz ich szczegółowe zasady określi w zarządzeniu prezydent miast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4. </w:t>
      </w:r>
      <w:r>
        <w:rPr>
          <w:rFonts w:eastAsia="TimesNewRomanPSMT;Arial" w:cs="Arial" w:ascii="Arial" w:hAnsi="Arial"/>
          <w:sz w:val="22"/>
          <w:szCs w:val="22"/>
        </w:rPr>
        <w:t>Na co najmniej 30 dni przed terminem rozpoczęcia zgłaszania propozycji, prezydent miasta udostępni do publicznej wiadomości:</w:t>
      </w:r>
    </w:p>
    <w:p>
      <w:pPr>
        <w:pStyle w:val="Normal"/>
        <w:autoSpaceDE w:val="false"/>
        <w:ind w:left="717" w:hanging="28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1) mapę terenów miejskich, na których mogą być realizowane zadania w ramach budżetu obywatelskiego;</w:t>
      </w:r>
    </w:p>
    <w:p>
      <w:pPr>
        <w:pStyle w:val="Normal"/>
        <w:autoSpaceDE w:val="false"/>
        <w:ind w:firstLine="417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2) mapę podziału miasta na jednostki pomocnicze (dzielnice);</w:t>
      </w:r>
    </w:p>
    <w:p>
      <w:pPr>
        <w:pStyle w:val="Normal"/>
        <w:numPr>
          <w:ilvl w:val="0"/>
          <w:numId w:val="1"/>
        </w:numPr>
        <w:autoSpaceDE w:val="false"/>
        <w:ind w:left="0" w:firstLine="41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kryteria weryfikacji propozycji zadań pod względem formalnoprawnym;</w:t>
      </w:r>
    </w:p>
    <w:p>
      <w:pPr>
        <w:pStyle w:val="Normal"/>
        <w:numPr>
          <w:ilvl w:val="0"/>
          <w:numId w:val="1"/>
        </w:numPr>
        <w:autoSpaceDE w:val="false"/>
        <w:ind w:left="0" w:firstLine="41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kwotę przeznaczoną na realizację budżetu obywatelskiego;</w:t>
      </w:r>
    </w:p>
    <w:p>
      <w:pPr>
        <w:pStyle w:val="Normal"/>
        <w:autoSpaceDE w:val="false"/>
        <w:ind w:firstLine="41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5) harmonogram prac nad tworzeniem budżetu obywatelskiego, z uwzględnieniem terminów:</w:t>
      </w:r>
    </w:p>
    <w:p>
      <w:pPr>
        <w:pStyle w:val="Normal"/>
        <w:autoSpaceDE w:val="false"/>
        <w:ind w:firstLine="63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a) rozpoczęcia i zakończenia zgłaszania propozycji zadań do budżetu obywatelskiego,</w:t>
      </w:r>
    </w:p>
    <w:p>
      <w:pPr>
        <w:pStyle w:val="Normal"/>
        <w:autoSpaceDE w:val="false"/>
        <w:ind w:firstLine="63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b) rozpoczęcia i zakończenia weryfikacji formalnoprawnej zadań,</w:t>
      </w:r>
    </w:p>
    <w:p>
      <w:pPr>
        <w:pStyle w:val="Normal"/>
        <w:autoSpaceDE w:val="false"/>
        <w:ind w:firstLine="63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c) rozpoczęcia i zakończenia głosowania,</w:t>
      </w:r>
    </w:p>
    <w:p>
      <w:pPr>
        <w:pStyle w:val="Normal"/>
        <w:autoSpaceDE w:val="false"/>
        <w:ind w:firstLine="63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d) upublicznienia wyników głosowani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Weryfikacja formalnoprawna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5. </w:t>
      </w:r>
      <w:r>
        <w:rPr>
          <w:rFonts w:eastAsia="TimesNewRomanPSMT;Arial" w:cs="Arial" w:ascii="Arial" w:hAnsi="Arial"/>
          <w:sz w:val="22"/>
          <w:szCs w:val="22"/>
        </w:rPr>
        <w:t>1. Na etapie pierwszym weryfikację formularzy pod względem poprawności ich wypełnienia oraz kompletności przeprowadza właściwa jednostka organizacyjna urzędu miasta wskazana przez prezydenta miast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. W razie stwierdzenia podczas weryfikacji, że formularz jest niepoprawnie wypełniony albo niekompletny, osoba składająca formularz zostanie niezwłocznie poinformowana o konieczności dokonania uzupełnień lub modyfikacji zakresu rzeczowego propozycji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3. Od momentu zawiadomienia o brakach w formularzu lub konieczności dokonania modyfikacji, osoba składająca formularz ma 5 dni roboczych na dokonanie korekty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4. Na etapie drugim weryfikacji właściwe merytorycznie jednostki organizacyjne urzędu miasta lub podległe Gminie Miastu Częstochowa jednostki organizacyjne dokonują analizy możliwości realizacji proponowanych zadań w ramach budżetu obywatelskiego pod względem formalnoprawnym i przygotowują preliminarze kosztów realizacji zadań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5. Koszt realizacji propozycji pojedynczego zadania o charakterze odpowiednio: ogólnomiejskim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lub dzielnicowym, zgłoszonego do budżetu obywatelskiego, nie może przekraczać ogólnej kwoty przeznaczonej w danym roku na ww. zadani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6. Formularz może być korygowany 1 raz na każdym etapie weryfikacji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7. Zweryfikowane propozycje zadań udostępnia się wraz z uzasadnieniem na stronie internetowej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www.konsultacje.czestochowa.pl, a propozycje zadań o charakterze dzielnicowym przekazuje się również właściwym radom dzielnic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8. Propozycje zadań, które pozytywnie przeszły weryfikację formalnoprawną są poddawane pod głosowani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Zasady głosowania nad propozycjami zadań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6. </w:t>
      </w:r>
      <w:r>
        <w:rPr>
          <w:rFonts w:eastAsia="TimesNewRomanPSMT;Arial" w:cs="Arial" w:ascii="Arial" w:hAnsi="Arial"/>
          <w:sz w:val="22"/>
          <w:szCs w:val="22"/>
        </w:rPr>
        <w:t>1. Wyboru zadań do realizacji dokonuje się w głosowaniu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. Głosowanie odbywa się przez okres nie krótszy niż 7 kolejnych dni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3. Do udziału w głosowaniu mają prawo mieszkańcy miast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4. Głosowanie polega na przydzieleniu danej liczby punktów propozycjom zadań, przy czym do dyspozycji głosującego jest 10 punktów do podziału dla zadań o charakterze ogólnomiejskim i 10 punktów dla zadań o charakterze dzielnicowym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5. Na co najmniej 14 dni przed datą rozpoczęcia głosowania prezydent miasta podaje listę miejsc do głosowani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6. Szczegółowe zasady głosowania określi w zarządzeniu prezydent miast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Obliczenie wyników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7. </w:t>
      </w:r>
      <w:r>
        <w:rPr>
          <w:rFonts w:eastAsia="TimesNewRomanPSMT;Arial" w:cs="Arial" w:ascii="Arial" w:hAnsi="Arial"/>
          <w:sz w:val="22"/>
          <w:szCs w:val="22"/>
        </w:rPr>
        <w:t>1. Obliczenie wyników polega na zsumowaniu liczby punktów przyznanych przez głosujących dla danej propozycji zadania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. Na podstawie wyników, o których mowa w ust. 1 tworzona jest lista zadań o charakterze ogólnomiejskim oraz listy zadań dla poszczególnych dzielnic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3. Do realizacji w ramach budżetu obywatelskiego są przeznaczone zadania, które uzyskały najwyższą liczbę punktów, aż do wyczerpania puli środków w budżecie obywatelskim, odpowiednio na poziomie ogólnomiejskim i dzielnicowym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4. W przypadku propozycji zadań, które otrzymały jednakową liczbę punktów, a ilość środków nie jest wystarczająca do ich zrealizowania, zostanie wybrane zadanie, na które głosowała większa liczba osób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5. W przypadku, w którym ilość środków na realizację kolejnego zadania na liście jest niewystarczająca, do realizacji będzie przeznaczone kolejne zadanie, które jest możliwe do zrealizowania w kwocie jaka pozostała do dyspozycji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6. W przypadku, gdy przeznaczone do realizacji w poszczególnych dzielnicach zadania nie wyczerpują określonej dla danej dzielnicy ilości środków, niewykorzystane środki przechodzą</w:t>
      </w:r>
      <w:r>
        <w:rPr>
          <w:rFonts w:eastAsia="TimesNewRomanPSMT;Arial" w:cs="Arial" w:ascii="Arial" w:hAnsi="Arial"/>
          <w:color w:val="92D050"/>
          <w:sz w:val="22"/>
          <w:szCs w:val="22"/>
        </w:rPr>
        <w:t xml:space="preserve"> </w:t>
      </w:r>
      <w:r>
        <w:rPr>
          <w:rFonts w:eastAsia="TimesNewRomanPSMT;Arial" w:cs="Arial" w:ascii="Arial" w:hAnsi="Arial"/>
          <w:sz w:val="22"/>
          <w:szCs w:val="22"/>
        </w:rPr>
        <w:t>na zadania ogólnomiejskie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7. W przypadku, gdy przeznaczone do realizacji zadania o charakterze ogólnomiejskim nie wyczerpują określonej dla nich ilości środków, niewykorzystane środki przechodzą na zadania dzielnicowe, w dzielnicy o największej frekwencji w głosowaniu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8. Informacja o wynikach głosowania jest podawana niezwłocznie do publicznej wiadomości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Edukacja i promocja budżetu  </w:t>
      </w:r>
      <w:r>
        <w:rPr>
          <w:rFonts w:eastAsia="TimesNewRomanPSMT;Arial" w:cs="Arial" w:ascii="Arial" w:hAnsi="Arial"/>
          <w:b/>
          <w:bCs/>
          <w:sz w:val="22"/>
          <w:szCs w:val="22"/>
        </w:rPr>
        <w:t>obywatelskiego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8. </w:t>
      </w:r>
      <w:r>
        <w:rPr>
          <w:rFonts w:eastAsia="TimesNewRomanPSMT;Arial" w:cs="Arial" w:ascii="Arial" w:hAnsi="Arial"/>
          <w:sz w:val="22"/>
          <w:szCs w:val="22"/>
        </w:rPr>
        <w:t>Realizując budżet obywatelski, prezydent miasta prowadzi za pomocą właściwej jednostki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organizacyjnej:</w:t>
      </w:r>
    </w:p>
    <w:p>
      <w:pPr>
        <w:pStyle w:val="Normal"/>
        <w:autoSpaceDE w:val="false"/>
        <w:ind w:firstLine="36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1) kampanię informacyjno-promocyjną i edukacyjną obejmującą:</w:t>
      </w:r>
    </w:p>
    <w:p>
      <w:pPr>
        <w:pStyle w:val="Normal"/>
        <w:autoSpaceDE w:val="false"/>
        <w:ind w:left="850" w:hanging="250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a) przybliżenie idei budżetu obywatelskiego oraz zachęcenie do składania propozycji zadań do budżetu,</w:t>
      </w:r>
    </w:p>
    <w:p>
      <w:pPr>
        <w:pStyle w:val="Normal"/>
        <w:autoSpaceDE w:val="false"/>
        <w:ind w:left="883" w:hanging="26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b) przedstawienie zadań zgłoszonych do budżetu obywatelskiego i zachęcenie do wzięcia udziału w głosowaniu nad wyborem zadań,</w:t>
      </w:r>
    </w:p>
    <w:p>
      <w:pPr>
        <w:pStyle w:val="Normal"/>
        <w:autoSpaceDE w:val="false"/>
        <w:ind w:firstLine="600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c) upowszechnienie informacji o przebiegu i wynikach procesu budżetu obywatelskiego;</w:t>
      </w:r>
    </w:p>
    <w:p>
      <w:pPr>
        <w:pStyle w:val="Normal"/>
        <w:autoSpaceDE w:val="false"/>
        <w:ind w:firstLine="400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) Spotkania informacyjno-edukacyjne służące:</w:t>
      </w:r>
    </w:p>
    <w:p>
      <w:pPr>
        <w:pStyle w:val="Normal"/>
        <w:autoSpaceDE w:val="false"/>
        <w:ind w:left="867" w:hanging="26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a) przekazaniu wiedzy na temat zasad korzystania z budżetu obywatelskiego, prawidłowego zgłaszania propozycji zadań do budżetu obywatelskiego,</w:t>
      </w:r>
    </w:p>
    <w:p>
      <w:pPr>
        <w:pStyle w:val="Normal"/>
        <w:autoSpaceDE w:val="false"/>
        <w:ind w:left="867" w:hanging="267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b) przedstawieniu projektów dzielnicowych i ogólnomiejskich zgłoszonych przez uprawnione osoby, a także poznania zasad udziału w głosowaniu;</w:t>
      </w:r>
    </w:p>
    <w:p>
      <w:pPr>
        <w:pStyle w:val="Normal"/>
        <w:autoSpaceDE w:val="false"/>
        <w:ind w:left="633" w:hanging="283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3) działania doradcze oraz wsparcie merytoryczne dla osób uprawnionych do udziału w budżecie obywatelskim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9. </w:t>
      </w:r>
      <w:r>
        <w:rPr>
          <w:rFonts w:eastAsia="TimesNewRomanPS-BoldMT;Times New Roman" w:cs="Arial" w:ascii="Arial" w:hAnsi="Arial"/>
          <w:bCs/>
          <w:sz w:val="22"/>
          <w:szCs w:val="22"/>
        </w:rPr>
        <w:t xml:space="preserve">W procedurze budżetu </w:t>
      </w:r>
      <w:r>
        <w:rPr>
          <w:rFonts w:eastAsia="TimesNewRomanPSMT;Arial" w:cs="Arial" w:ascii="Arial" w:hAnsi="Arial"/>
          <w:bCs/>
          <w:sz w:val="22"/>
          <w:szCs w:val="22"/>
        </w:rPr>
        <w:t>obywatelskiego</w:t>
      </w:r>
      <w:r>
        <w:rPr>
          <w:rFonts w:eastAsia="TimesNewRomanPS-BoldMT;Times New Roman" w:cs="Arial" w:ascii="Arial" w:hAnsi="Arial"/>
          <w:sz w:val="22"/>
          <w:szCs w:val="22"/>
        </w:rPr>
        <w:t xml:space="preserve"> nie przysługuje odwołanie. 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10. </w:t>
      </w:r>
      <w:r>
        <w:rPr>
          <w:rFonts w:eastAsia="TimesNewRomanPSMT;Arial" w:cs="Arial" w:ascii="Arial" w:hAnsi="Arial"/>
          <w:sz w:val="22"/>
          <w:szCs w:val="22"/>
        </w:rPr>
        <w:t>1.</w:t>
      </w:r>
      <w:r>
        <w:rPr>
          <w:rFonts w:eastAsia="TimesNewRomanPSMT;Arial" w:cs="Arial" w:ascii="Arial" w:hAnsi="Arial"/>
          <w:bCs/>
          <w:sz w:val="22"/>
          <w:szCs w:val="22"/>
        </w:rPr>
        <w:t xml:space="preserve"> Konsultacje społeczne dotyczące budżetu obywatelskiego mają charakter procesu cyklicznego, </w:t>
      </w:r>
      <w:r>
        <w:rPr>
          <w:rFonts w:eastAsia="TimesNewRomanPSMT;Arial" w:cs="Arial" w:ascii="Arial" w:hAnsi="Arial"/>
          <w:sz w:val="22"/>
          <w:szCs w:val="22"/>
        </w:rPr>
        <w:t>powtarzanego w kolejnych latach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2. Proces realizacji budżetu obywatelskiego podlega monitoringowi i ewaluacji. Wyniki ewaluacji mają służyć wprowadzeniu zmian mających na celu poprawę jakości procesu wdrażania i realizacji budżetu obywatelskiego w kolejnych latach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11. </w:t>
      </w:r>
      <w:r>
        <w:rPr>
          <w:rFonts w:eastAsia="TimesNewRomanPSMT;Arial" w:cs="Arial" w:ascii="Arial" w:hAnsi="Arial"/>
          <w:sz w:val="22"/>
          <w:szCs w:val="22"/>
        </w:rPr>
        <w:t>Do przeprowadzenia konsultacji społecznych ws. budżetu obywatelskiego nie mają zastosowania przepisy uchwały nr 715/LXII/2010 Rady Miasta Częstochowy z dnia 28 czerwca 2010 r. w sprawie zasad i trybu przeprowadzania konsultacji społecznych z mieszkańcami Częstochowy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12. </w:t>
      </w:r>
      <w:r>
        <w:rPr>
          <w:rFonts w:eastAsia="TimesNewRomanPSMT;Arial" w:cs="Arial" w:ascii="Arial" w:hAnsi="Arial"/>
          <w:sz w:val="22"/>
          <w:szCs w:val="22"/>
        </w:rPr>
        <w:t>Traci moc Uchwała Nr 908/LI/2014 Rady Miasta Częstochowy z dnia 10 kwietnia 2014 r. w sprawie tworzenia budżetu partycypacyjnego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§ 13.</w:t>
      </w:r>
      <w:r>
        <w:rPr>
          <w:rFonts w:eastAsia="TimesNewRomanPSMT;Arial" w:cs="Arial" w:ascii="Arial" w:hAnsi="Arial"/>
          <w:sz w:val="22"/>
          <w:szCs w:val="22"/>
        </w:rPr>
        <w:t xml:space="preserve"> Wykonanie uchwały powierza się Prezydentowi Miasta Częstochowy.</w:t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§ 14. </w:t>
      </w:r>
      <w:r>
        <w:rPr>
          <w:rFonts w:eastAsia="TimesNewRomanPS-BoldMT;Times New Roman" w:cs="Arial" w:ascii="Arial" w:hAnsi="Arial"/>
          <w:bCs/>
          <w:sz w:val="22"/>
          <w:szCs w:val="22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Cs/>
          <w:sz w:val="22"/>
          <w:szCs w:val="22"/>
        </w:rPr>
      </w:pPr>
      <w:r>
        <w:rPr>
          <w:rFonts w:eastAsia="TimesNewRomanPS-BoldMT;Times New Roman"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Weronika Olawińska</dc:creator>
  <dc:description/>
  <cp:keywords/>
  <dc:language>en-US</dc:language>
  <cp:lastModifiedBy>mwagner</cp:lastModifiedBy>
  <dcterms:modified xsi:type="dcterms:W3CDTF">2015-03-11T12:49:00Z</dcterms:modified>
  <cp:revision>2</cp:revision>
  <dc:subject/>
  <dc:title>UCHWAŁA NR 908/LI/2014</dc:title>
</cp:coreProperties>
</file>