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ENIE Nr 148.2015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12 marca 2015 r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w sprawie nabycia nieruchomości zajętej pod ul. Wały Dwernickiego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ind w:firstLine="27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 30 ust. 1 i 2 pkt 3 ustawy z dnia 8 marca 1990 r. o samorządzie gminnym (jt. Dz. U. z 2013 r. poz. 594 ze zm.), art. 24, art. 25 ust. 1, art. 67 ust. 1 ustawy z dnia 21 sierpnia 1997 r. o gospodarce nieruchomościami (jt. Dz. U. z 2014 r. poz. 518 ze zm.) oraz § 1 pkt 1 załącznika do uchwały nr 40/V/2011 Rady Miasta Częstochowy z dnia 15 lutego 2011 r. w sprawie zasad gospodarowania nieruchomościami Gminy Miasta Częstochowy oraz Miasta na prawach powiatu Częstochowa (Dz. Urz. Województwa Śląskiego nr 71, poz. 1270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ć na rzecz Gminy Miasto Częstochowa od p. Małgorzaty Drobieckiej, p. Jadwigi Wróbel, p. Macieja Wróbla, p. Jarosława Drobieckiego i p. Joanny Mazurek nieruchomość, położoną w Częstochowie, zajętą pod ul. Wały Dwernickiego, oznaczoną w obrębie 22 jako działki nr 7/2 i nr 7/5 o łącznej pow. 0,0220 ha, dla której w IX Wydziale Ksiąg Wieczystych Sądu Rejonowego w Częstochowie prowadzona jest księga wieczysta nr CZ1C/00062400/8 – za cenę 32 978,00 zł (słownie złotych: trzydzieści dwa tysiące dziewięćset siedemdziesiąt osiem 00/100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</w:rPr>
        <w:t>Nieruchomość ta była przeznaczona pod realizację inwestycji celu publicznego na podstawie decyzji Prezydenta Miasta znak: UAB.IV.7331/12-567/98/99 z dnia 8 czerwca 1999 r. o warunkach zabudowy i zagospodarowania terenu pn. „modernizacja ul. Wały Dwernickiego wraz z przebudową skrzyżowań z ul. Cmentarną i ul. Fieldorfa Nila oraz przekładką istniejących urządzeń energetycznych kolidujących z projektowaną modernizacją”. Inwestycja budowy drogi została już zrealizowan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>Wykonanie zarządzenia powierza się Naczelnikowi Wydziału Mienia i Nadzoru Właścicielskiego oraz Skarbnikowi Miast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Traci moc zarządzenie nr 3334/06 Prezydenta Miasta Częstochowy z dnia 23 października 2006 r. w sprawie nabycia nieruchomości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5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148.2015 PREZYDENTA MIASTA CZĘSTOCHOWY z dnia 12 marca 2015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8:00Z</dcterms:created>
  <dc:creator>marzecki_r</dc:creator>
  <dc:description/>
  <cp:keywords/>
  <dc:language>en-US</dc:language>
  <cp:lastModifiedBy>eolszewska</cp:lastModifiedBy>
  <cp:lastPrinted>2015-03-12T13:07:00Z</cp:lastPrinted>
  <dcterms:modified xsi:type="dcterms:W3CDTF">2015-03-12T12:08:00Z</dcterms:modified>
  <cp:revision>2</cp:revision>
  <dc:subject/>
  <dc:title>ZARZĄDZENIE Nr</dc:title>
</cp:coreProperties>
</file>