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1</w:t>
      </w:r>
    </w:p>
    <w:p>
      <w:pPr>
        <w:pStyle w:val="Normal"/>
        <w:ind w:left="56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Zarządzenia Nr 149.2015</w:t>
      </w:r>
    </w:p>
    <w:p>
      <w:pPr>
        <w:pStyle w:val="Normal"/>
        <w:ind w:left="56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zydenta Miasta Częstochowy</w:t>
      </w:r>
    </w:p>
    <w:p>
      <w:pPr>
        <w:pStyle w:val="Normal"/>
        <w:ind w:left="56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dnia 12 marca 2015 r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KCJA Nr 1</w:t>
      </w:r>
    </w:p>
    <w:p>
      <w:pPr>
        <w:pStyle w:val="Normal"/>
        <w:numPr>
          <w:ilvl w:val="0"/>
          <w:numId w:val="2"/>
        </w:numPr>
        <w:spacing w:before="0" w:after="40"/>
        <w:jc w:val="both"/>
        <w:rPr/>
      </w:pPr>
      <w:r>
        <w:rPr>
          <w:rFonts w:cs="Arial" w:ascii="Arial" w:hAnsi="Arial"/>
        </w:rPr>
        <w:t>Cel: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Celem instrukcji jest ustalenie dysponentów środków budżetowych oraz zakresu ich odpowiedzialn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40"/>
        <w:jc w:val="both"/>
        <w:rPr/>
      </w:pPr>
      <w:r>
        <w:rPr>
          <w:rFonts w:cs="Arial" w:ascii="Arial" w:hAnsi="Arial"/>
        </w:rPr>
        <w:t>Zakres obowiązywania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strukcja dotyczy dysponentów środków budżet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Kompetencje, odpowiedzialność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 realizację zadań ujętych w niniejszej instrukcji odpowiedzialni są kierownicy jednostek organizacyj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ologia:</w:t>
      </w:r>
    </w:p>
    <w:p>
      <w:pPr>
        <w:pStyle w:val="Normal"/>
        <w:ind w:left="68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Ilekroć w instrukcji jest mowa 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dnostce organizacyjnej, należy przez to rozumieć jednostki organizacyjne Urzędu Miasta ustalone Regulaminem Organizacyjnym Urzędu Miasta Częstochowy, miejskie jednostki budżetowe oraz zakłady budżetow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ach jednostek organizacyjnych, należy przez to rozumieć osoby kierujące jednostkami organizacyjnymi Urzędu Miasta ustalone Regulaminem Organizacyjnym Urzędu Miasta Częstochowy oraz kierowników miejskich jednostek budżetowych i samorządowych zakładów budżetowy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ysponentach środków budżetowych, należy przez to rozumieć kierowników jednostek organizacyjnych dysponujących środkami budżetowymi określonymi jednostkowymi planami finansowym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wydziale merytorycznym, należy przez to rozumieć wydział sprawujący zgodnie z regulaminem organizacyjnym Urzędu Miasta Częstochowy nadzór nad jednostkami organizacyjnymi.</w:t>
      </w:r>
    </w:p>
    <w:p>
      <w:pPr>
        <w:pStyle w:val="Normal"/>
        <w:ind w:left="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Opis działań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ysponenci środków budżetowych pozyskują dochody oraz dokonują wydatków będących zadaniami własnymi gminy i powiatu oraz wynikających z merytorycznych ustaw zgodnie z ustalonym planem finansowym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ysponentami w zakresie dochodów i wydatków wydzielonych rachunków dochodów jednostek oświatowych są kierownicy jednostek przy których utworzono wydzielony rachunek dochodów jednostek oświatowych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ysponenci środków budżetowych ponoszą odpowiedzialność za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ie materiałów do projektu uchwały budżetowej/uchwały budżetowej miasta Częstochowy oraz do projektu budżetu/budżetu-Wojewody w części dotyczącej zadań dotowanych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bierane dochody i wykonywane wydatki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widłowość zastosowanej klasyfikacji budżetowej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bałość o racjonalne i gospodarne wydatkowanie środków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owość i poprawność wnioskowanych do budżetu zmian zarówno w zakresie dochodów jak i wydatków,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ciąganie zobowiązań w granicach planu finansowego i otrzymanych pełnomocnictw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rzystanie i rozliczenie dotacji otrzymywanych z budżetu państwa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rzystanie i rozliczenie dotacji udzielonych z budżetu miasta dla podmiotów zaliczanych, niezaliczanych do sektora finansów publicznych oraz dla jednostek samorządu terytorialnego na podstawie porozumień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widłowość przygotowywanych projektów porozumień, umów, zamówi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prawidłowe stosowanie nazewnictwa ulic, placów, skwerów itp., zgodnie z aktualną bazą nazw ulic zamieszczonych na stronie internetowej </w:t>
      </w:r>
      <w:hyperlink r:id="rId2">
        <w:r>
          <w:rPr>
            <w:rStyle w:val="InternetLink"/>
            <w:rFonts w:cs="Arial" w:ascii="Arial" w:hAnsi="Arial"/>
          </w:rPr>
          <w:t>www.czestochowa.um.gov.pl</w:t>
        </w:r>
      </w:hyperlink>
      <w:hyperlink r:id="rId3">
        <w:r>
          <w:rPr>
            <w:rStyle w:val="InternetLink"/>
            <w:rFonts w:cs="Arial" w:ascii="Arial" w:hAnsi="Arial"/>
          </w:rPr>
          <w:t>/ulice/</w:t>
        </w:r>
      </w:hyperlink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 Wydziału merytorycznego nadzoruje - podległe jednostki pod kąte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racjonalnego i gospodarnego wydatkowania środków przez podległe jednostk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erminowości i poprawności wnioskowanych przez podległe jednostki zmian do budżetu  zarówno w zakresie dochodów jak i wydatk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awidłowości przygotowywania dyspozycji przez jednostki organizacyjn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awidłowego stosowania nazewnictwa jednostek (zmiana nazwy jednostki pociąga za sobą konieczność zmian nazwy we wszystkich programach).</w:t>
      </w:r>
    </w:p>
    <w:p>
      <w:pPr>
        <w:pStyle w:val="Normal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4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5275</wp:posOffset>
                </wp:positionH>
                <wp:positionV relativeFrom="paragraph">
                  <wp:posOffset>11430</wp:posOffset>
                </wp:positionV>
                <wp:extent cx="250190" cy="35560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355680"/>
                        </a:xfrm>
                        <a:prstGeom prst="downArrow">
                          <a:avLst>
                            <a:gd name="adj1" fmla="val 50000"/>
                            <a:gd name="adj2" fmla="val 3554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9ccff" stroked="t" o:allowincell="f" style="position:absolute;margin-left:-223.25pt;margin-top:0.9pt;width:19.65pt;height:27.95pt;mso-wrap-style:none;v-text-anchor:middle" type="_x0000_t67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Dokumenty związane z instrukcją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wa o finansach publicz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54"/>
        <w:jc w:val="center"/>
        <w:rPr>
          <w:rFonts w:ascii="Arial" w:hAnsi="Arial" w:cs="Arial"/>
        </w:rPr>
      </w:pPr>
      <w:r>
        <w:rPr>
          <w:rFonts w:cs="Arial" w:ascii="Arial" w:hAnsi="Arial"/>
        </w:rPr>
        <w:t>Z up. Prezydenta Miasta</w:t>
      </w:r>
    </w:p>
    <w:p>
      <w:pPr>
        <w:pStyle w:val="Normal"/>
        <w:ind w:firstLine="5954"/>
        <w:jc w:val="center"/>
        <w:rPr>
          <w:rFonts w:ascii="Arial" w:hAnsi="Arial" w:cs="Arial"/>
        </w:rPr>
      </w:pPr>
      <w:r>
        <w:rPr>
          <w:rFonts w:cs="Arial" w:ascii="Arial" w:hAnsi="Arial"/>
        </w:rPr>
        <w:t>(-) Ryszard Stefaniak</w:t>
      </w:r>
    </w:p>
    <w:p>
      <w:pPr>
        <w:pStyle w:val="Normal"/>
        <w:ind w:firstLine="5954"/>
        <w:jc w:val="center"/>
        <w:rPr>
          <w:rFonts w:ascii="Arial" w:hAnsi="Arial" w:cs="Arial"/>
        </w:rPr>
      </w:pPr>
      <w:r>
        <w:rPr>
          <w:rFonts w:cs="Arial" w:ascii="Arial" w:hAnsi="Arial"/>
        </w:rPr>
        <w:t>Zastępca Prezydenta</w:t>
      </w:r>
    </w:p>
    <w:p>
      <w:pPr>
        <w:pStyle w:val="Normal"/>
        <w:ind w:firstLine="5954"/>
        <w:jc w:val="center"/>
        <w:rPr>
          <w:rFonts w:ascii="Arial" w:hAnsi="Arial" w:cs="Arial"/>
        </w:rPr>
      </w:pPr>
      <w:r>
        <w:rPr>
          <w:rFonts w:cs="Arial" w:ascii="Arial" w:hAnsi="Arial"/>
        </w:rPr>
        <w:t>Miasta Częstochowy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1 do Zarządzenia Nr 149.2015 Prezydenta Miasta Częstochowy z dnia 12 marca 2015 r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eastAsia="Times New Roman" w:cs="Arial"/>
      </w:rPr>
    </w:lvl>
    <w:lvl w:ilvl="1">
      <w:start w:val="0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21" w:hanging="341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  <w:rPr>
        <w:sz w:val="20"/>
        <w:szCs w:val="20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0"/>
      <w:szCs w:val="20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eastAsia="Times New Roman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stochowa.um.gov.pl/ulice/" TargetMode="External"/><Relationship Id="rId3" Type="http://schemas.openxmlformats.org/officeDocument/2006/relationships/hyperlink" Target="http://www.czestochowa.um.gov.pl/ulic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33:00Z</dcterms:created>
  <dc:creator>mgorczynska</dc:creator>
  <dc:description/>
  <cp:keywords/>
  <dc:language>en-US</dc:language>
  <cp:lastModifiedBy>eolszewska</cp:lastModifiedBy>
  <cp:lastPrinted>2015-03-12T13:32:00Z</cp:lastPrinted>
  <dcterms:modified xsi:type="dcterms:W3CDTF">2015-03-12T13:00:00Z</dcterms:modified>
  <cp:revision>3</cp:revision>
  <dc:subject/>
  <dc:title/>
</cp:coreProperties>
</file>