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do Zarządzenia Nr 149.2015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Prezydenta Miasta Częstochowy</w:t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z dnia 12 marca 2015 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STRUKCJA Nr 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1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Arial"/>
        </w:rPr>
      </w:pPr>
      <w:r>
        <w:rPr>
          <w:rFonts w:cs="Arial"/>
        </w:rPr>
        <w:t>Cel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elem instrukcji jest zapewnienie prawidłowego obiegu dokumentów dotyczących dokonywania zmian w budżecie i w planach finansowych jednostek budżetowych oraz gospodarki pozabudżetow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Arial"/>
        </w:rPr>
      </w:pPr>
      <w:r>
        <w:rPr>
          <w:rFonts w:cs="Arial"/>
        </w:rPr>
        <w:t>Zakres obowiązywani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Instrukcja dotyczy kierowników jednostek organizacyj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Arial"/>
        </w:rPr>
      </w:pPr>
      <w:r>
        <w:rPr>
          <w:rFonts w:cs="Arial"/>
        </w:rPr>
        <w:t>Kompetencje, odpowiedzialność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 realizację zadań ujętych w niniejszej instrukcji odpowiedzialni są kierownicy jednostek organizacyj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Arial"/>
        </w:rPr>
      </w:pPr>
      <w:r>
        <w:rPr>
          <w:rFonts w:cs="Arial"/>
        </w:rPr>
        <w:t>Terminologia:</w:t>
      </w:r>
    </w:p>
    <w:p>
      <w:pPr>
        <w:pStyle w:val="Normal"/>
        <w:ind w:left="680" w:hanging="340"/>
        <w:jc w:val="both"/>
        <w:rPr>
          <w:rFonts w:cs="Arial"/>
        </w:rPr>
      </w:pPr>
      <w:r>
        <w:rPr>
          <w:rFonts w:cs="Arial"/>
        </w:rPr>
        <w:t>Ilekroć w instrukcji jest mowa o: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jednostce organizacyjnej, należy przez to rozumieć jednostki organizacyjne Urzędu Miasta ustalone Regulaminem Organizacyjnym Urzędu Miasta Częstochowy, miejskie jednostki budżetowe i zakłady budżetowe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kierownikach jednostek organizacyjnych, należy przez to rozumieć osoby kierujące jednostkami organizacyjnymi Urzędu Miasta ustalone Regulaminem Organizacyjnym Urzędu Miasta Częstochowy, kierowników miejskich jednostek budżetowych i zakładów budżetowych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dysponentach środków budżetowych, należy przez to rozumieć kierowników jednostek organizacyjnych dysponujących środkami budżetowymi określonymi jednostkowymi planami finansowymi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aangażowaniu planu, należy przez to rozumieć ustaloną na dany dzień sumę kwot rzeczywistego wykonania planu oraz zaciągniętych zobowiązań wynikających z zawartych umów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wydziale merytorycznym, należy przez to rozumieć wydział sprawujący zgodnie z regulaminem organizacyjnym Urzędu Miasta Częstochowy nadzór nad jednostkami organizacyjnymi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ESZD, należy przez to rozumieć Elektroniczny System Zarządzania Dokumentami funkcjonujący w Urzędzie Miasta Częstoch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Arial"/>
        </w:rPr>
      </w:pPr>
      <w:r>
        <w:rPr>
          <w:rFonts w:cs="Arial"/>
        </w:rPr>
        <w:t>Opis działań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Uchwała budżetowa stanowi podstawę gospodarki finansowej miasta. Określa prognozowane dochody oraz nieprzekraczalne limity wydatków na okres roku budżetowego. W uchwale budżetowej ustala się limity wydatków z wyodrębnien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40" w:firstLine="369"/>
        <w:jc w:val="both"/>
        <w:rPr>
          <w:rFonts w:cs="Arial"/>
        </w:rPr>
      </w:pPr>
      <w:r>
        <w:rPr>
          <w:rFonts w:cs="Arial"/>
        </w:rPr>
        <w:t>wydatków bieżących, w tym w szczególności na: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cs="Arial"/>
        </w:rPr>
      </w:pPr>
      <w:r>
        <w:rPr>
          <w:rFonts w:cs="Arial"/>
        </w:rPr>
        <w:t>wydatki jednostek budżetowych, w ty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418" w:hanging="0"/>
        <w:jc w:val="both"/>
        <w:rPr>
          <w:rFonts w:cs="Arial"/>
        </w:rPr>
      </w:pPr>
      <w:r>
        <w:rPr>
          <w:rFonts w:cs="Arial"/>
        </w:rPr>
        <w:t>wynagrodzenia i składki od nich nalic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418" w:hanging="0"/>
        <w:jc w:val="both"/>
        <w:rPr>
          <w:rFonts w:cs="Arial"/>
        </w:rPr>
      </w:pPr>
      <w:r>
        <w:rPr>
          <w:rFonts w:cs="Arial"/>
        </w:rPr>
        <w:t>wydatki związane z realizacją ich statutowych zadań,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cs="Arial"/>
        </w:rPr>
      </w:pPr>
      <w:r>
        <w:rPr>
          <w:rFonts w:cs="Arial"/>
        </w:rPr>
        <w:t>dotacje na zadania bieżące,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cs="Arial"/>
        </w:rPr>
      </w:pPr>
      <w:r>
        <w:rPr>
          <w:rFonts w:cs="Arial"/>
        </w:rPr>
        <w:t>świadczenia na rzecz osób fizycznych,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cs="Arial"/>
        </w:rPr>
      </w:pPr>
      <w:r>
        <w:rPr>
          <w:rFonts w:cs="Arial"/>
        </w:rPr>
        <w:t>wydatki na programy finansowane z udziałem środków o których mowa w art. 5 ust. 1 pkt 2 i 3 ustawy o finansach publicznych, w części związanej z realizacją zadań jednostki samorządu terytorialnego,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cs="Arial"/>
        </w:rPr>
      </w:pPr>
      <w:r>
        <w:rPr>
          <w:rFonts w:cs="Arial"/>
        </w:rPr>
        <w:t>wypłaty z tytułu poręczeń i gwarancji udzielonych przez jednostkę samorządu terytorialnego,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cs="Arial"/>
        </w:rPr>
      </w:pPr>
      <w:r>
        <w:rPr>
          <w:rFonts w:cs="Arial"/>
        </w:rPr>
        <w:t>obsługę długu jednostki samorządu terytorialnego,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W przypadku zmiany ustawy o finansach publicznych i innego podziału wydatków bieżących obowiązuje podział według aktualnej ustawy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wydatków majątkowych do których zalicza się wydatki na: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cs="Arial"/>
        </w:rPr>
      </w:pPr>
      <w:r>
        <w:rPr>
          <w:rFonts w:cs="Arial"/>
        </w:rPr>
        <w:t>inwestycje i zakupy inwestycyjne, w tym na programy finansowane z udziałem środków, o których mowa w art. 5 ust. 1 pkt 2 i 3 ustawy o finansach publicznych, w części związanej z realizacją zadań jednostki samorządu terytorialnego,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cs="Arial"/>
        </w:rPr>
      </w:pPr>
      <w:r>
        <w:rPr>
          <w:rFonts w:cs="Arial"/>
        </w:rPr>
        <w:t>zakup i objęcie akcji i udziałów oraz wniesienie wkładów do spółek prawa handlowego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Podstawą wydatkowania środków z budżetu miasta dla poszczególnych dysponentów tego budżetu są zatwierdzone plany finansowe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W toku wykonywania budżetu w uzasadnionych przypadkach można dokonywać zmian w planach dochodów i wydatków budżetowych. Wszelkie zmiany winny być poprzedzone bardzo szczegółową analizą przeprowadzoną przez poszczególnych dysponentów pod kątem dotychczasowego wykonania i zaangażowania planu finansowego jak również celowości i zasadności dokonania zmia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Każda zmiana w budżecie miasta wymaga przedstawienia szczegółowego uzasadnienia zawierającego następujące element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w zakresie dochodów włas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szczegółowe przedstawienie sytuacji powodującej złożenie wniosku zwiększającego daną pozycję budżetową wraz z kalkulacją zwiększanej kwo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podstawę wprowadzenia zmia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określenie przyczyny nie ujęcia w pierwotnym planie finansowym proponowanej do zwiększenia pozy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określenie przesłanek do uwzględnienia zaproponowanej zmiany na aktualnym etapie realizacji budże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określenie przyczyny zmniejszenia planu dochodów (w przypadku propozycji zmniejszenia planu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plan i faktyczne wykonanie dochodów na dzień złożenia wniosku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144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218" w:firstLine="502"/>
        <w:jc w:val="both"/>
        <w:rPr>
          <w:rFonts w:cs="Arial"/>
          <w:b/>
          <w:b/>
        </w:rPr>
      </w:pPr>
      <w:r>
        <w:rPr>
          <w:rFonts w:cs="Arial"/>
          <w:b/>
        </w:rPr>
        <w:t>w zakresie wydatków: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b/>
          <w:b/>
          <w:u w:val="single"/>
        </w:rPr>
      </w:pPr>
      <w:r>
        <w:rPr>
          <w:rFonts w:cs="Arial"/>
        </w:rPr>
        <w:t>wskazanie czy proponowane zmiany pociągają za sobą zmiany w uchwale Rady Miasta w sprawie Wieloletniej Prognozy Finansowej (wieloletnie umowy, przedsięwzięcia unijne oraz inwestycyjne) - w przypadku takich zmian należy jednocześnie złożyć wniosek w sprawie zmian w systemie ESZD wraz ze szczegółowym uzasadnieniem zgodnie z instrukcją Nr 4 do niniejszego zarządzenia oraz wskazać Nr ESZD,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szczegółowe przedstawienie sytuacji powodującej złożenie wniosku zwiększającego daną pozycję budżetową wraz z kalkulacją zwiększanej kwoty,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wskazanie możliwości zmniejszenia zadania oraz oświadczenie że zmniejszenie wnioskowanej pozycji nie spowoduje skutków finansowych w postaci konieczności zwiększenia planu w późniejszym okresie (powstanie niedoboru) i dotyczy niezaangażowanej jeszcze kwoty planu,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określenie przyczyny nie ujęcia w pierwotnym planie finansowym proponowanej do zwiększenia pozycji w wysokości wystarczającej do realizacji zadania,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określenie stopnia przygotowania zadania - w przypadku wprowadzania nowych zadań inwestycyj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wskazanie podstawy prawnej oraz określenie rodzaju zadania (obligatoryjne, fakultatywne czy priorytetowe) – w przypadku wprowadzania nowego zadania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</w:rPr>
        <w:t>wskazanie pozycji zabezpieczającej wkład własny w wysokości 20% lub podstawy prawnej, z której wynika brak konieczności zabezpieczenia wkładu własnego – w przypadku wprowadzania dotacji na zadania własne,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określenie skutków finansowych i merytorycznych jakie spowoduje nie wprowadzenie zaproponowanej zmiany do budżetu/ planu finans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wskazanie przesłanek do uwzględnienia zaproponowanej zmiany na aktualnym etapie realizacji budżetu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080" w:leader="none"/>
        </w:tabs>
        <w:ind w:left="284" w:firstLine="436"/>
        <w:jc w:val="both"/>
        <w:rPr>
          <w:rFonts w:cs="Arial"/>
          <w:b/>
          <w:b/>
        </w:rPr>
      </w:pPr>
      <w:r>
        <w:rPr>
          <w:rFonts w:cs="Arial"/>
          <w:b/>
        </w:rPr>
        <w:t>w zakresie dochodów/wydatków unijn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ind w:left="644" w:firstLine="436"/>
        <w:jc w:val="both"/>
        <w:rPr>
          <w:rFonts w:cs="Arial"/>
        </w:rPr>
      </w:pPr>
      <w:r>
        <w:rPr>
          <w:rFonts w:cs="Arial"/>
        </w:rPr>
        <w:t>uzasadnienie wymienione w pkt. 4, ppk.1) lit. a)-f) oraz ppk. 2 lit.a)-i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szczegółową analizę obejmującą plan i faktyczne wykonanie dochodów i wydatków w podziale na źródła finansowania (w rozbiciu na poszczególne lata) zadań realizowanych z udziałem środków unijnych i innych zagran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dokument potwierdzający zasadność dokonywania zmian (umowa, aneks, wniosek o dofinansowanie).</w:t>
      </w:r>
    </w:p>
    <w:p>
      <w:pPr>
        <w:pStyle w:val="Normal"/>
        <w:ind w:left="-142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Pracownik wydziału merytorycznego nadzorujący podległe jednostki opracowuje zbiorcze uzasadnienie proponowanych przez nadzorowane jednostki zmian, obejmujące m.in. przemieszczenia z Wydziału do jednostek oraz w ramach jednostek i przedstawia je do akceptacji kierowni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Zaakceptowane zbiorcze uzasadnienie przesyłane jest do Wydziału BA wraz z złożeniem wniosków w programie PlanB.</w:t>
      </w:r>
    </w:p>
    <w:p>
      <w:pPr>
        <w:pStyle w:val="Normal"/>
        <w:ind w:left="-142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Zmiany w planach dochodów i wydatków jednostek budżetowych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cs="Arial"/>
        </w:rPr>
      </w:pPr>
      <w:r>
        <w:rPr>
          <w:rFonts w:cs="Arial"/>
        </w:rPr>
        <w:t>Prezydent Miasta zgodnie z ustawą o finansach publicznych oraz upoważnieniami zawartymi w uchwale budżetowej może dokonywać zmian polegających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zmianach planu dochodów i wydatków związanych ze zmianą kwot lub uzyskaniem dotacji przekazywanych z budżetu państwa, z budżetów innych jednostek samorządu terytorialnego oraz innych jednostek sektora finansów pub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podziale rezerw budżetowych zaplanowanych w uchwale budżet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zmianach w planie dochodów jednostki samorządu terytorialnego, wynikających ze zmian kwot subwencji w wyniku podziału rezerw subwencji ogó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przeniesieniach wydatków w ramach działu w zakresie wydatków bieżących i majątkowych (dot. tylko wydatków jednorocznych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/>
        </w:rPr>
        <w:t>zmianach planu dochodów i wydatków związanych ze zwrotem dotacji otrzymanych z budżetu państwa lub innych JS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zmian w wydatkach majątkowych jednoro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/>
        </w:rPr>
        <w:t>zmian w wydatkach na programy i projekty realizowane z udziałem środków, o których mowa w art. 5 ust. 1 pkt 2 i 3 ustawy o finansach publicznych, w ramach danego projektu, roku budżetowego i źródła finansowania,</w:t>
      </w:r>
    </w:p>
    <w:p>
      <w:pPr>
        <w:pStyle w:val="Normal"/>
        <w:ind w:left="340" w:hanging="0"/>
        <w:jc w:val="both"/>
        <w:rPr>
          <w:rFonts w:cs="Arial"/>
        </w:rPr>
      </w:pPr>
      <w:r>
        <w:rPr>
          <w:rFonts w:cs="Arial"/>
        </w:rPr>
        <w:t>W przypadku zmiany ustawy o finansach publicznych oraz upoważnień wynikających z uchwały budżetowej  ulegają zmianie upoważnienia opisane w pkt. 7ppkt. 1) lit. a – g.</w:t>
      </w:r>
    </w:p>
    <w:p>
      <w:pPr>
        <w:pStyle w:val="Normal"/>
        <w:numPr>
          <w:ilvl w:val="0"/>
          <w:numId w:val="9"/>
        </w:numPr>
        <w:ind w:left="709" w:hanging="349"/>
        <w:jc w:val="both"/>
        <w:rPr>
          <w:rFonts w:cs="Arial"/>
        </w:rPr>
      </w:pPr>
      <w:r>
        <w:rPr>
          <w:rFonts w:cs="Arial"/>
        </w:rPr>
        <w:t>Obieg wniosku w sprawie zmian w budżecie miasta i planach finansowych dokonywanych Zarządzeniem Prezydenta Miasta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cs="Arial"/>
        </w:rPr>
      </w:pPr>
      <w:r>
        <w:rPr>
          <w:rFonts w:cs="Arial"/>
        </w:rPr>
        <w:t xml:space="preserve">wniosek w sprawie zmian w budżecie wraz z uzasadnieniem sporządzonym zgodnie z pozycją V, pkt 4 wprowadza do programu PlanB i zatwierdza wydział lub jednostka organizacyjna, wybierając odpowiedni podtyp wniosku </w:t>
      </w:r>
      <w:r>
        <w:rPr>
          <w:rFonts w:cs="Arial"/>
          <w:bCs/>
        </w:rPr>
        <w:t>„ZARZĄDZENIE”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W przypadku </w:t>
      </w:r>
      <w:r>
        <w:rPr>
          <w:rFonts w:cs="Arial"/>
        </w:rPr>
        <w:t>jednostki organizacyjnej weryfikacji wniosku dokonuje wydział sprawujący nadzór merytoryczny nad daną jednostką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jc w:val="both"/>
        <w:rPr>
          <w:rFonts w:cs="Arial"/>
        </w:rPr>
      </w:pPr>
      <w:r>
        <w:rPr>
          <w:rFonts w:cs="Arial"/>
        </w:rPr>
        <w:t>w przypadku wydziałów Urzędu Miasta ostatecznej weryfikacji wprowadzonego wniosku dokonuje kierownik jednostki (wydziału) bądź osoba posiadająca udokumentowane upoważnienie kierownik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jc w:val="both"/>
        <w:rPr/>
      </w:pPr>
      <w:r>
        <w:rPr>
          <w:rFonts w:cs="Arial"/>
        </w:rPr>
        <w:t>w przypadku podległych jednostek organizacyjnych wniosek zatwierdza kierownik tej jednostki, następnie przesyła go do wydziału pełniącego nadzór merytoryczny, który dokonuje jego analizy pod kątem poprawności merytorycznej jak i finansowej. Ostatecznej weryfikacji wniosku dokonuje kierownik wydziału merytorycznego bądź osoba posiadająca udokumentowane upoważnienie kierownik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jc w:val="both"/>
        <w:rPr>
          <w:rFonts w:cs="Arial"/>
        </w:rPr>
      </w:pPr>
      <w:r>
        <w:rPr>
          <w:rFonts w:cs="Arial"/>
        </w:rPr>
        <w:t>wprowadzenia w programie PlanB wniosku dotyczącego zmian w planie lub wprowadzenia dochodów otrzymywanych w formie dotacji i subwencji w wyniku podziału rezerwy subwencji ogólnej dokonuje wydział wybierając jako jednostkę „Organ UMCz”. Wprowadzając zmiany szczególną uwagę należy zwrócić na wybór właściwego zadania ze słownika. W przypadku wprowadzania nowego zadania nieobjętego słownikiem</w:t>
      </w:r>
      <w:r>
        <w:rPr>
          <w:rFonts w:cs="Arial"/>
          <w:bCs/>
        </w:rPr>
        <w:t xml:space="preserve">, należy skontaktować się z Wydziałem Budżetu i Analiz (BA) celem ujednolicenia zapisów w słowniku. </w:t>
      </w:r>
      <w:r>
        <w:rPr>
          <w:rFonts w:cs="Arial"/>
        </w:rPr>
        <w:t>W pozycji „Numer” wniosku należy zamieścić symbol wydziału/jednostk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jc w:val="both"/>
        <w:rPr/>
      </w:pPr>
      <w:r>
        <w:rPr>
          <w:rFonts w:cs="Arial"/>
        </w:rPr>
        <w:t>w przypadku zadań wieloletnich równocześnie należy złożyć wniosek w sprawie zmian uchwały dotyczącej Wieloletniej Prognozy Finansowej zgodnie z instrukcją stanowiącą załącznik Nr 4 do niniejszego zarządz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jc w:val="both"/>
        <w:rPr/>
      </w:pPr>
      <w:r>
        <w:rPr>
          <w:rFonts w:cs="Arial"/>
        </w:rPr>
        <w:t>wprowadzając do programu PlanB nowe zadanie majątkowe nieobjęte słownikiem zadań, należy przypisać je do odpowiedniej grupy zadań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jc w:val="both"/>
        <w:rPr>
          <w:rFonts w:cs="Arial"/>
        </w:rPr>
      </w:pPr>
      <w:r>
        <w:rPr>
          <w:rFonts w:cs="Arial"/>
        </w:rPr>
        <w:t>w przypadku wystąpienia sytuacji kryzysowej bądź klęski żywiołowej, uruchomienie środków finansowych z rezerwy kryzysowej następuje niezwłocznie po:</w:t>
      </w:r>
    </w:p>
    <w:p>
      <w:pPr>
        <w:pStyle w:val="Normal"/>
        <w:numPr>
          <w:ilvl w:val="0"/>
          <w:numId w:val="12"/>
        </w:numPr>
        <w:ind w:left="578" w:firstLine="415"/>
        <w:jc w:val="both"/>
        <w:rPr>
          <w:rFonts w:cs="Arial"/>
        </w:rPr>
      </w:pPr>
      <w:r>
        <w:rPr>
          <w:rFonts w:cs="Arial"/>
        </w:rPr>
        <w:t>pozytywnym zaopiniowaniu wniosku przez Wydział KOSO,</w:t>
      </w:r>
    </w:p>
    <w:p>
      <w:pPr>
        <w:pStyle w:val="Normal"/>
        <w:numPr>
          <w:ilvl w:val="0"/>
          <w:numId w:val="12"/>
        </w:numPr>
        <w:ind w:left="1418" w:hanging="425"/>
        <w:jc w:val="both"/>
        <w:rPr/>
      </w:pPr>
      <w:r>
        <w:rPr>
          <w:rFonts w:cs="Arial"/>
        </w:rPr>
        <w:t>uzyskaniu zgody Kolegium Prezydenta Miasta na uruchomienie środków z rezerwy kryzysowej,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rFonts w:cs="Arial"/>
        </w:rPr>
      </w:pPr>
      <w:r>
        <w:rPr>
          <w:rFonts w:cs="Arial"/>
        </w:rPr>
        <w:t>złożeniu odpowiedniego wniosku w programie PlanB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jc w:val="both"/>
        <w:rPr>
          <w:rFonts w:cs="Arial"/>
        </w:rPr>
      </w:pPr>
      <w:r>
        <w:rPr>
          <w:rFonts w:cs="Arial"/>
        </w:rPr>
        <w:t>uruchomienie środków z rezerwy ogólnej lub rezerw celowych następuje p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69" w:hanging="76"/>
        <w:jc w:val="both"/>
        <w:rPr>
          <w:rFonts w:cs="Arial"/>
        </w:rPr>
      </w:pPr>
      <w:r>
        <w:rPr>
          <w:rFonts w:cs="Arial"/>
        </w:rPr>
        <w:t>uzyskaniu zgody kolegium na uruchomienie środków z danej rezer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69" w:hanging="76"/>
        <w:jc w:val="both"/>
        <w:rPr>
          <w:rFonts w:cs="Arial"/>
        </w:rPr>
      </w:pPr>
      <w:r>
        <w:rPr>
          <w:rFonts w:cs="Arial"/>
        </w:rPr>
        <w:t>złożeniu odpowiedniego wniosku w programie PlanB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jc w:val="both"/>
        <w:rPr>
          <w:rFonts w:cs="Arial"/>
        </w:rPr>
      </w:pPr>
      <w:r>
        <w:rPr>
          <w:rFonts w:cs="Arial"/>
        </w:rPr>
        <w:t>uruchomienie środków z bieżącej i majątkowej rezerwy na realizację zadań w ramach budżetu partycypacyjnego oraz lokalnych inicjatyw mieszkańców następuje po wyłonieniu wniosków do sfinansowania zgodnie z listą zamieszczoną na stronie internetowej lub zgodnie z aktualnie obowiązującą procedurą w tym zakresie. Wniosek w PlanieB składa właściwy do realizacji zadania wydział merytoryczny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Uruchomienie środków z rezerwy następuje na podstawie ostatecznych kwot wydatków (po przeprowadzonych procedurach wyłonienia wykonawców poszczególnych zadań).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Zmiany w drodze Zarządzenia Prezydenta Miasta będą dokonywane dwa razy w miesiącu, Konkretne terminy zmian oraz terminy złożenia wniosków zostaną przekazane dysponentom odrębnym zawiadomieniem z uwzględnieniem planowanych terminów sesji Rady Miasta oraz Kolegium Prezydenta Miasta. W szczególnie uzasadnionych przypadkach dopuszcza się dokonywanie zmian z większą częstotliwości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Zmiany dotyczące przemieszczeń pomiędzy zadaniami bieżącymi w ramach budżetu tego samego dysponenta, rozdziału i paragrafu klasyfikacji budżetowej oraz wprowadzenie właściwej klasyfikacji budżetowej niezaplanowanych, a wykonanych dochodów dokonywane będą w drodze korekty wewnętrznej. Sporządzając wniosek w sprawie ww. zmian w programie PlanB należy w pozycji „Numer” podać skrót </w:t>
      </w:r>
      <w:r>
        <w:rPr>
          <w:rFonts w:cs="Arial"/>
          <w:b/>
        </w:rPr>
        <w:t xml:space="preserve">„wew” </w:t>
      </w:r>
      <w:r>
        <w:rPr>
          <w:rFonts w:cs="Arial"/>
        </w:rPr>
        <w:t>oraz</w:t>
      </w:r>
      <w:r>
        <w:rPr>
          <w:rFonts w:cs="Arial"/>
          <w:b/>
        </w:rPr>
        <w:t xml:space="preserve"> </w:t>
      </w:r>
      <w:r>
        <w:rPr>
          <w:rFonts w:cs="Arial"/>
        </w:rPr>
        <w:t>numer wniosku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/>
        </w:rPr>
        <w:t>Rada Miasta dokonuje zmian w budżecie miasta zgodnie z ustawą o finansach publicznych, a także przekazanymi upoważnieniami dla Prezydenta 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zmian planu dochodów z wyjątkiem dotacji celowych przekazywanych z budżetu państwa oraz z budżetów innych jednostek samorządu terytoria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przeniesień wydatków bieżących i majątkowych między dział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zmian zadań inwestycyjnych wieloletni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4" w:leader="none"/>
        </w:tabs>
        <w:ind w:left="964" w:hanging="284"/>
        <w:jc w:val="both"/>
        <w:rPr>
          <w:rFonts w:cs="Arial"/>
        </w:rPr>
      </w:pPr>
      <w:r>
        <w:rPr>
          <w:rFonts w:cs="Arial"/>
        </w:rPr>
        <w:t>wprowadzania nowych źródeł oraz zmian powodujących zmniejszenie lub zwiększenie źródeł finansowania w wydatkach realizowanych z udziałem środków, o których mowa w art. 5 ust.1 pkt.2 i 3 ustawy o finansach publicznych.</w:t>
      </w:r>
    </w:p>
    <w:p>
      <w:pPr>
        <w:pStyle w:val="Normal"/>
        <w:ind w:left="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Obieg wniosku w sprawie zmian w budżecie dokonywanych </w:t>
      </w:r>
      <w:r>
        <w:rPr>
          <w:rFonts w:cs="Arial"/>
          <w:b/>
        </w:rPr>
        <w:t>Uchwałą Rady Miasta</w:t>
      </w:r>
      <w:r>
        <w:rPr>
          <w:rFonts w:cs="Arial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 xml:space="preserve">wniosek w sprawie zmian w budżecie wraz z uzasadnieniem sporządzonym zgodnie z pozycją V, pkt 4 wprowadza do programu PlanB pracownik wydziału merytorycznego lub jednostki organizacyjnej wybierając odpowiedni podtyp wniosku </w:t>
      </w:r>
      <w:r>
        <w:rPr>
          <w:rFonts w:cs="Arial"/>
          <w:b/>
          <w:bCs/>
        </w:rPr>
        <w:t>„UCHWAŁA”</w:t>
      </w:r>
      <w:r>
        <w:rPr>
          <w:rFonts w:cs="Arial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wprowadzając do programu PlanB nowe zadanie majątkowe wieloletnie lub unijne nieobjęte słownikiem zadań, należy przypisać je do odpowiedniej grupy zada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dalszy obieg wniosku zgodnie z pozycją V, pkt. 5. ppk.2) lit. a) – e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/>
          <w:b/>
        </w:rPr>
      </w:pPr>
      <w:r>
        <w:rPr>
          <w:rFonts w:cs="Arial"/>
          <w:bCs/>
        </w:rPr>
        <w:t>dysponenci planu budżetu zostaną poinformowani o konkretnym terminie złożenia wniosków odrębnym zawiadomieniem z uwzględnieniem terminów sesji Rady Miasta i Kolegium Prezydenta Miasta.</w:t>
      </w:r>
    </w:p>
    <w:p>
      <w:pPr>
        <w:pStyle w:val="Normal"/>
        <w:ind w:hanging="14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cs="Arial"/>
          <w:b/>
        </w:rPr>
        <w:t>Zmiany w planach finansowo-rzeczowych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>Kierownicy jednostek organizacyjnych mogą dokonywać zmian w planach finansowo-rzeczowych w zakresie remontów (paragraf 427), dokumentacji przyszłościowej, inwestycji oświetleniowych, nabywanie/wykup nieruchomości/gruntów (§ 605) oraz programów (projektów) dla których brak jest uszczegółowienia w uchwale budżetowej w ramach określonych w budżecie miasta kw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Ustala się następującą procedurę zmian w planach finansowo-rzeczowych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/>
        </w:rPr>
        <w:t>zmiany w planach finansowo-rzeczowych, które nie powodują zmian w dziale, rozdziale  paragrafie i zadaniu, a dotyczą jedynie zmian zakresu rzeczowego zadania winny być sporządzone na formularzu PFR-2 stanowiącym załącznik do niniejszej instrukcji i każdorazowo zaakceptowane przez kierownika jednostki organizacyjnej oraz resortowego Prezydenta Miasta nadzorującego pracę jednostki i przesłane do wiadomości do Wydziału BA systemem ESZD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/>
        </w:rPr>
        <w:t>w przypadku zwiększenia/zmniejszenia pozycji w budżecie należy dokonać stosownych zmian w programie PlanB i każdorazowo przesłać w systemie ESZD zaakceptowany przez resortowego Prezydenta PFR-2 dotyczący zmian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cs="Arial"/>
        </w:rPr>
      </w:pPr>
      <w:r>
        <w:rPr>
          <w:rFonts w:cs="Arial"/>
        </w:rPr>
        <w:t>aktualne plany finansowo-rzeczowe dysponenci załączają do projektów umów i zamówień, przedkładanych do kontrasygnaty Skarbnika Miasta lub Głównego Księgowego danej jednostki.</w:t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Zmiany w planach finansowych samorządowych zakładów budżetowych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80"/>
        <w:jc w:val="both"/>
        <w:rPr/>
      </w:pPr>
      <w:r>
        <w:rPr>
          <w:rFonts w:cs="Arial"/>
        </w:rPr>
        <w:t>W przypadku realizacji przez samorządowy zakład budżetowy: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cs="Arial"/>
        </w:rPr>
      </w:pPr>
      <w:r>
        <w:rPr>
          <w:rFonts w:cs="Arial"/>
        </w:rPr>
        <w:t>wyższych od planowanych przychodów i wydatków, które nie powodują zmniejszenia wpłat do budżetu jednostki ani zwiększenia dotacji z budżetu jednostki samorządu terytorialnego, zmian w planie może dokonać kierownik samorządowego zakładu budżetowego informując w terminie 7 dni kierownika wydziału merytorycznego. Pracownik wydziału merytorycznego wprowadza wniosek dotyczący zmian w programie PlanB i dokonuje jego ostatecznej weryfikacji. Złożony w programie PlanB wniosek stanowi podstawę do wprowadzenia przez Wydział BA stosownych zmian w załączniku do uchwały budżetowej. W miesiącu grudniu zmian w planach finansowych kierownik samorządowego zakładu budżetowego może dokonać nie później niż do dnia 10 grudnia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cs="Arial"/>
        </w:rPr>
      </w:pPr>
      <w:r>
        <w:rPr>
          <w:rFonts w:cs="Arial"/>
        </w:rPr>
        <w:t>niższych od zaplanowanych przychodów, wydatki mogą być realizowane tylko do wysokości faktycznie osiągniętych wpływów,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jc w:val="both"/>
        <w:rPr/>
      </w:pPr>
      <w:r>
        <w:rPr>
          <w:rFonts w:cs="Arial"/>
        </w:rPr>
        <w:t>Inne niż ww. zmiany planu finansowego mogą być dokonywane tylko po uprzednim wprowadzeniu zmian w budżecie miasta. Organem kompetentnym do dokonania tego typu zmian jest Rada Miasta. Po podjęciu stosownej uchwały Rady Miasta dotyczącej zwiększenia dotacji z budżetu lub zmniejszenia wpłaty nadwyżki środków obrotowych do budżetu, kierownik zakładu budżetowego wprowadza do planu finansowego zmiany w poszczególnych podziałkach klasyfikacji budżetowej. Wnioski w sprawie zmian w budżecie wymagające uchwały Rady Miasta kierownicy zakładów budżetowych składają do wydziału merytorycznego, który wprowadza je do programu PlanB i dokonuje ostatecznej weryfikacji.</w:t>
      </w:r>
    </w:p>
    <w:p>
      <w:pPr>
        <w:pStyle w:val="Normal"/>
        <w:ind w:left="180" w:hanging="0"/>
        <w:jc w:val="both"/>
        <w:rPr/>
      </w:pPr>
      <w:r>
        <w:rPr>
          <w:rFonts w:cs="Arial"/>
        </w:rPr>
        <w:t>Terminy zmian oraz terminy złożenia wniosków zostaną przekazane dysponentom odrębnym zawiadomieniem z uwzględnieniem planowanych terminów sesji Rady Miasta oraz Kolegium Prezydenta Miast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miany w planach finansowych wydzielonych rachunków dochodów jednostek oświatowych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Zmian w planie finansowym </w:t>
      </w:r>
      <w:r>
        <w:rPr>
          <w:rFonts w:cs="Arial"/>
          <w:b/>
          <w:bCs/>
        </w:rPr>
        <w:t>wydzielonych rachunków dochodów jednostek oświatowych</w:t>
      </w:r>
      <w:r>
        <w:rPr>
          <w:rFonts w:cs="Arial"/>
        </w:rPr>
        <w:t xml:space="preserve"> dokonuje kierownik jednostki informując w terminie 7 dni kierownika wydziału merytorycznego sprawującego nadzór nad jednostkami oświatowymi. Pracownik wydziału merytorycznego wprowadza i dokonuje ostatecznej weryfikacji wniosku. Złożony w programie PlanB wniosek stanowi podstawę do wprowadzenia przez Wydział BA stosownych zmian w załączniku do uchwały budżetowej. W miesiącu grudniu zmian w planach finansowych można dokonywać nie później niż do dnia 10 grudnia.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jc w:val="center"/>
        <w:rPr>
          <w:rFonts w:cs="Arial"/>
          <w:b/>
          <w:b/>
        </w:rPr>
      </w:pPr>
      <w:r>
        <w:rPr>
          <w:rFonts w:cs="Arial"/>
          <w:b/>
        </w:rPr>
        <w:t>Dokumenty związane z instrukcją</w:t>
      </w:r>
    </w:p>
    <w:p>
      <w:pPr>
        <w:pStyle w:val="Normal"/>
        <w:spacing w:before="0" w:after="80"/>
        <w:jc w:val="center"/>
        <w:rPr>
          <w:rFonts w:cs="Arial"/>
          <w:b/>
          <w:b/>
        </w:rPr>
      </w:pPr>
      <w:r>
        <w:rPr>
          <w:rFonts w:cs="Arial"/>
          <w:b/>
        </w:rPr>
        <w:t>§ 2.</w:t>
      </w:r>
    </w:p>
    <w:p>
      <w:pPr>
        <w:pStyle w:val="Normal"/>
        <w:jc w:val="both"/>
        <w:rPr/>
      </w:pPr>
      <w:r>
        <w:rPr>
          <w:rFonts w:cs="Arial"/>
        </w:rPr>
        <w:t>Formularz PFR-2 - ZMIANY PLANU FINANSOWO-RZECZOWEGO REMONTÓW/DOKUMENTACJI PRZYSZŁOŚCIOWEJ i innych programów (projektów) bądź zadań które nie są uszczegółowione w uchwale budżetowej - załącznik do INSTRUKCJI Nr 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Z up. Prezydenta Miasta</w:t>
      </w:r>
    </w:p>
    <w:p>
      <w:pPr>
        <w:pStyle w:val="Normal"/>
        <w:ind w:firstLine="5387"/>
        <w:jc w:val="center"/>
        <w:rPr/>
      </w:pPr>
      <w:r>
        <w:rPr/>
        <w:t>(-) Ryszard Stefaniak</w:t>
      </w:r>
    </w:p>
    <w:p>
      <w:pPr>
        <w:pStyle w:val="Normal"/>
        <w:ind w:firstLine="5387"/>
        <w:jc w:val="center"/>
        <w:rPr/>
      </w:pPr>
      <w:r>
        <w:rPr/>
        <w:t>Zastępca Prezydenta</w:t>
      </w:r>
    </w:p>
    <w:p>
      <w:pPr>
        <w:pStyle w:val="Normal"/>
        <w:ind w:firstLine="5387"/>
        <w:jc w:val="center"/>
        <w:rPr/>
      </w:pPr>
      <w:r>
        <w:rP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łącznik Nr 3 do Zarządzenia Nr 149.2015 Prezydenta Miasta Częstochowy z dnia 12 marca 2015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1" w:hanging="341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"/>
        </w:tabs>
        <w:ind w:left="700" w:hanging="340"/>
      </w:pPr>
    </w:lvl>
    <w:lvl w:ilvl="1">
      <w:start w:val="1"/>
      <w:numFmt w:val="lowerLetter"/>
      <w:lvlText w:val="%2."/>
      <w:lvlJc w:val="left"/>
      <w:pPr>
        <w:tabs>
          <w:tab w:val="num" w:pos="2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0"/>
        </w:tabs>
        <w:ind w:left="360" w:hanging="340"/>
      </w:pPr>
    </w:lvl>
    <w:lvl w:ilvl="4">
      <w:start w:val="1"/>
      <w:numFmt w:val="lowerLetter"/>
      <w:lvlText w:val="%5."/>
      <w:lvlJc w:val="left"/>
      <w:pPr>
        <w:tabs>
          <w:tab w:val="num" w:pos="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2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2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2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20"/>
        </w:tabs>
        <w:ind w:left="65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z w:val="18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578" w:hanging="360"/>
      </w:pPr>
      <w:rPr>
        <w:rFonts w:ascii="Times New Roman" w:hAnsi="Times New Roman" w:cs="Times New Roman" w:hint="default"/>
        <w:color w:val="auto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  <w:color w:val="auto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18"/>
      <w:szCs w:val="20"/>
    </w:rPr>
  </w:style>
  <w:style w:type="character" w:styleId="WW8Num12z1">
    <w:name w:val="WW8Num12z1"/>
    <w:qFormat/>
    <w:rPr>
      <w:rFonts w:ascii="Courier New" w:hAnsi="Courier New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20"/>
    </w:rPr>
  </w:style>
  <w:style w:type="character" w:styleId="WW8Num25z1">
    <w:name w:val="WW8Num25z1"/>
    <w:qFormat/>
    <w:rPr>
      <w:rFonts w:ascii="Courier New" w:hAnsi="Courier New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9:00Z</dcterms:created>
  <dc:creator>mgorczynska</dc:creator>
  <dc:description/>
  <cp:keywords/>
  <dc:language>en-US</dc:language>
  <cp:lastModifiedBy>eolszewska</cp:lastModifiedBy>
  <cp:lastPrinted>2015-03-12T13:58:00Z</cp:lastPrinted>
  <dcterms:modified xsi:type="dcterms:W3CDTF">2015-03-12T12:59:00Z</dcterms:modified>
  <cp:revision>2</cp:revision>
  <dc:subject/>
  <dc:title/>
</cp:coreProperties>
</file>