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9.2015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2 marca 2015 r.</w:t>
      </w:r>
    </w:p>
    <w:p>
      <w:pPr>
        <w:pStyle w:val="Normal"/>
        <w:ind w:left="20" w:hanging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0" w:hanging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Nr 7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1. Cel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instrukcji jest zapewnienie prawidłowego obiegu dokumentów dotyczących realizacji budżetu w zakresie uzyskanych dochodów i przekazywania środków finansowych na wydat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2. Zakres obowiązywania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dotyczy dysponentów środków budże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3. Kompetencje, odpowiedzialność: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ję zadań ujętych w niniejszej instrukcji odpowiedzialni są kierownicy jednostek organizacyjnych. Kierownicy jednostek organizacyjnych są zobowiązani aktualizować politykę rachunkowości obowiązującą w swojej jednostce i ponoszą za to pełną odpowiedzialność.</w:t>
      </w:r>
    </w:p>
    <w:p>
      <w:pPr>
        <w:pStyle w:val="Normal"/>
        <w:tabs>
          <w:tab w:val="clear" w:pos="340"/>
          <w:tab w:val="left" w:pos="15" w:leader="none"/>
        </w:tabs>
        <w:ind w:left="1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4. Terminologia:</w:t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instrukcji jest mowa o:</w:t>
      </w:r>
    </w:p>
    <w:p>
      <w:pPr>
        <w:pStyle w:val="TextBody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ce organizacyjnej, należy przez to rozumieć jednostki organizacyjne Urzędu Miasta ustalone Regulaminem Organizacyjnym Urzędu Miasta Częstochowy oraz miejskie jednostki budżetowe i zakłady budżetowe,</w:t>
      </w:r>
    </w:p>
    <w:p>
      <w:pPr>
        <w:pStyle w:val="TextBody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ch jednostek organizacyjnych, należy przez to rozumieć osoby kierujące jednostkami organizacyjnymi Urzędu Miasta ustalone Regulaminem Organizacyjnym Urzędu Miasta Częstochowy oraz kierowników miejskich jednostek budżetowych i zakładów budżetowych,</w:t>
      </w:r>
    </w:p>
    <w:p>
      <w:pPr>
        <w:pStyle w:val="TextBody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ach środków budżetowych, należy przez to rozumieć kierowników jednostek organizacyjnych dysponujących środkami budżetowymi określonymi jednostkowymi planami finansowymi,</w:t>
      </w:r>
    </w:p>
    <w:p>
      <w:pPr>
        <w:pStyle w:val="TextBody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i zapotrzebowania na środki finansowe na wydatki, należy przez to rozumieć wypełniony przez dysponenta formularz D,</w:t>
      </w:r>
    </w:p>
    <w:p>
      <w:pPr>
        <w:pStyle w:val="TextBody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u środkami budżetowymi, należy przez to rozumieć wydatkowanie zgodnie z planem finans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szCs w:val="16"/>
        </w:rPr>
        <w:t>pracowniku merytorycznym, należy przez to rozumieć pracownika jednostki organizacyjnej, odpowiedzialnego za przygotowanie dokumentów dotyczących przyznania, kontroli lub rozliczania dotacji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16"/>
        </w:rPr>
        <w:t>dotacji, należy przez to rozumieć dotacje: celową, przedmiotową, podmiotową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sz w:val="20"/>
          <w:szCs w:val="16"/>
        </w:rPr>
        <w:t xml:space="preserve">dotacji celowej, przedmiotowej i podmiotowej, </w:t>
      </w:r>
      <w:r>
        <w:rPr>
          <w:rFonts w:cs="Arial" w:ascii="Arial" w:hAnsi="Arial"/>
          <w:sz w:val="20"/>
          <w:szCs w:val="16"/>
        </w:rPr>
        <w:t>należy przez to rozumieć odpowiednio dotacje celowe, przedmiotowe i podmiotowe określone ustawą o finansach publi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ESZD należy przez to rozumieć elektroniczny system zarządzania i obiegu dokumentów, obowiązujący w Urzędzie Miasta Częstochowy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16"/>
        </w:rPr>
        <w:t>Wydziale KS należy przez to rozumieć wydział właściwy zgodnie z regulaminem organizacyjnym do prowadzenia ewidencji księgowej Urzędu Miasta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Wydziale PO, należy przez to rozumieć wydział właściwy zgodnie z regulaminem organizacyjnym Urzędu Miasta do ewidencji dochodów podatkowych i opłat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Wydziale PS należy przez to rozumieć wydział właściwy zgodnie z regulaminem organizacyjnym Urzędu Miasta do spraw związanych z pomocą społeczn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5. Opis działań:</w:t>
      </w:r>
    </w:p>
    <w:p>
      <w:pPr>
        <w:pStyle w:val="Bezodstpw"/>
        <w:spacing w:before="0" w:after="8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dochodów</w:t>
      </w:r>
    </w:p>
    <w:p>
      <w:pPr>
        <w:pStyle w:val="Bezodstpw"/>
        <w:spacing w:before="0" w:after="8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ysponenci środków budżetowych (jednostki budżetowe) pobrane dochody przekazują na rachunek bieżący budżetu Gminy Miasta Częstochowy. Przekazywanie dochodów na rachunek bieżący budżetu miasta w Urzędzie Miasta realizują Wydziały KS i P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brane dochody z zakresu budżetu samorządowego, o których mowa w rozdziale I pkt 1 należy przekazać niezwłocznie na rachunek bieżący budżetu Miasta po zgromadzeniu kwoty 1 000 zł. Wydziały KS i PO przekazują zrealizowane dochody do budżetu miasta codziennie niezależnie od wielkości zgromadzonych środ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ierownicy jednostek organizacyjnych miasta realizujący zadania z zakresu administracji rządowej przekazują pobrane dochody (pomniejszone o należne Miastu określone w odrębnych przepisach dochody z tytułu wykonywania tych zadań) na subkonto rachunku podstawowego prowadzonego dla budżetu miasta. Zadanie to w Urzędzie Miasta realizuje Wydział KS. Dochody należne miastu z tego tytułu przekazywane są na rachunek bieżący budżetu mias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brane dochody, o których mowa w rozdziale I pkt 3 przekazywane są dwa razy w miesiącu w termin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3 dnia danego miesiąca wg stanu środków na dzień 10 danego miesiąc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3 dnia danego miesiąca wg stanu środków na dzień 20 danego miesią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chody przysługujące budżetowi miasta z tytułu wykonywania zadań z zakresu administracji rządowej, określone w odrębnych przepisach przekazywane są w terminach wskazanych w rozdziale I pkt 4 na rachunek bieżący budżetu miasta. Zadanie to w Urzędzie Miasta wykonuje Wydział K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ezydent Miasta przekazuje na rachunek bieżący dochodów dysponenta części budżetowej państwa pobrane i otrzymane od jednostek organizacyjnych miasta dochody związane z realizacją zadań z zakresu administracji rządowej w terminach odpowiednio do 14 i 24 dnia danego miesiąca. Czynność tę wykonuje Zastępca Skarbnika Miasta lub inna upoważniona osob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obowiązane są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i terminowego ustalania należności z tytułu dochodów budżetu miast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i terminowego ustalania dochodów budżetu państw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wpłat i terminowego dokonywania zwrotu nadpł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ewidencji dochodów budżetowych wg pełnej klasyfikacji budżetowej, tj.: działów, rozdziałów, paragrafów i źródeł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go wysyłania upomnień do zobowiązanych oraz podejmowania w stosunku do nich czynności egzekucyjnych przewidzianych pra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chodów budżetowych, do których nie ma zastosowania ustawa Ordynacja podatkowa, nienależnie wpłaconych (pobranych) lub orzeczonych do zwrotu stanowią nadpła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łaty w dochodach budżetowych, powstałe zarówno w bieżącym roku budżetowym, jak i w ubiegłych latach budżetowych, zwraca się z tej samej podziałki klasyfikacji dochodów, na którą zalicza się bieżące wpływy tego samego rodzaj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konania zwrotu nadpłaty jest pisemne polecenie zwrotu, podpisane przez głównego księgowego jednostki budżetowej i kierownika jednostki lub osobę przez niego upoważnion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lecenie zwrotu winno zawierać: uzasadnienie zwrotu i wskazywać datę wypłacenia zwracanej kwoty. Jeżeli w jednostce dokonującej zwrotu nadpłaty znajduje się dowód przychodowy, w wyniku realizacji którego powstała nadpłata, na dowodzie tym należy zamieścić adnotację o dokonanym zwrocie, ze wskazaniem daty i pozycji zaksięgowania zwrot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środków stanowiących nadpłaty należności budżetowych pomniejszają dochody zgromadzone z tytułu odsetek za zwłok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bankowe związane ze zwrotem nadpłat obciążają wydatki budżetowe jednostki dokonującej zwrotu nadpłaty.</w:t>
      </w:r>
    </w:p>
    <w:p>
      <w:pPr>
        <w:pStyle w:val="Normal"/>
        <w:tabs>
          <w:tab w:val="clear" w:pos="340"/>
          <w:tab w:val="left" w:pos="7110" w:leader="none"/>
          <w:tab w:val="left" w:pos="21273" w:leader="none"/>
        </w:tabs>
        <w:ind w:left="474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t obiegu dyspozycji zapotrzebowania na środki finansowe i procedura przekazywania środków</w:t>
      </w:r>
    </w:p>
    <w:p>
      <w:pPr>
        <w:pStyle w:val="Bezodstpw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WWTekstpodstawowy3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ładanie dyspozycji zapotrzebowania na środki finansowe przez jednostki organizacyjne miasta obrazuje Schemat obiegu dyspozycji jednostek budżetowych, stanowiący załącznik Nr 1 do niniejszej instrukcj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e przekazanie środków musi być poprzedzone złożoną w ESZD dyspozycją zapotrzebowania na środki finansowe na konkretny wydatek (formularz D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muszą być podpisane przez dysponenta środ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złożone przez jednostki organizacyjne, które posiadają nadzór merytoryczny wydziału, podlegają weryfikacji odpowiednio przez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993" w:leader="none"/>
        </w:tabs>
        <w:ind w:left="993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westycji i Zamówień Publicznych weryfikuje dyspozycje składane przez Miejski Zarząd Dróg i Transportu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ział PS weryfikuje dyspozycje składane przez Ośrodek Pomocy Osobom z Problemami Alkoholowymi, Miejski Ośrodek Pomocy Społecznej, Powiatowy Urząd Pracy, Placówki Opiekuńczo Wychowawcze, Dom Pomocy Społecznej przy ul. Kontkiewicza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ział Edukacji weryfikuje dyspozycje składane przez jednostki oświatowe oraz BFO, z wyłączeniem jednostek, których obsługę finansową prowadzi Biuro Finansów Oświaty (BFO),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  <w:szCs w:val="20"/>
        </w:rPr>
        <w:t>Biuro Finansów Oświaty (BFO) dokonuje weryfikacji dyspozycji składanych przez jednostki oświatowe, dla których prowadzi obsługę finansową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Kryzysowego, Ochrony Ludności i Spraw Obronnych weryfikuje dyspozycje składane przez Straż Miejską i Komendę Miejską Państwowej Straży Pożarnej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Administracji Architektoniczno-Budowlanej weryfikuje dyspozycje składane przez Powiatowy Inspektorat Nadzoru Budowlanego dla miasta Częstochowy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Zdrowia weryfikuje dyspozycje składane przez Żłobek Miejski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dyspozycja zapotrzebowania na środki finansowe na konkretny wydatek musi być zgodna z planem finansowym i uwzględniać jego aktualne wykonanie.</w:t>
      </w:r>
    </w:p>
    <w:p>
      <w:pPr>
        <w:pStyle w:val="WWTekstpodstawowy3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</w:t>
        <w:tab/>
        <w:t>Przekazywanie środków na wydatki do Wydziału KS wewnątrz Urzędu Miasta obrazuje Schemat obiegu dyspozycji wewnątrz Urzędu Miasta Częstochowy, stanowiący załącznik Nr 2, a na wydatki dla zakładów budżetowych i instytucji kultury – schemat stanowiący załącznik Nr 3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dział KS na podstawie złożonych przez wydziały merytoryczne faktur, dyspozycji dotyczących przekazania dotacji celowych, składa zapotrzebowanie na środki do Wydziału Budżetu i Analiz (B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yspozycje zapotrzebowania na środki finansowe na wydatki realizowane przez Wydział KS, sporządza się wg poniższego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(data)</w:t>
      </w:r>
    </w:p>
    <w:p>
      <w:pPr>
        <w:pStyle w:val="Normal"/>
        <w:spacing w:lineRule="atLeast" w:line="200"/>
        <w:ind w:right="6234" w:hanging="0"/>
        <w:jc w:val="center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Urząd Miasta Częstochowy</w:t>
      </w:r>
    </w:p>
    <w:p>
      <w:pPr>
        <w:pStyle w:val="Normal"/>
        <w:spacing w:lineRule="atLeast" w:line="200"/>
        <w:ind w:right="6234" w:hanging="0"/>
        <w:jc w:val="center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ydział Księgowości</w:t>
      </w:r>
    </w:p>
    <w:p>
      <w:pPr>
        <w:pStyle w:val="Normal"/>
        <w:spacing w:lineRule="atLeast" w:line="200"/>
        <w:ind w:right="6234" w:hanging="0"/>
        <w:jc w:val="center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right="6234" w:hanging="0"/>
        <w:jc w:val="center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(znak sprawy)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4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Częstochowy</w:t>
      </w:r>
    </w:p>
    <w:p>
      <w:pPr>
        <w:pStyle w:val="Normal"/>
        <w:ind w:left="4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Budżetu i Anali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roszę o przekazanie środków finansowych w wysokości ......................... zł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Zgodnie ze złożonymi przez wydział merytoryczny dyspozycjami – wydatki mają pokrycie w planie.</w:t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Środki przeznaczone zostaną na zapłatę ............................................................................. (wydatków bieżących/wydatków inwestycyjnych/wydatków płacowych).</w:t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Źródło finansowania (środki własne, dotacja, kredyt)</w:t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ział/Rozdział/Paragraf</w:t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Termin płatności: .......................</w:t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xtBody"/>
        <w:ind w:left="4536" w:hanging="0"/>
        <w:jc w:val="center"/>
        <w:rPr>
          <w:rFonts w:ascii="Arial" w:hAnsi="Arial"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i/>
          <w:iCs/>
          <w:sz w:val="20"/>
          <w:szCs w:val="20"/>
          <w:lang w:eastAsia="zxx" w:bidi="zxx"/>
        </w:rPr>
        <w:t>.......................................................</w:t>
      </w:r>
    </w:p>
    <w:p>
      <w:pPr>
        <w:pStyle w:val="TextBody"/>
        <w:ind w:left="4536" w:hanging="0"/>
        <w:jc w:val="center"/>
        <w:rPr>
          <w:rFonts w:ascii="Arial" w:hAnsi="Arial" w:eastAsia="Lucida Sans Unicode" w:cs="Tahoma"/>
          <w:i/>
          <w:i/>
          <w:iCs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i/>
          <w:iCs/>
          <w:sz w:val="16"/>
          <w:szCs w:val="16"/>
          <w:lang w:eastAsia="zxx" w:bidi="zxx"/>
        </w:rPr>
        <w:t>podpis Głównego Księgowego UM lub osoby posiadającej udokumentowane upoważnienie Głównego Księgowego UM</w:t>
      </w:r>
    </w:p>
    <w:p>
      <w:pPr>
        <w:pStyle w:val="Normal"/>
        <w:tabs>
          <w:tab w:val="clear" w:pos="340"/>
          <w:tab w:val="left" w:pos="7110" w:leader="none"/>
          <w:tab w:val="left" w:pos="16814" w:leader="none"/>
          <w:tab w:val="left" w:pos="17703" w:leader="none"/>
        </w:tabs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zapotrzebowania na środki finansowe na wydatki składane przez jednostkę organizacyjną sporządza się na wg poniższego wzoru (formularz D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110" w:leader="none"/>
          <w:tab w:val="left" w:pos="16814" w:leader="none"/>
          <w:tab w:val="left" w:pos="17703" w:leader="none"/>
        </w:tabs>
        <w:spacing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4"/>
        <w:gridCol w:w="2302"/>
        <w:gridCol w:w="245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e wykona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trzebowa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ynagrodzenia</w:t>
            </w:r>
          </w:p>
          <w:p>
            <w:pPr>
              <w:pStyle w:val="Normal"/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datek dochodowy od wynagrodzeń</w:t>
            </w:r>
          </w:p>
          <w:p>
            <w:pPr>
              <w:pStyle w:val="Normal"/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US</w:t>
            </w:r>
          </w:p>
          <w:p>
            <w:pPr>
              <w:pStyle w:val="Normal"/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owe</w:t>
            </w:r>
          </w:p>
          <w:p>
            <w:pPr>
              <w:pStyle w:val="Normal"/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  <w:tab w:val="left" w:pos="14998" w:leader="none"/>
                <w:tab w:val="left" w:pos="15887" w:leader="none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a dyspozycja zapotrzebowania na środki finansowe na powyższy wydatek ma pokrycie w planie</w:t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finansowania (budżet, kredyt)</w:t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/Rozdział/Paragraf</w:t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……………………</w:t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kierownika jednostki budżetowej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340"/>
                <w:tab w:val="left" w:pos="14998" w:leader="none"/>
                <w:tab w:val="left" w:pos="1588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naczelnika wydziału)</w:t>
            </w:r>
          </w:p>
        </w:tc>
      </w:tr>
    </w:tbl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4998" w:leader="none"/>
          <w:tab w:val="left" w:pos="158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340"/>
          <w:tab w:val="left" w:pos="0" w:leader="none"/>
        </w:tabs>
        <w:spacing w:lineRule="auto" w:line="240"/>
        <w:ind w:left="15" w:hanging="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lne zasady obowiązujące przy realizacji budżetu</w:t>
      </w:r>
    </w:p>
    <w:p>
      <w:pPr>
        <w:pStyle w:val="WWTekstpodstawowy3"/>
        <w:tabs>
          <w:tab w:val="clear" w:pos="340"/>
          <w:tab w:val="left" w:pos="0" w:leader="none"/>
        </w:tabs>
        <w:spacing w:lineRule="auto" w:line="240"/>
        <w:ind w:left="15" w:hanging="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WWTekstpodstawowy3"/>
        <w:tabs>
          <w:tab w:val="clear" w:pos="340"/>
          <w:tab w:val="left" w:pos="0" w:leader="none"/>
        </w:tabs>
        <w:spacing w:lineRule="auto" w:line="240"/>
        <w:ind w:left="15" w:hanging="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3"/>
        <w:numPr>
          <w:ilvl w:val="3"/>
          <w:numId w:val="23"/>
        </w:numPr>
        <w:tabs>
          <w:tab w:val="clear" w:pos="340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dział BA uzgadnia każdorazowe przekazanie środków ze Skarbnikiem Miasta i Prezydentem Miasta. Podstawą gospodarki finansowej Miasta jest Uchwała Rady Miasta Częstochowy w sprawie budżetu na dany rok (wraz ze zmianami uchwalanymi w trakcie roku) i opracowywane na jej podstawie plany finansowe, a do czasu jej podjęcia – projekt uchwały budżetowej przedłożony przez Prezydenta Miasta Częstochowy Radzie Miasta Częstochowy i projekty planów finansowych.</w:t>
      </w:r>
    </w:p>
    <w:p>
      <w:pPr>
        <w:pStyle w:val="WWTekstpodstawowy3"/>
        <w:numPr>
          <w:ilvl w:val="3"/>
          <w:numId w:val="23"/>
        </w:numPr>
        <w:tabs>
          <w:tab w:val="clear" w:pos="340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ysponenci środków budżetowych składają dyspozycje zapotrzebowania na środki finansowe do Wydziału BA. Dyspozycje na wydatki winny być składane w następujących termin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 dnia danego miesiąca na ZU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dnia danego miesiąca na podatek dochodowy od wynagrodz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2 dnia danego miesiąca na wynagrodz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na wydatki inne niż wymienione w lit. a-c winny mieć określoną datę płatności i być złożone przynajmniej na 3 dni robocze przed terminem płat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yspozycje na wydatki, których źródłem finansowania jest dotacja celowa z budżetu państwa bądź inne bezzwrotne środki zewnętrzne (np. środki UE), realizowane są na bieżąco ze środków zgromadzonych na wyodrębnionych rachunkach ba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na wydatki majątkowe winny mieć określone źródła finansowania tych wydatków.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</w:rPr>
        <w:t xml:space="preserve"> przypadku wystąpienia okoliczności powodujących trudności z zachowaniem płynności finansowej Miasta Częstochowy lub w przypadku stwierdze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gospodarności w określonych jednostkach organizacyj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ń w realizacji zadań przez jednostk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iaru posiadanych środ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zasad gospodarki finansowej wynikających z art. 254 ustawy o finansach publicznych</w:t>
      </w:r>
    </w:p>
    <w:p>
      <w:pPr>
        <w:pStyle w:val="WWTekstpodstawowy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, na wniosek Skarbnika Miasta, może podjąć decyzję o wstrzymaniu wydatków. Wstrzymanie wydatków oznacza okresowy lub obowiązujący do końca roku zakaz dysponowania częścią lub całością planowanych wydatków albo wstrzymania przekazywania środków finansowych na realizację zadań finansowanych z budżetu miasta Częstochowy. O podjętej decyzji Prezydent Miasta informuje Radę Miasta.</w:t>
      </w:r>
    </w:p>
    <w:p>
      <w:pPr>
        <w:pStyle w:val="WWTekstpodstawowy2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wystąpienia zagrożenia płynności finansowej decyzje dotyczące kolejności realizacji zadań podejmuje Prezydent po przedstawieniu szczegółowej analizy sytuacji finansowej miasta na Kolegium Prezydenta.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wystąpienia okoliczności określonych w rozdziale III pkt 3-4 zobowiązuje się dysponentów środków budżetowych odpowiedzialnych za realizację zadań budżetowych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a niezbędnych działań w celu łagodzenia ujemnych skutków wynikających z braku środków łącznie z prolongatą terminów zobowiązań i wstrzymaniem zaciągania nowych zobowiąza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jowania z kontrahentami terminów płatności poprzez m.in. aneksy przesuwające terminy płatności do zawartych umów,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angażowania środków własnych miasta na poczet bezzwrotnych źródeł finansowania (do refundacji), przeksięgowanie przekazanych środków własnych na rzecz zaangażowania środków pomocowych, następuje na podstawie dokumentów dostarczonych przez jednostkę realizującą projekt w miesiącu w którym następuje refundacja, nie później niż w terminie 7 dni od pozyskania informacji o wpływie refundacji.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Jednostki organizacyjne mogą zaciągać zobowiązania na realizację zadań do wysokości kwot wydatków ujętych w zatwierdzonym planie finansowym, pomniejszonych o wydatki na wynagrodzenia i uposażenia oraz obligatoryjne wpłaty płatnika, z zastrzeżeniem pkt 8,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szCs w:val="20"/>
        </w:rPr>
        <w:t>ysponenci dokonujący czynności prawnych, polegających na zawieraniu umów na wykonanie robót bądź usług winni zamieszczać w treści przygotowywanych umów zapis wskazujący konkretną kwotę oraz pozycję budżetową (dział, rozdział, paragraf, zadanie), z której wydatek ma być dokonany oraz uwzględniać pokrycie w planie danego roku budżetowego.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>obowiązania z tytułu umów, których realizacja w roku budżetowym i latach następnych jest niezbędna dla zapewnienia ciągłości działania jednostki i z których wynikające płatności wykraczają poza rok budżetowy mogą być zaciągane jedynie do wysokości kwot określonych w Uchwale Rady Miasta w sprawie WPF i ujętych w ewidencji prowadzonej przez Wydział BA.</w:t>
      </w:r>
    </w:p>
    <w:p>
      <w:pPr>
        <w:pStyle w:val="Normal"/>
        <w:numPr>
          <w:ilvl w:val="3"/>
          <w:numId w:val="2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jednostki celem zaciągnięcia zobowiązań musi posiadać odpowiednie upoważnienie Prezydenta Miasta. O upoważnienie występuje jednostka.</w:t>
      </w:r>
    </w:p>
    <w:p>
      <w:pPr>
        <w:pStyle w:val="Normal"/>
        <w:numPr>
          <w:ilvl w:val="3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Koszty opracowania dokumentacji projektowej dla zadania, które wprowadzane jest imiennie do budżetu na dany rok, powinny zostać pokryte ze środków przeznaczonych na to zadanie,</w:t>
      </w:r>
    </w:p>
    <w:p>
      <w:pPr>
        <w:pStyle w:val="Normal"/>
        <w:numPr>
          <w:ilvl w:val="3"/>
          <w:numId w:val="2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obowiązania musi być znana w dniu podpisywania umów, zarówno dotycząca roku budżetowego, jak i lat następnych, w rozbiciu na poszczególne l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0" w:after="80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dzielania zaliczek i ich rozliczania</w:t>
      </w:r>
    </w:p>
    <w:p>
      <w:pPr>
        <w:pStyle w:val="Bezodstpw"/>
        <w:spacing w:before="0" w:after="80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udzielania i rozliczania zaliczek w poszczególnych jednostkach organizacyjnych regulują polityki rachunkowości tych jednostek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anie środków pieniężnych przekazanych na wydatki do jednostek organizacyjnych lub zgromadzonych z tytułu zrealizowanych dochodów oraz zasady rozliczania środków pieniężnych zgromadzonych na wyodrębnionych rachunkach ban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ieniężne pozostałe na rachunkach bankowych (bądź w kasie jednostek organizacyjnych) z tytułu niewykorzystanych środków przeznaczonych na wydatki lub zrealizowanych dochodów na dzień 31 grudnia danego roku – dysponenci środków budżetowych przekazują na rachunek budżetu Gminy Miasta Częstochowy w terminie do dnia 8 stycznia roku następnego, a gdy ten dzień jest dniem wolnym od pracy – do pierwszego dnia roboczego po tym terminie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e do dnia 31 grudnia i nieprzekazane w terminach określonych w rozdziale I pkt 4 dochody budżetowe związane z realizacją zadań z zakresu administracji rządowej oraz innych zadań zleconych JST ustawami są przekazywane wraz z należnymi odsetkami do dnia 5 stycznia następnego roku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jednostek organizacyjnych realizujący wydatki pochodzące z funduszy unijnych z wyodrębnionych rachunków bankowych prowadzą dodatkową ewidencję tych wydatków. Ewidencja ta powinna uwzględniać klasyfikację wydatków strukturalnych określoną w przepisach w sprawie szczegółowej klasyfikacji wydatków strukturalnych oraz ustalenie wielkości zaangażowanych środków i wysokości poniesionych wydatk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rownicy jednostek organizacyjnych, którzy w imieniu Prezydenta Miasta realizują zadania dotowane Miasta zobowiązani są do prowadzenia wyodrębnionej ewidencji księgowej środków otrzymanych z dotacji oraz wydatków dokonywanych z tych środków (np. poprzez prowadzenie szczegółowych rozwinięć syntetycznych lub analitycznych) lub stosowania w ramach istniejącego informatycznego systemu ewidencji księgowej odrębnego kodu księgowego umożliwiającego identyfikację wszystkich transakcji i poszczególnych operacji bankowych oraz dokonywania księgowania środków zgodnie z obowiązującymi przepis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Miasta udzielane są wyłącznie na podstawie umów. Wyjątek od tej zasady stanowią dotacje dla szkół i placówek oświatowych prowadzonych przez osoby fizyczne i prawne inne niż Miasto Cz-wa, które przekazywane są na zasadach określonych w ustawie o systemie oświaty, a także dotacje podmiotowe dla Instytucji Kultury oraz przedmiotowe dla samorządowych zakładów budżetow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zasady udzielania i rozliczania dotacji celowych z budżetu miasta, udzielonych na podstawie ustawy o pożytku publicznym i wolontariacie oraz innych ustaw merytorycznych zostaną określone odrębnymi Zarządzeniami Prezydenta Miasta opracowanymi przez właściwe jednostki organizacyjne (wydział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340"/>
          <w:tab w:val="left" w:pos="426" w:leader="none"/>
        </w:tabs>
        <w:spacing w:before="0" w:after="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ealizacji i rozliczania dotacji nieuregulowanych niniejszym dokumentem ani w innych dokumentach UM, a w szczególności dotacji otrzymywanych z budżetu państwa</w:t>
      </w:r>
    </w:p>
    <w:p>
      <w:pPr>
        <w:pStyle w:val="Bezodstpw"/>
        <w:tabs>
          <w:tab w:val="clear" w:pos="340"/>
          <w:tab w:val="left" w:pos="426" w:leader="none"/>
        </w:tabs>
        <w:spacing w:before="0" w:after="80"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Bezodstpw"/>
        <w:tabs>
          <w:tab w:val="clear" w:pos="340"/>
          <w:tab w:val="left" w:pos="426" w:leader="none"/>
        </w:tabs>
        <w:spacing w:before="0" w:after="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gotowanie i akceptacja umów dotyczących udzielania dotacj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1"/>
          <w:numId w:val="17"/>
        </w:numPr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ę dotacji na realizację zadania publicznego sporządza pracownik wydziału merytorycznego, uwzględniając zasady wynikające z ustawy o finansach publicznych. W przypadku realizowania zadań ze środków pochodzących z budżetu państwa, umowy dotacji powinny być zawierane bezwzględnie do wysokości przyznanej kwoty dotacji (jeżeli dotacja została przyznana w groszach – to umowa również musi być zawarta w groszach, dotyczy to również sytuacji gdy zadanie realizowane jest przez więcej niż jedną jednostkę)</w:t>
      </w:r>
    </w:p>
    <w:p>
      <w:pPr>
        <w:pStyle w:val="Normal"/>
        <w:numPr>
          <w:ilvl w:val="1"/>
          <w:numId w:val="17"/>
        </w:numPr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czelnik wydziału sprawdza przygotowany projekt umowy pod kątem zgodności z przepisami oraz zabezpieczenia w planie finansowym skutków wynikających z zawieranej umowy. Podpisanie umowy przez Naczelnika jest równoznaczne z tym, że nie zgłasza żadnych zastrzeżeń do przygotowanej przez pracownika umowy,</w:t>
      </w:r>
    </w:p>
    <w:p>
      <w:pPr>
        <w:pStyle w:val="Normal"/>
        <w:numPr>
          <w:ilvl w:val="1"/>
          <w:numId w:val="17"/>
        </w:numPr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ca prawny Urzędu Miasta Częstochowy sprawdza umowę dotacji pod kątem jej zgodności z przepisami i podpisuje  ją potwierdzając brak zastrzeżeń,</w:t>
      </w:r>
    </w:p>
    <w:p>
      <w:pPr>
        <w:pStyle w:val="Normal"/>
        <w:numPr>
          <w:ilvl w:val="1"/>
          <w:numId w:val="17"/>
        </w:numPr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ę dotacji podpisują: Prezydent Miasta oraz podmiot dotowany. Podpisanie umowy odbywa się przy kontrasygnacie Skarbnika Miasta.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dotyczące przekazywania dotacji celow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kazywanie dotacji celowych na podstawie zawartych umów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wydział merytoryczny przekazuje do Wydziału KS: oryginał umowy, dyspozycję dokonania wydatku zatwierdzoną pod względem merytorycznym przez kierownika jednostki (wydziału merytorycznego) oraz wniosek o przekazanie środków finansowych na rachunek podmiotu dotowanego na zadanie wskazane w umowie, z określeniem kwoty i terminów przekazania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ział KS na podstawie sprawdzonych pod względem formalnym i rachunkowym dokumentów źródłowych, sporządza do Wydziału BA zapotrzebowanie na środki pieniężne a po ich otrzymaniu dokonuje przelewu dotacji na wskazany w umowie rachunek bankowy dotowanego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gdy kwota dotacji z budżetu Wojewody w umowie została określona w groszach, dyspozycja na wydatki bezwzględnie musi być przedłożona na kwotę wynikającą z umowy ( w groszach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kazywanie dotacji dla samorządowych zakładów budżetowych i instytucji kultury: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rFonts w:cs="Arial" w:ascii="Arial" w:hAnsi="Arial"/>
          <w:bCs/>
          <w:sz w:val="20"/>
        </w:rPr>
        <w:t>dotacje przedmiotowe dla samorządowych zakładów budżetowych i podmiotowe dla instytucji kultury przekazywane są miesięcznie w wysokości 1/12 założonego w Uchwale budżetowej na dany rok planu wydatków, 30 dnia danego miesiąca, a jeżeli dzień ten przypada w sobotę lub niedzielę, to przekazanie dotacji nastąpi w ostatnim dniu roboczym danego miesiąca. W szczególnie uzasadnionych przypadkach, na wniosek jednostki, może być ustalony inny termin przekazania środków,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rFonts w:cs="Arial" w:ascii="Arial" w:hAnsi="Arial"/>
          <w:bCs/>
          <w:sz w:val="20"/>
        </w:rPr>
        <w:t>w przypadku wystąpienia okoliczności powodujących trudności z zachowaniem płynności  finansowej Miasta Częstochowy, dotacja zostanie ograniczona do możliwości budżetu, o czym dotowani zostaną w formie pisemnej poinformowani na dwa tygodnie przed planowanym przekazaniem środ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dotyczące rozliczeń dotacj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</w:rPr>
        <w:t>dotacje udzielone z budżetu jednostki samorządu terytorialnego na finansowanie lub dofinansowanie realizacji zadań, w tym również inwestycji, nie mogą być wykorzystane na inne cele niż wskazane w umow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acje wykorzystane niezgodnie z przeznaczeniem lub nie wykorzystane w roku budżetowym podlegają zwrotowi do budżetu Gminy Miasta Częstochowa w terminie wynikającym z umowy jednak nie później niż do dnia 31 stycznia roku następ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, gdy termin wykorzystania dotacji jest krótszy niż rok budżetowy, niewykorzystana część dotacji podlega zwrotowi w terminie 15 dni po upływie terminu wykorzystania dot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</w:rPr>
        <w:t>dotacje wykorzystane niezgodnie z przeznaczeniem, pobrane nienależnie lub w nadmiernej wysokości podlegają zwrotowi do budżetu miasta Częstochowy wraz z odsetkami w wysokości określonej jak dla zaległości podatkowych w terminie 15 dni od dnia stwierdzenia ww. okoliczn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liczenie dotacji następuje zgodnie z zasadami określonymi w umowie, rozliczenie w imieniu Urzędu Miasta Częstochowy dokonuje właściwa merytorycznie jednostka organizacyjna (wydział); Kierownik jednostki organizacyjnej (wydziału) jest odpowiedzialny za prawidłowe rozliczenie dotacji, w tym za właściwe wydatkowanie środków finansowych. Jednostka organizacyjna (wydział merytoryczny) sprawuje kontrolę prawidłowości wykonania zadania przez podmiot dotowany, w tym wydatkowanie przekazanych mu środk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</w:rPr>
        <w:t>rozliczenia dotacji przyjmowane są przez właściwą jednostkę organizacyjną (wydział) w terminie określonym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dotacji przedmiotowej i podmiotowej instytucji kultury i samorządowych zakładów budżetowych, dokonuje się wg wzoru stanowiącego załącznik Nr 4 do Instrukcji Nr 7 (załącznik do niniejszego zarządzenia), podpisanego przez Głównego Księgowego i Dyrektora jednostki dotowanej.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dotyczące rozliczeń środków otrzymanych z budżetu państwa w formie dotacji celowy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0"/>
        </w:rPr>
        <w:t>środki finansowe, których źródłem pokrycia jest dotacja celowa z budżetu państwa, muszą być wykorzystane zgodnie z celem, na jaki zostały przekazan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kazanie środków z dotacji otrzymanej na dofinansowanie zadań własnych bieżących i inwestycyjnych wymaga  zabezpieczenia w planie wydatków budżetowych wkładu własnego ( o ile przepisy ustawowe wskazują na konieczność jego zabezpieczenia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potrzebowanie na środki,  których źródłem pokrycia jest dotacja celowa z budżetu państwa, musi określać kwotę faktycznie potrzebną do wykorzystania w danym dniu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wykorzystania w pełnej wysokości środków otrzymanych w danym dniu, których źródłem pokrycia jest dotacja celowa z budżetu państwa należy dokonać zwrotu niewykorzystanej kwoty w tym samym dniu na rachunek bankowy, z którego zostały przekaza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0"/>
        </w:rPr>
        <w:t>dokonując zwrotu niewykorzystanych środków, o których mowa w pkt 4) należy wskazać na przelewie pełną klasyfikację budżetową: dział, rozdział, paragraf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acje udzielone z budżetu państwa w części niewykorzystanej do końca roku budżetowego lub terminie określonym w odrębnych przepisach, podlegają zwrotowi do budżetu Gminy Miasta Częstochowy do dnia 8 stycznia następnego roku. Do każdego zwrotu winno być załączone rozliczenie wykorzystanej dotacji. Do dnia 8 stycznia należy również przekazać rozliczenie dotacji wykorzystanej w całości (100%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dotacji celowej otrzymanej z budżetu państwa (dotyczy również rozliczania środków przez jednostki organizacyjne miasta, realizujące zadania dotowane - w imieniu Prezydenta Miasta) następuje w okresach rocznych i kwartalnych w zależności od wymagań i wytycznych merytorycznych wydziałów Śląskiego Urzędu Wojewódzkiego oraz zawartych umów.</w:t>
      </w:r>
    </w:p>
    <w:p>
      <w:pPr>
        <w:pStyle w:val="Normal"/>
        <w:numPr>
          <w:ilvl w:val="1"/>
          <w:numId w:val="25"/>
        </w:numPr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dokonuje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418" w:leader="none"/>
        </w:tabs>
        <w:ind w:left="1418" w:hanging="341"/>
        <w:jc w:val="both"/>
        <w:rPr/>
      </w:pPr>
      <w:r>
        <w:rPr>
          <w:rFonts w:cs="Arial" w:ascii="Arial" w:hAnsi="Arial"/>
          <w:sz w:val="20"/>
          <w:szCs w:val="20"/>
        </w:rPr>
        <w:t>właściwy merytorycznie wydział Urzędu Miasta. Kierownik jednostki organizacyjnej (Naczelnik wydziału) jest odpowiedzialny za prawidłowe i terminowe rozliczenie dotacji, kontrolę pod kątem prowadzonej przez jednostkę wyodrębnionej ewidencji księgowej, w tym za właściwe wydatkowanie środków finansowych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418" w:leader="none"/>
        </w:tabs>
        <w:ind w:left="1418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tacja dotyczy więcej niż jednego wydziału Urzędu Miasta, odpowiedzialny za prawidłowe i terminowe rozliczenie dotacji oraz sporządzenie informacji zbiorczej jest wydział, w którym % udział wydatków z dotacji jest największy. Wydziały realizujące zadania w ramach dotacji sporządzają informacje cząstkowe i przekazują je do wydziału wiodącego w terminie zapewniającym terminowe rozliczenie dotacji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1418" w:leader="none"/>
        </w:tabs>
        <w:ind w:left="1418" w:hanging="341"/>
        <w:jc w:val="both"/>
        <w:rPr/>
      </w:pPr>
      <w:r>
        <w:rPr>
          <w:rFonts w:cs="Arial" w:ascii="Arial" w:hAnsi="Arial"/>
          <w:sz w:val="20"/>
          <w:szCs w:val="20"/>
        </w:rPr>
        <w:t>w przypadku gdy w imieniu Prezydenta zadanie dotowane realizuje jednostka organizacyjna, jednostka ta dokonuje rozliczenia dotacji i przesyła je do wydziału sprawującego nad nią nadzór merytoryczny. Kierownik jednostki odpowiedzialny jest za prawidłowe i terminowe rozliczenie dotacji, w tym za właściwe wydatkowanie środków finansowych. Do rozliczenia powinna zostać dołączona dokumentacja merytoryczna potwierdzająca rozliczenie dotacji, np. wykaz przedstawień z wyszczególnieniem ilości uczestników, sprawozdania z odbytych wycieczek, szkoleń, listy obecności itp.”</w:t>
      </w:r>
    </w:p>
    <w:p>
      <w:pPr>
        <w:pStyle w:val="Normal"/>
        <w:numPr>
          <w:ilvl w:val="1"/>
          <w:numId w:val="2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merytorycznego wydziału sporządza informację o wykorzystaniu przekazanych dotacji celowych ściśle wg przekazanego wzoru i we właściwym stopniu szczegółowości; zatwierdzoną wstępnie przez kierownika jednostki organizacyjnej (wydziału merytorycznego) informację przekazuje w systemie elektronicznego obiegu dokumentów do akceptacji Skarbnika Miasta (na tym etapie następuje weryfikacja danych kwotowych przez Wydział BA), po akceptacji przez Skarbnika informacja jest przekazywana do podpisu Prezydent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0"/>
        </w:rPr>
        <w:t xml:space="preserve">Zwrot do wojewody wypłaconych w poprzednim roku dotacji udzielonych z budżetu państwa, a nie zwróconych w określonych w ustawie finansach publicznych terminie tj. 31 stycznia roku następnego,  dokonywany jest na podstawie dyspozycji przekazania środków, złożonej przez jednostkę organizacyjną (wydział merytoryczny) do Wydziału KS. Wydział KS dokonuje wydatku i wykazuje dokonany wydatek w sprawozdaniu Rb-28S. Środki na wydatki Wydział KS otrzymuje od Wydziału BA, po złożeniu stosownej dyspozycj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0"/>
        </w:rPr>
        <w:t>Ostatecznego przekazania środków na rachunek budżetu Wojewody dokonuje Wydział BA, na podstawie złożonej przez właściwą jednostkę organizacyjną (wydział) dyspozycji, po otrzymaniu środków z Wydziału K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liczenia samorządowych zakła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morządowe zakłady budżetowe przekazują na rachunek bieżący pn. Urząd Miasta Częstochowy-  Gmina nadwyżkę środków obrotowych ustaloną na koniec roku budżetowego w terminie ustalonym w odrębnych przepisach tj. Uchwałą Rady Miasta Częstochowy, a mianowicie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 kwartał w terminie 20 dni po zakończeniu kwartału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IV kwartał – zaliczkowo, w terminie do dnia 20 grudnia roku budżetoweg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Cs/>
          <w:sz w:val="20"/>
        </w:rPr>
        <w:t>Zaliczkowe wpłaty do budżetu nadwyżki środków obrotowych za pierwsze trzy kwartały dokonuje się w takim stosunku procentowym do faktycznie osiągniętych przychodów, w jakim pozostaje roczna planowana wpłata do rocznych planowanych przychodów. Wpłatę zaliczkową za IV kwartał ustala się w wysokości wpłaty za III kwartał. W terminie 15 dni od złożenia rocznego sprawozdania finansowego (bilansu) Zakład wpłaca do budżetu różnicę między faktycznym, a planowanym stanem środków obrotowych na koniec roku. W przypadku, gdy zaliczkowe wpłaty zostaną przekazane w kwotach wyższych niż należne, nadpłacone wpłaty zaliczkowe podlegają zaliczeniu na poczet wpłat roku następnego lub zwrotowi w przypadku złożenia wniosku o ich zwrot.</w:t>
      </w:r>
    </w:p>
    <w:p>
      <w:pPr>
        <w:pStyle w:val="Normal"/>
        <w:tabs>
          <w:tab w:val="clear" w:pos="340"/>
          <w:tab w:val="left" w:pos="69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związane z instrukcj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>Akty prawne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samorządzie gminnym,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samorządzie powiatowym,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finansach publicznych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OBIEGU DYSPOZYCJI JEDNOSTEK BUDŻETOWYCH – załącznik Nr 1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OBIEGU DYSPOZYCJI WEWNĄTRZ URZĘDU MIASTA CZĘSTOCHOWY – załącznik Nr 2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OBIEGU DYSPOZYCJI ZAKŁADÓW BUDŻETOWYCH I INSTYTUCJI KULTURY – załącznik Nr 3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ROZLICZENIE DOTACJI OTRZYMANEJ Z BUDŻETU GMINY MIASTA CZĘSTOCHOWA – załącznik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6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firstLine="396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Ryszard Stefaniak</w:t>
      </w:r>
    </w:p>
    <w:p>
      <w:pPr>
        <w:pStyle w:val="Normal"/>
        <w:ind w:firstLine="396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firstLine="396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nPenh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ucida Sans Unicode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Zarządzenia Nr 149.2015 Prezydenta Miasta Częstochowy z dnia 12 marc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97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0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0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9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numFmt w:val="lowerRoman"/>
      <w:lvlText w:val="%3."/>
      <w:lvlJc w:val="lef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lef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left"/>
      <w:pPr>
        <w:tabs>
          <w:tab w:val="num" w:pos="7050"/>
        </w:tabs>
        <w:ind w:left="705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5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75"/>
        </w:tabs>
        <w:ind w:left="1075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340" w:hanging="340"/>
      </w:pPr>
      <w:rPr>
        <w:sz w:val="18"/>
        <w:i w:val="false"/>
        <w:b w:val="false"/>
        <w:szCs w:val="24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360"/>
        </w:tabs>
        <w:ind w:left="1021" w:hanging="341"/>
      </w:pPr>
      <w:rPr>
        <w:rFonts w:ascii="DaunPenh" w:hAnsi="DaunPenh" w:cs="DaunPen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720" w:leader="none"/>
      </w:tabs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1080" w:leader="none"/>
      </w:tabs>
      <w:ind w:left="1080" w:right="0" w:hanging="36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1800" w:leader="none"/>
      </w:tabs>
      <w:ind w:left="1800" w:right="0" w:hanging="36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520" w:leader="none"/>
      </w:tabs>
      <w:ind w:left="2520" w:right="0" w:hanging="36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3240" w:leader="none"/>
      </w:tabs>
      <w:spacing w:before="240" w:after="60"/>
      <w:ind w:left="3240" w:right="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3960" w:leader="none"/>
      </w:tabs>
      <w:spacing w:before="240" w:after="60"/>
      <w:ind w:left="3960" w:right="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  <w:tab w:val="left" w:pos="4680" w:leader="none"/>
      </w:tabs>
      <w:spacing w:before="240" w:after="60"/>
      <w:ind w:left="4680" w:right="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  <w:tab w:val="left" w:pos="5400" w:leader="none"/>
      </w:tabs>
      <w:spacing w:before="240" w:after="60"/>
      <w:ind w:left="5400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6120" w:right="0" w:hanging="3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DaunPenh;Times New Roman" w:hAnsi="DaunPenh;Times New Roman" w:cs="DaunPenh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6z2">
    <w:name w:val="WW8Num36z2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1z2">
    <w:name w:val="WW8Num41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7z0">
    <w:name w:val="WW-WW8Num7z0"/>
    <w:qFormat/>
    <w:rPr>
      <w:rFonts w:ascii="Arial" w:hAnsi="Arial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7z01">
    <w:name w:val="WW-WW8Num7z01"/>
    <w:qFormat/>
    <w:rPr>
      <w:rFonts w:ascii="Arial" w:hAnsi="Arial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</w:rPr>
  </w:style>
  <w:style w:type="character" w:styleId="WWWW8Num33z01">
    <w:name w:val="WW-WW8Num33z01"/>
    <w:qFormat/>
    <w:rPr>
      <w:rFonts w:ascii="Arial" w:hAnsi="Arial" w:cs="Arial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7z011">
    <w:name w:val="WW-WW8Num7z011"/>
    <w:qFormat/>
    <w:rPr>
      <w:rFonts w:ascii="Arial" w:hAnsi="Arial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</w:rPr>
  </w:style>
  <w:style w:type="character" w:styleId="WWWW8Num33z011">
    <w:name w:val="WW-WW8Num33z011"/>
    <w:qFormat/>
    <w:rPr>
      <w:rFonts w:ascii="Arial" w:hAnsi="Arial" w:cs="Arial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Arial" w:hAnsi="Arial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Arial" w:hAnsi="Arial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WW8Num9z0">
    <w:name w:val="WW-WW8Num9z0"/>
    <w:qFormat/>
    <w:rPr>
      <w:rFonts w:ascii="Arial" w:hAnsi="Arial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">
    <w:name w:val="WW-WW8Num3z01"/>
    <w:qFormat/>
    <w:rPr>
      <w:rFonts w:ascii="Arial" w:hAnsi="Arial" w:cs="StarSymbol;Arial Unicode MS"/>
      <w:sz w:val="18"/>
      <w:szCs w:val="18"/>
    </w:rPr>
  </w:style>
  <w:style w:type="character" w:styleId="WWWW8Num9z01">
    <w:name w:val="WW-WW8Num9z01"/>
    <w:qFormat/>
    <w:rPr>
      <w:rFonts w:ascii="Arial" w:hAnsi="Arial" w:cs="StarSymbol;Arial Unicode MS"/>
      <w:sz w:val="18"/>
      <w:szCs w:val="18"/>
    </w:rPr>
  </w:style>
  <w:style w:type="character" w:styleId="WWWW8Num30z01">
    <w:name w:val="WW-WW8Num30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">
    <w:name w:val="WW-WW8Num3z011"/>
    <w:qFormat/>
    <w:rPr>
      <w:rFonts w:ascii="Arial" w:hAnsi="Arial" w:cs="StarSymbol;Arial Unicode MS"/>
      <w:sz w:val="18"/>
      <w:szCs w:val="18"/>
    </w:rPr>
  </w:style>
  <w:style w:type="character" w:styleId="WWWW8Num9z011">
    <w:name w:val="WW-WW8Num9z011"/>
    <w:qFormat/>
    <w:rPr>
      <w:rFonts w:ascii="Arial" w:hAnsi="Arial" w:cs="StarSymbol;Arial Unicode MS"/>
      <w:sz w:val="18"/>
      <w:szCs w:val="18"/>
    </w:rPr>
  </w:style>
  <w:style w:type="character" w:styleId="WWWW8Num30z011">
    <w:name w:val="WW-WW8Num30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">
    <w:name w:val="WW-WW8Num3z0111"/>
    <w:qFormat/>
    <w:rPr>
      <w:rFonts w:ascii="Arial" w:hAnsi="Arial" w:cs="StarSymbol;Arial Unicode MS"/>
      <w:sz w:val="18"/>
      <w:szCs w:val="18"/>
    </w:rPr>
  </w:style>
  <w:style w:type="character" w:styleId="WWWW8Num9z0111">
    <w:name w:val="WW-WW8Num9z0111"/>
    <w:qFormat/>
    <w:rPr>
      <w:rFonts w:ascii="Arial" w:hAnsi="Arial" w:cs="StarSymbol;Arial Unicode MS"/>
      <w:sz w:val="18"/>
      <w:szCs w:val="18"/>
    </w:rPr>
  </w:style>
  <w:style w:type="character" w:styleId="WWWW8Num30z0111">
    <w:name w:val="WW-WW8Num30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</w:rPr>
  </w:style>
  <w:style w:type="character" w:styleId="WWWW8Num24z01">
    <w:name w:val="WW-WW8Num24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</w:rPr>
  </w:style>
  <w:style w:type="character" w:styleId="WWWW8Num13z0">
    <w:name w:val="WW-WW8Num13z0"/>
    <w:qFormat/>
    <w:rPr>
      <w:rFonts w:ascii="Arial" w:hAnsi="Aria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Lucida Sans Unicode" w:hAnsi="Lucida Sans Unicode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1z1">
    <w:name w:val="WW-WW8Num1z1"/>
    <w:qFormat/>
    <w:rPr>
      <w:rFonts w:ascii="Lucida Sans Unicode" w:hAnsi="Lucida Sans Unicode" w:cs="Lucida Sans Unicode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Lucida Sans Unicode" w:hAnsi="Lucida Sans Unicode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2z1">
    <w:name w:val="WW-WW8Num12z1"/>
    <w:qFormat/>
    <w:rPr>
      <w:rFonts w:ascii="Lucida Sans Unicode" w:hAnsi="Lucida Sans Unicode" w:cs="Lucida Sans Unicode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WW8Num2z1">
    <w:name w:val="WW-WW8Num2z1"/>
    <w:qFormat/>
    <w:rPr>
      <w:rFonts w:ascii="Lucida Sans Unicode" w:hAnsi="Lucida Sans Unicode" w:cs="Lucida Sans Unicode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2z11">
    <w:name w:val="WW-WW8Num12z11"/>
    <w:qFormat/>
    <w:rPr>
      <w:rFonts w:ascii="Lucida Sans Unicode" w:hAnsi="Lucida Sans Unicode" w:cs="Lucida Sans Unicode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7z1">
    <w:name w:val="WW-WW8Num17z1"/>
    <w:qFormat/>
    <w:rPr>
      <w:rFonts w:ascii="Lucida Sans Unicode" w:hAnsi="Lucida Sans Unicode" w:cs="Lucida Sans Unicode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0111">
    <w:name w:val="WW-WW8Num24z011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WW8Num2z11">
    <w:name w:val="WW-WW8Num2z11"/>
    <w:qFormat/>
    <w:rPr>
      <w:rFonts w:ascii="Lucida Sans Unicode" w:hAnsi="Lucida Sans Unicode" w:cs="Lucida Sans Unicode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2z111">
    <w:name w:val="WW-WW8Num12z111"/>
    <w:qFormat/>
    <w:rPr>
      <w:rFonts w:ascii="Lucida Sans Unicode" w:hAnsi="Lucida Sans Unicode" w:cs="Lucida Sans Unicode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7z11">
    <w:name w:val="WW-WW8Num17z11"/>
    <w:qFormat/>
    <w:rPr>
      <w:rFonts w:ascii="Lucida Sans Unicode" w:hAnsi="Lucida Sans Unicode" w:cs="Lucida Sans Unicode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01111">
    <w:name w:val="WW-WW8Num24z011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Lucida Sans Unicode" w:hAnsi="Lucida Sans Unicode" w:cs="Lucida Sans Unicode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111">
    <w:name w:val="WW-WW8Num2z111"/>
    <w:qFormat/>
    <w:rPr>
      <w:rFonts w:ascii="Lucida Sans Unicode" w:hAnsi="Lucida Sans Unicode" w:cs="Lucida Sans Unicode"/>
    </w:rPr>
  </w:style>
  <w:style w:type="character" w:styleId="WWWW8Num3z0111111111111">
    <w:name w:val="WW-WW8Num3z0111111111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Lucida Sans Unicode" w:hAnsi="Lucida Sans Unicode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8Num8z1">
    <w:name w:val="WW8Num8z1"/>
    <w:qFormat/>
    <w:rPr>
      <w:rFonts w:ascii="Lucida Sans Unicode" w:hAnsi="Lucida Sans Unicode" w:cs="Lucida Sans Unicode"/>
    </w:rPr>
  </w:style>
  <w:style w:type="character" w:styleId="WWWW8Num11z1">
    <w:name w:val="WW-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WW8Num13z01111">
    <w:name w:val="WW-WW8Num13z01111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5z011">
    <w:name w:val="WW-WW8Num15z01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30z01111">
    <w:name w:val="WW-WW8Num30z0111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ucida Sans Unicode" w:hAnsi="Lucida Sans Unicode" w:cs="Lucida Sans Unicod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Bookman Old Style" w:hAnsi="Bookman Old Style" w:cs="Bookman Old Style"/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340"/>
        <w:tab w:val="left" w:pos="10620" w:leader="none"/>
      </w:tabs>
      <w:spacing w:lineRule="auto" w:line="360"/>
      <w:ind w:left="720" w:right="0" w:hanging="36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8"/>
      <w:szCs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Verdana" w:hAnsi="Verdana" w:cs="Verdana"/>
      <w:b/>
      <w:sz w:val="26"/>
    </w:rPr>
  </w:style>
  <w:style w:type="paragraph" w:styleId="WWTekstpodstawowywcity3">
    <w:name w:val="WW-Tekst podstawowy wcięty 3"/>
    <w:basedOn w:val="Normal"/>
    <w:qFormat/>
    <w:pPr>
      <w:tabs>
        <w:tab w:val="clear" w:pos="340"/>
        <w:tab w:val="left" w:pos="5400" w:leader="none"/>
      </w:tabs>
      <w:ind w:left="360" w:right="0" w:hanging="0"/>
      <w:jc w:val="both"/>
    </w:pPr>
    <w:rPr>
      <w:rFonts w:ascii="Verdana" w:hAnsi="Verdana" w:cs="Verdan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6:00Z</dcterms:created>
  <dc:creator>UMC</dc:creator>
  <dc:description/>
  <cp:keywords/>
  <dc:language>en-US</dc:language>
  <cp:lastModifiedBy>eolszewska</cp:lastModifiedBy>
  <cp:lastPrinted>2015-03-12T14:35:00Z</cp:lastPrinted>
  <dcterms:modified xsi:type="dcterms:W3CDTF">2015-03-12T13:40:00Z</dcterms:modified>
  <cp:revision>3</cp:revision>
  <dc:subject/>
  <dc:title>UCHWAŁA  NR</dc:title>
</cp:coreProperties>
</file>