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ałącznik</w:t>
      </w:r>
    </w:p>
    <w:p>
      <w:pPr>
        <w:pStyle w:val="Normal"/>
        <w:ind w:left="5672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do Zarządzenia 150.2015</w:t>
      </w:r>
    </w:p>
    <w:p>
      <w:pPr>
        <w:pStyle w:val="Normal"/>
        <w:ind w:left="5672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Prezydenta Miasta Częstochowy</w:t>
      </w:r>
    </w:p>
    <w:p>
      <w:pPr>
        <w:pStyle w:val="Normal"/>
        <w:ind w:left="5672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 dnia 12 marca 2015 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Skład osob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Miejskiej Komisji Rozwiązywania Problemów Alkoholowych w Częstochowi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332"/>
        <w:gridCol w:w="5938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Przewodniczący: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Ryszard Stefaniak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Zastępca Prezydenta Miasta Częstochowy,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Członkowie: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Joanna Bar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Prezes Zarządu Częstochowskiego Stowarzyszenia „Region”,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o. Ryszard Bortkiewicz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Lucida Sans Unicode" w:ascii="Arial" w:hAnsi="Arial"/>
                <w:sz w:val="20"/>
                <w:lang w:eastAsia="zxx" w:bidi="zxx"/>
              </w:rPr>
              <w:t>Definitor Generalny Zakonu Ojców Paulinów</w:t>
            </w:r>
            <w:r>
              <w:rPr>
                <w:rFonts w:eastAsia="Times New Roman" w:cs="Arial" w:ascii="Arial" w:hAnsi="Arial"/>
                <w:sz w:val="20"/>
                <w:lang w:eastAsia="zxx" w:bidi="zxx"/>
              </w:rPr>
              <w:t>,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Małgorzata Długosz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zxx" w:bidi="zxx"/>
              </w:rPr>
              <w:t>Prezes Częstochowskiego Towarzystwa Profilaktyki Społecznej,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zxx" w:bidi="zxx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Wojciech Imiołczyk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Członek Naczelnej Organizacji Technicznej,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Zbigniew Jadczak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Prezes Zarządu Stowarzyszenia Abstynenckiego „Północ” w Częstochowie,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Maciej Krasucki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Honorowy Członek Klubu Abstynenta Wytrwałość,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Alina Kula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urator Okręgowy Sądu Okręgowego w Częstochowie,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Małgorzata Mruszczyk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Zastępca Dyrektora Miejskiego Ośrodka Pomocy Społecznej w Częstochowie,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arol Synowiec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es Stowarzyszenia „Aktywna Częstochowa”,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Bożena Szecówka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Zastępca Naczelnika Wydziału Polityki Społecznej Urzędu Miasta Częstochowy,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do Zarządzenia Nr 150.2015 Prezydenta Miasta Częstochowy z dnia 12 marca 2015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2" w:right="0" w:hanging="0"/>
      <w:jc w:val="both"/>
      <w:outlineLvl w:val="0"/>
    </w:pPr>
    <w:rPr>
      <w:rFonts w:ascii="Arial" w:hAnsi="Arial" w:eastAsia="Times New Roman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strony"/>
    <w:next w:val="TextBody"/>
    <w:qFormat/>
    <w:pPr>
      <w:jc w:val="center"/>
    </w:pPr>
    <w:rPr>
      <w:i/>
      <w:iCs/>
      <w:sz w:val="28"/>
      <w:szCs w:val="28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B">
    <w:name w:val="TytuB"/>
    <w:basedOn w:val="Standardowy1"/>
    <w:next w:val="Standardowy1"/>
    <w:qFormat/>
    <w:pPr>
      <w:jc w:val="center"/>
    </w:pPr>
    <w:rPr>
      <w:b/>
      <w:bCs/>
      <w:sz w:val="28"/>
      <w:szCs w:val="28"/>
      <w:u w:val="single"/>
    </w:rPr>
  </w:style>
  <w:style w:type="paragraph" w:styleId="PodtytuB">
    <w:name w:val="PodtytuB"/>
    <w:basedOn w:val="Normal"/>
    <w:next w:val="Standardowy1"/>
    <w:qFormat/>
    <w:pPr>
      <w:suppressAutoHyphens w:val="true"/>
      <w:autoSpaceDE w:val="false"/>
      <w:bidi w:val="0"/>
      <w:jc w:val="center"/>
    </w:pPr>
    <w:rPr>
      <w:rFonts w:ascii="Arial" w:hAnsi="Arial" w:eastAsia="Arial" w:cs="Arial"/>
      <w:i/>
      <w:iCs/>
      <w:color w:val="auto"/>
      <w:sz w:val="28"/>
      <w:szCs w:val="28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5:00Z</dcterms:created>
  <dc:creator>Szecowka_B</dc:creator>
  <dc:description/>
  <cp:keywords/>
  <dc:language>en-US</dc:language>
  <cp:lastModifiedBy>eolszewska</cp:lastModifiedBy>
  <cp:lastPrinted>2015-03-13T09:05:00Z</cp:lastPrinted>
  <dcterms:modified xsi:type="dcterms:W3CDTF">2015-03-13T08:05:00Z</dcterms:modified>
  <cp:revision>2</cp:revision>
  <dc:subject/>
  <dc:title>Załącznik do Zarządzenia nr 50/06</dc:title>
</cp:coreProperties>
</file>