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ENIE Nr 151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12 marca 2015 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powołania komisji konkursowej do opiniowania ofert na realizację programów polityki zdrowotnej w 2015 roku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>N</w:t>
      </w:r>
      <w:r>
        <w:rPr>
          <w:rFonts w:cs="Arial" w:ascii="Arial" w:hAnsi="Arial"/>
          <w:sz w:val="20"/>
          <w:lang w:eastAsia="zxx" w:bidi="zxx"/>
        </w:rPr>
        <w:t xml:space="preserve">a podstawie art. 30 ust. 1 ustawy z dnia 8 marca 1990 r. o samorządzie gminnym (jt. Dz. U. z 2013 r. poz. 594 z późn. zm.), art. 48 ustawy </w:t>
      </w:r>
      <w:r>
        <w:rPr>
          <w:rFonts w:cs="Arial" w:ascii="Arial" w:hAnsi="Arial"/>
          <w:sz w:val="20"/>
        </w:rPr>
        <w:t>z dnia</w:t>
      </w:r>
      <w:r>
        <w:rPr>
          <w:rFonts w:cs="Arial" w:ascii="Arial" w:hAnsi="Arial"/>
          <w:sz w:val="20"/>
          <w:lang w:eastAsia="zxx" w:bidi="zxx"/>
        </w:rPr>
        <w:t xml:space="preserve"> 27 sierpnia 2004 r. o świadczeniach opieki zdrowotnej finansowanych ze środków publicznych (jt. Dz. U. z 2008 r. Nr 164, poz. 1027 z późn. zm.) oraz § 31 Regulaminu Organizacyjnego Urzędu Miasta Częstochowy stanowiącego załącznik nr 1 do zarządzenia nr k/15/12 Prezydenta Miasta Częstochowy z dnia 1 czerwca 2012 r. w sprawie nadania Regulaminu Organizacyjnego Urzędu Miasta Częstochowy (z późn. zm.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WWTekstpodstawowy3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3"/>
        <w:rPr/>
      </w:pPr>
      <w:r>
        <w:rPr>
          <w:rFonts w:cs="Arial" w:ascii="Arial" w:hAnsi="Arial"/>
          <w:sz w:val="20"/>
        </w:rPr>
        <w:t>Powołuje się komisję konkursową do opiniowania ofert na realizację programu polityki zdrowotnej pn. „ P</w:t>
      </w:r>
      <w:r>
        <w:rPr>
          <w:rFonts w:cs="Arial" w:ascii="Arial" w:hAnsi="Arial"/>
          <w:sz w:val="20"/>
          <w:lang w:eastAsia="zxx" w:bidi="zxx"/>
        </w:rPr>
        <w:t>rogram badań przesiewowych słuchu dla uczniów klas pierwszych szkół podstawowych zlokalizowanych na terenie miasta Częstochowy na lata 2014-2018”.</w:t>
      </w:r>
    </w:p>
    <w:p>
      <w:pPr>
        <w:pStyle w:val="WWTekstpodstawowy3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wołuje się komisję konkursową w składzie:</w:t>
      </w:r>
    </w:p>
    <w:tbl>
      <w:tblPr>
        <w:tblW w:w="9090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8745"/>
      </w:tblGrid>
      <w:tr>
        <w:trPr>
          <w:trHeight w:val="340" w:hRule="atLeast"/>
        </w:trPr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Grażyna Stramska-Świerczyńska - Przewodniczący - Naczelnik Wydziału Zdrowia,</w:t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</w:tc>
        <w:tc>
          <w:tcPr>
            <w:tcW w:w="87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Barbara Gieroń - Przedstawiciel Komisji Zdrowia i Pomocy Społecznej Rady Miasta Częstochowy,</w:t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</w:tc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Agnieszka Marchewka - Główny Specjalista w Wydziale Zdrowia,</w:t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</w:tc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Grażyna Wiazowska - Główny Specjalista w Wydziale Zdrowia,</w:t>
            </w:r>
          </w:p>
        </w:tc>
      </w:tr>
      <w:tr>
        <w:trPr>
          <w:trHeight w:val="570" w:hRule="atLeast"/>
        </w:trPr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</w:tc>
        <w:tc>
          <w:tcPr>
            <w:tcW w:w="87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Radca prawny Urzędu Miasta z głosem doradczym, wyznaczony przez koordynatora Zespołu Radców Prawnych Jacka Mrozińskiego.</w:t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lang w:eastAsia="zxx" w:bidi="zxx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acami komisji konkursowej kieruje Przewodniczący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bsługę komisji konkursowej zapewnia Wydział Zdrowia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m Naczelnikowi Wydziału Zdrowia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51.2015 PREZYDENTA MIASTA CZĘSTOCHOWY z dnia 12 marca 2015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8:00Z</dcterms:created>
  <dc:creator>Lubinska_A</dc:creator>
  <dc:description/>
  <cp:keywords/>
  <dc:language>en-US</dc:language>
  <cp:lastModifiedBy>eolszewska</cp:lastModifiedBy>
  <cp:lastPrinted>2015-03-13T09:16:00Z</cp:lastPrinted>
  <dcterms:modified xsi:type="dcterms:W3CDTF">2015-03-13T08:18:00Z</dcterms:modified>
  <cp:revision>2</cp:revision>
  <dc:subject/>
  <dc:title>ZARZĄDZENIE Nr</dc:title>
</cp:coreProperties>
</file>