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określenia wysokości i zasad ustalania oraz rozliczania dotacji celowej dla niepublicznych żłobków i klubów dziecięcych działających na terenie miasta Częstochowy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NewRomanPSMT;Times New Roman" w:cs="TimesNewRomanPSMT;Times New Roman" w:ascii="Arial" w:hAnsi="Arial"/>
        </w:rPr>
        <w:t xml:space="preserve">Na podstawie art. 18 ust. 2 pkt 15 ustawy z dnia 8 marca 1990 r. o samorządzie gminnym </w:t>
      </w:r>
      <w:r>
        <w:rPr>
          <w:rFonts w:eastAsia="Lucida Sans Unicode" w:cs="Tahoma" w:ascii="Arial" w:hAnsi="Arial"/>
          <w:lang w:eastAsia="zxx" w:bidi="zxx"/>
        </w:rPr>
        <w:t>(jt. Dz. U. z 2013 r. poz. 594 z późn. zm</w:t>
      </w:r>
      <w:r>
        <w:rPr>
          <w:rFonts w:eastAsia="TimesNewRomanPSMT;Times New Roman" w:cs="Arial" w:ascii="Arial" w:hAnsi="Arial"/>
        </w:rPr>
        <w:t>.) oraz</w:t>
      </w:r>
      <w:r>
        <w:rPr>
          <w:rFonts w:eastAsia="Lucida Sans Unicode" w:cs="Tahoma" w:ascii="Arial" w:hAnsi="Arial"/>
          <w:lang w:eastAsia="zxx" w:bidi="zxx"/>
        </w:rPr>
        <w:t xml:space="preserve"> art. 60 ust. 2 ustawy z dnia 4 lutego 2011 r. o opiece nad dziećmi w wieku do lat 3 (jt. Dz. U. z 2013 roku, poz. 1457)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ysokość miesięcznej dotacji celowej dla niepublicznych żłobków i klubów dziecięcych na każde dziecko objęte opieką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łobki - dotacja w wysokości 210,00 zł (słownie dwieście dziesięć  złot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uby dziecięce - dotacja  w wysokości 105,00 zł (słownie sto pięć złotych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pisane do rejestru żłobków i klubów dziecięcych prowadzonego przez Prezydenta Miasta Częstochowy mogą starać się o dotację celową, o której mowa w ust. 1 na każde dziecko objęte opieką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ę celową przeznacza się na sprawowanie opieki nad dzieckiem, prowadzenie zajęć opiekuńczo-wychowawczych i edukacyjnych z wyłączeniem wydatków związanych z wyżywieniem i  wydatków poniesionych na remonty i inwestycj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i celowej udziela się na wniosek podmiotu prowadzącego żłobek lub klub dziecię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prowadzące żłobek lub klub dziecięcy przedstawiają Prezydentowi Miasta Częstochowy wniosek o dotację na dany rok, zawierający informację o planowanej liczbie dzieci. Wzór wniosku określi Prezydent Miasta Częstochowy w zarządzeniu wykonawczym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udzielenie dotacji celowej powinien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podmiotu prowadzącego żłobek lub klub dziecię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siedziby  żłobka lub klubu dziecię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dzieci, które mają być objęte opieką w żłobku lub klubie dziecięc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numer rachunku bankowego, na który ma być przekazywana dotac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ę wydania zaświadczenia o wpisie żłobka lub klubu dziecięcego do rejestru żłobków i klubów dziecięcych prowadzonego przez Prezydenta Miasta Częstoch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niezwłocznego informowania o wszelkich zmianach danych zawartych we wnios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całości opłaty miesięcznej pobieranej przez podmioty prowadzące żłobek lub klub dziecięcy za pobyt dziec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i celowej udziela się gd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owadzący żłobek pobiera od rodziców/opiekunów opłatę za pobyt dziecka w wysokości nieprzekraczającej 600,00 zł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owadzący klub dziecięcy pobiera od rodziców/opiekunów opłatę za pobyt dziecka w wysokości nieprzekraczającej 400,00 zł.</w:t>
      </w:r>
    </w:p>
    <w:p>
      <w:pPr>
        <w:pStyle w:val="Normal"/>
        <w:ind w:left="210" w:hanging="2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5" w:hanging="270"/>
        <w:jc w:val="both"/>
        <w:rPr/>
      </w:pPr>
      <w:r>
        <w:rPr>
          <w:rFonts w:cs="Arial" w:ascii="Arial" w:hAnsi="Arial"/>
        </w:rPr>
        <w:t>1. Dotacja będzie przekazywana z dołu w transzach miesięcznych w terminie do 15 dnia miesiąca, w zależności od liczby dzieci objętych opieką w żłobku lub klubie dziecięcym w miesiącu poprzedzającym przekazanie transzy.</w:t>
      </w:r>
    </w:p>
    <w:p>
      <w:pPr>
        <w:pStyle w:val="Normal"/>
        <w:ind w:left="300" w:hanging="315"/>
        <w:jc w:val="both"/>
        <w:rPr/>
      </w:pPr>
      <w:r>
        <w:rPr>
          <w:rFonts w:cs="Arial" w:ascii="Arial" w:hAnsi="Arial"/>
        </w:rPr>
        <w:t>2. Podmiot przedkłada w terminie do 5 dnia miesiąca wniosek o wypłatę miesięcznej transzy dotacji  wraz z wykazem dzieci, wskazując okres, w którym były objęte opieką w żłobku lub klubie dziecięcym. Wzór wniosku o miesięczną transzę określi Prezydent Miasta Częstochowy w zarządzeniu wykonawczym do niniejszej uchwały.</w:t>
      </w:r>
    </w:p>
    <w:p>
      <w:pPr>
        <w:pStyle w:val="Normal"/>
        <w:ind w:left="300" w:hanging="315"/>
        <w:jc w:val="both"/>
        <w:rPr/>
      </w:pPr>
      <w:r>
        <w:rPr>
          <w:rFonts w:cs="Arial" w:ascii="Arial" w:hAnsi="Arial"/>
        </w:rPr>
        <w:t>3. Dotacja za miesiąc grudzień danego roku będzie przekazywana z góry do 15 dnia grudnia, a rozliczana do 15 dnia stycznia roku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tacja celowa podlega wykorzystaniu do dnia 31 grudnia danego roku .</w:t>
      </w:r>
    </w:p>
    <w:p>
      <w:pPr>
        <w:pStyle w:val="Normal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przyjęcia lub wykreślenia dziecka ze żłobka lub klubu dziecięcego w trakcie miesiąca kalendarzowego dotacja będzie powiększona lub pomniejszona proporcjonalnie do liczby dni roboczych w danym miesiącu, w którym dziecko było objęte opieką w żłobku lub klubie dziecięcym.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6. Dotacja za kolejny miesiąc zostanie wstrzymana w przypadku, gdy podmiot nie przedłoży wniosku wraz z wykazem dzieci lub jeśli podmiot zostanie wykreślony z rejestru żłobków lub klubów dziecięcych</w:t>
      </w:r>
    </w:p>
    <w:p>
      <w:pPr>
        <w:pStyle w:val="Normal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7. Ostateczne rozliczenie dotacji za okres roczny nastąpi w terminie do 15 stycznia roku następnego po roku, w którym została udzielona dotacja. Wzór rozliczenia wykorzystania dotacji celowej oraz dokumenty, które należy dołączyć do przedmiotowego rozliczenia określi Prezydent Miasta Częstochowy w zarządzeniu wykonawczym do niniejszej uchwały.</w:t>
      </w:r>
    </w:p>
    <w:p>
      <w:pPr>
        <w:pStyle w:val="Normal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celowej na dany rok udziela się na wniosek złożony do Prezydenta Miasta Częstochowy:</w:t>
      </w:r>
    </w:p>
    <w:p>
      <w:pPr>
        <w:pStyle w:val="Normal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) w terminie do 31 sierpnia roku poprzedzającego rok udzielenia dotacji;</w:t>
      </w:r>
    </w:p>
    <w:p>
      <w:pPr>
        <w:pStyle w:val="Normal"/>
        <w:ind w:left="255" w:hanging="270"/>
        <w:jc w:val="both"/>
        <w:rPr/>
      </w:pPr>
      <w:r>
        <w:rPr>
          <w:rFonts w:cs="Arial" w:ascii="Arial" w:hAnsi="Arial"/>
        </w:rPr>
        <w:t>2) w terminie do 15 dni od dnia wejścia w życie niniejsz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y, gdy podmiot ubiega się o dotację celową na rok 2015.</w:t>
      </w:r>
    </w:p>
    <w:p>
      <w:pPr>
        <w:pStyle w:val="Normal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15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15" w:hanging="0"/>
        <w:jc w:val="center"/>
        <w:rPr/>
      </w:pPr>
      <w:r>
        <w:rPr/>
        <w:t>§ 6.</w:t>
      </w:r>
    </w:p>
    <w:p>
      <w:pPr>
        <w:pStyle w:val="Tekstpodstawowy31"/>
        <w:ind w:left="15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ind w:hanging="15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1:00Z</dcterms:created>
  <dc:creator>jrekwirewicz</dc:creator>
  <dc:description/>
  <cp:keywords/>
  <dc:language>en-US</dc:language>
  <cp:lastModifiedBy>jrekwirewicz</cp:lastModifiedBy>
  <cp:lastPrinted>2015-03-09T13:14:00Z</cp:lastPrinted>
  <dcterms:modified xsi:type="dcterms:W3CDTF">2015-03-13T11:54:00Z</dcterms:modified>
  <cp:revision>3</cp:revision>
  <dc:subject/>
  <dc:title>Uchwała Nr </dc:title>
</cp:coreProperties>
</file>