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Heading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ZASADNIENIE</w:t>
      </w:r>
    </w:p>
    <w:p>
      <w:pPr>
        <w:pStyle w:val="Heading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Heading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art. 60 ustawy z dnia 4 lutego 2011 roku o opiece nad dziećmi w wieku do lat 3 (jt. Dz. U. z 2013 roku, poz. 1457) podmioty prowadzące niepubliczne żłobki lub kluby dziecięce (osoby fizyczne, osoby prawne i jednostki organizacyjne nieposiadające osobowości prawnej) mogą otrzymać na każde dziecko objęte opieką dotację celową z budżetu gminy. Wysokość i zasady ustalania dotacji celowej określa Rada Miasta w drodze uchwał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Celem przyznania dotacji celowej jest wspieranie systemu opieki nad dziećmi poprzez zwiększenie liczby miejsc opieki w niepublicznych żłobkach i klubach dziecięcych. Dotacja celowa może być przyznana podmiotom prowadzącym żłobek lub klub dziecięcy na dofinansowanie zadań określonych w ustawie o opiece nad dziećmi w wieku do lat trzech tj. sprawowanie opieki nad dzieckiem, prowadzenie zajęć opiekuńczo-wychowawczych i edukacyjnych z wyłączeniem wydatków związanych z wyżywieniem i  wydatków poniesionych na remonty i inwestycje. Dotacja może być przyznawana podmiotom wpisanym do rejestru żłobków i klubów dziecięcych prowadzonego przez Prezydenta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becnie na terenie miasta Częstochowa funkcjonuje Żłobek Miejski z siedzibą przy Alei Armii Krajowej 66a z filią przy ul. Sportowej 34a w formie jednostki budżetowej i zapewnia 150 miejsc dla dzieci w wieku do lat 3. Ponadto funkcjonuje 5 niepublicznych podmiotów, w tym 1 żłobek i 4 kluby dziecięce, które posiadają łącznie 65 miejsc i są wpisane do rejestru żłobków i klubów dziecięcych prowadzonego przez Prezydenta Miasta Częstochowy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związku z powyższym przygotowano projekt uchwały Rady Miasta Częstochowy w sprawie </w:t>
      </w:r>
      <w:r>
        <w:rPr>
          <w:rFonts w:cs="Arial" w:ascii="Arial" w:hAnsi="Arial"/>
          <w:sz w:val="20"/>
          <w:szCs w:val="20"/>
          <w:lang w:bidi="zxx"/>
        </w:rPr>
        <w:t>określenia wysokości i zasad ustalania oraz rozliczania dotacji celowej dla niepublicznych żłobków i klubów dziecięcych działających na terenie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Przedmiotowa uchwała określa dotację celową na każde dziecko objęte opieką w następujący sposób:</w:t>
      </w:r>
    </w:p>
    <w:p>
      <w:pPr>
        <w:pStyle w:val="Normal"/>
        <w:spacing w:lineRule="atLeast" w:line="100"/>
        <w:ind w:left="27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bidi="zxx"/>
        </w:rPr>
        <w:t>żłobki - dotacja w wysokości 210,00 zł,</w:t>
      </w:r>
    </w:p>
    <w:p>
      <w:pPr>
        <w:pStyle w:val="Normal"/>
        <w:spacing w:lineRule="atLeast" w:line="100"/>
        <w:ind w:left="27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- kluby dziecięce - dotacja  w wysokości 105,00 zł 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ponowana wysokość dotacji celowej jest zróżnicowana, gdyż żłobek sprawuje opiekę nad dzieckiem w wieku do lat 3 w wymiarze do 10 godzin dziennie, a klub dziecięcy do 5 godzin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a celowa będzie udzielana na wniosek podmiotu prowadzącego żłobek lub klub dziecięcy składany do Prezydenta Miasta Częstochowy, w którym mi.in. będzie podana planowana liczba dzieci, które będą objęte opieką. Projekt uchwała zakłada, że dotację celową udziela się gdy:</w:t>
      </w:r>
    </w:p>
    <w:p>
      <w:pPr>
        <w:pStyle w:val="Normal"/>
        <w:ind w:left="195" w:hanging="2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dmiot prowadzący żłobek pobiera od rodziców/opiekunów opłatę za pobyt dziecka w wysokości nieprzekraczającej 600,00 zł,</w:t>
      </w:r>
    </w:p>
    <w:p>
      <w:pPr>
        <w:pStyle w:val="Normal"/>
        <w:spacing w:lineRule="atLeast" w:line="100"/>
        <w:ind w:left="165" w:hanging="1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miot prowadzący klub dziecięcy pobiera od rodziców/opiekunów opłatę za pobyt dziecka w wysokości nieprzekraczającej 400,00 zł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Wydział Zdrowia posiada zabezpieczenie wydatków w planie finansowym na rok 2015 w dziale 853 rozdział 85305 </w:t>
      </w:r>
      <w:r>
        <w:rPr>
          <w:rFonts w:cs="Tahoma" w:ascii="Arial" w:hAnsi="Arial"/>
          <w:sz w:val="20"/>
          <w:szCs w:val="20"/>
        </w:rPr>
        <w:t>§ 2830 zadanie budżetowe Zd/B/029 „dofinansowanie pobytu dzieci w niepublicznych żłobkach i klubach dziecięcych) w kwocie 100 tys. zł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hanging="15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200"/>
        <w:ind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zasadnienie do projektu uchwały Rady Miasta Częstochowy w sprawie określenia wysokości i zasad ustalania oraz rozliczania dotacji celowej dla niepublicznych żłobków i klubów dziecięcych działających na terenie miasta Częstochowy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07:00Z</dcterms:created>
  <dc:creator>Grażyna Majorczyk</dc:creator>
  <dc:description/>
  <cp:keywords/>
  <dc:language>en-US</dc:language>
  <cp:lastModifiedBy>jrekwirewicz</cp:lastModifiedBy>
  <cp:lastPrinted>2015-03-09T13:07:00Z</cp:lastPrinted>
  <dcterms:modified xsi:type="dcterms:W3CDTF">2015-03-13T11:53:00Z</dcterms:modified>
  <cp:revision>3</cp:revision>
  <dc:subject/>
  <dc:title/>
</cp:coreProperties>
</file>