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zasadnien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0"/>
          <w:lang w:bidi="zxx"/>
        </w:rPr>
        <w:t xml:space="preserve">do projektu Uchwały Rady Miasta Częstochowy </w:t>
      </w:r>
      <w:r>
        <w:rPr>
          <w:rFonts w:cs="Arial" w:ascii="Arial" w:hAnsi="Arial"/>
          <w:b/>
          <w:bCs/>
          <w:sz w:val="20"/>
          <w:szCs w:val="22"/>
          <w:lang w:bidi="zxx"/>
        </w:rPr>
        <w:t>w sprawie wyrażenia zgody Prezydentowi Miasta Częstochowy na udzielenie Miejskiemu Ośrodkowi Sportu i Rekreacji w Częstochowie bonifikaty od opłaty rocznej za trwały zarząd nieruchomością gruntową zabudowaną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 Miejskiego Ośrodka Sportu i Rekreacji w Częstochowie zwrócił się do Prezydenta Miasta Częstochowy o udzielenie bonifikaty w wysokości 90% od opłaty rocznej za trwały zarząd  nieruchomością położoną przy ul. Olsztyńskiej 123/127, zabudowaną Miejskim Stadionem  „Arena Częstochowa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284"/>
        <w:rPr/>
      </w:pPr>
      <w:r>
        <w:rPr>
          <w:rFonts w:cs="Arial" w:ascii="Arial" w:hAnsi="Arial"/>
          <w:sz w:val="20"/>
          <w:lang w:bidi="zxx"/>
        </w:rPr>
        <w:t xml:space="preserve">Stosownie do art. 84 ust. 3 pkt 2 ustawy z dnia </w:t>
      </w:r>
      <w:r>
        <w:rPr>
          <w:rFonts w:cs="Arial" w:ascii="Arial" w:hAnsi="Arial"/>
          <w:sz w:val="20"/>
          <w:szCs w:val="22"/>
          <w:lang w:bidi="zxx"/>
        </w:rPr>
        <w:t>21 sierpnia 1997 r. o gospodarce nieruchomościami (jt. Dz. U. z 2014 r., poz. 518 z późn. zm.)</w:t>
      </w:r>
      <w:r>
        <w:rPr>
          <w:rFonts w:cs="Arial" w:ascii="Arial" w:hAnsi="Arial"/>
          <w:sz w:val="20"/>
          <w:lang w:bidi="zxx"/>
        </w:rPr>
        <w:t>, właściwy organ może za zgodą rady udzielić bonifikaty od ustalonej opłaty rocznej, jednostce organizacyjnej, która prowadzi działalność sportową lub turystyczną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ejski Ośrodek Sportu i Rekreacji jest samorządowym zakładem budżetowym, prowadzącym działalność o charakterze użyteczności publicznej, mającym na celu zaspokojenie potrzeb mieszkańców w zakresie sportu, rekreacji i turystyk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ieruchomość przy ul. Olsztyńskiej 123/127 przeznaczona jest na prowadzenie przez Miejski Ośrodek Sportu i Rekreacji działalności statutowej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284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Udzielona bonifikata stanowi pomoc de minimis w rozumieniu Rozporządzenia Komisji (UE) Nr 1407/2013 z dnia 18 grudnia 2013 r. w sprawie stosowania art. 107 i 108 Traktatu o funkcjonowaniu Unii Europejskiej do pomocy de minimis (DZ. URZ. UE L 352 z 24.12.2013).</w:t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sz w:val="20"/>
          <w:lang w:bidi="zxx"/>
        </w:rPr>
        <w:t xml:space="preserve">Opłata za trwały zarząd nieruchomością, stanowiąca 0,3% ceny nieruchomości, wynosi </w:t>
      </w:r>
      <w:r>
        <w:rPr>
          <w:rFonts w:cs="Arial" w:ascii="Arial" w:hAnsi="Arial"/>
          <w:sz w:val="20"/>
          <w:szCs w:val="22"/>
          <w:lang w:bidi="zxx"/>
        </w:rPr>
        <w:t>108.051,00 zł – z 90% bonifikatą 10.805,10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a pozostałe nieruchomości będące w trwałym zarządzie MOSiR, na których jest prowadzona działalność sportowa, rekreacyjna i turystyczna, została przyznana bonifikata od opłat za trwały zarząd w wysokości 90%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284"/>
        <w:rPr/>
      </w:pPr>
      <w:r>
        <w:rPr>
          <w:rFonts w:cs="Arial" w:ascii="Arial" w:hAnsi="Arial"/>
          <w:sz w:val="20"/>
          <w:lang w:bidi="zxx"/>
        </w:rPr>
        <w:t>Udzielenie Miejskiemu Ośrodkowi Sportu i Rekreacji w Częstochowie 90% bonifikaty od opłaty za trwały zarząd pozwoli na zmniejszenie wysokich kosztów utrzymania Stadionu i przeprowadzenie niezbędnych remont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powyższego wynika, że udzielenie 90% bonifikaty od opłaty rocznej za trwały zarząd jest zasadne.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284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spacing w:before="240" w:after="120"/>
      <w:jc w:val="both"/>
      <w:rPr>
        <w:rFonts w:cs="Arial"/>
        <w:i w:val="false"/>
        <w:i w:val="false"/>
        <w:sz w:val="16"/>
        <w:szCs w:val="16"/>
        <w:lang w:bidi="zxx"/>
      </w:rPr>
    </w:pPr>
    <w:r>
      <w:rPr>
        <w:rFonts w:cs="Arial"/>
        <w:i w:val="false"/>
        <w:sz w:val="16"/>
        <w:szCs w:val="16"/>
        <w:lang w:bidi="zxx"/>
      </w:rPr>
      <w:t>Uzasadnienie do projektu Uchwały Rady Miasta Częstochowy w sprawie udzielenia Miejskiemu Ośrodkowi Sportu i Rekreacji w Częstochowie, bonifikaty w wysokości 90% od opłaty rocznej za trwały zarząd nieruchomością gruntową zabudowaną</w:t>
    </w:r>
  </w:p>
  <w:p>
    <w:pPr>
      <w:pStyle w:val="TextBody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4:00Z</dcterms:created>
  <dc:creator>Wydział Skarbu</dc:creator>
  <dc:description/>
  <cp:keywords/>
  <dc:language>en-US</dc:language>
  <cp:lastModifiedBy>jrekwirewicz</cp:lastModifiedBy>
  <cp:lastPrinted>2015-03-09T14:13:00Z</cp:lastPrinted>
  <dcterms:modified xsi:type="dcterms:W3CDTF">2015-03-13T11:53:00Z</dcterms:modified>
  <cp:revision>3</cp:revision>
  <dc:subject/>
  <dc:title>Częstochowa dn</dc:title>
</cp:coreProperties>
</file>