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  <w:szCs w:val="20"/>
        </w:rPr>
        <w:t xml:space="preserve">w sprawie ustalenia planu sieci publicznych szkół ponadgimnazjalnych w Częstochowie 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275"/>
        <w:rPr/>
      </w:pPr>
      <w:r>
        <w:rPr>
          <w:rFonts w:cs="Arial" w:ascii="Arial" w:hAnsi="Arial"/>
          <w:sz w:val="20"/>
        </w:rPr>
        <w:t xml:space="preserve">Na podstawie art. 4 ust. 1 pkt 1, art. 12 pkt 11, art. 92 ust. 1 pkt 1 ustawy z dnia 5 czerwca 1998 r. o samorządzie powiatowym (jt. Dz. U. z 2013 r., poz. 595, z późn. zm.), art. 17 ust. 5 ustawy z dnia 7 września 1991 r. o systemie oświaty (jt. Dz. U. z 2004 r. Nr 256 poz. 2572 z późn. zm.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plan sieci publicznych szkół ponadgimnazjalnych funkcjonujących na terenie miasta Częstochowy określony załącznikiem do niniejszej uchwały.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ci moc Uchwała Nr 712/LVII/01 Rady Miasta Częstochowy z dnia 27 grudnia 2001 roku w sprawie zatwierdzenia planu sieci publicznych szkół ponadgimnazjalnych.</w:t>
      </w:r>
    </w:p>
    <w:p>
      <w:pPr>
        <w:pStyle w:val="TextBodyInden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1 września 2015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……………….. RADY MIASTA CZĘSTOCHOWY z dnia ………………….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WWNagwek1">
    <w:name w:val="WW-Nagłówe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26:00Z</dcterms:created>
  <dc:creator>Obierzynski_M</dc:creator>
  <dc:description/>
  <cp:keywords/>
  <dc:language>en-US</dc:language>
  <cp:lastModifiedBy>jrekwirewicz</cp:lastModifiedBy>
  <cp:lastPrinted>2015-03-09T14:26:00Z</cp:lastPrinted>
  <dcterms:modified xsi:type="dcterms:W3CDTF">2015-03-13T08:26:00Z</dcterms:modified>
  <cp:revision>3</cp:revision>
  <dc:subject/>
  <dc:title>UCHWAŁA NR</dc:title>
</cp:coreProperties>
</file>