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6 lutego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miejscowego planu zagospodarowania przestrzennego obszaru położonego w Częstochowie w dzielnicy Zawodzie - Dąbie, przy ulicy Legion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5, art. 40 ust. 1 i art. 42 ustawy z dnia 8 marca 1990 r. o samorządzie gminnym (jt. Dz. U. z 2013 r. poz. 594, z poźn. zm.), art. 14 ust. 8, art. 15 ust. 2 i ust. 3 pkt: 8 i 9, art. 20 ust. 1, art. 29 i art. 36 ust. 4 ustawy z dnia 27 marca 2003 r. o planowaniu i zagospodarowaniu przestrzennym (jt. Dz. U. z 2015 r. poz.199) Rada Miasta Częstochowy uchwala co następuje: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rzepisy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chwala się miejscowy plan zagospodarowania przestrzennego obszaru położonego w Częstochowie w dzielnicy Zawodzie - Dąbie, przy ulicy Legionów, po stwierdzeniu, że nie narusza on ustaleń Studium uwarunkowań i kierunków zagospodarowania przestrzennego Miasta Częstochowy przyjętego uchwałą Nr 825/LI/2005 Rady Miasta Częstochowy z dnia 21 listopada 2005 r. w sprawie uchwalenia Studium uwarunkowań i kierunków zagospodarowania przestrzennego miasta Częstochowy, z późn. zm.</w:t>
      </w:r>
    </w:p>
    <w:p>
      <w:pPr>
        <w:pStyle w:val="Normal"/>
        <w:keepLines/>
        <w:spacing w:before="120" w:after="120"/>
        <w:ind w:firstLine="340"/>
        <w:rPr/>
      </w:pPr>
      <w:r>
        <w:rPr/>
        <w:t>2. Miejscowy plan zagospodarowania przestrzennego, zwany dalej „planem”, obejmuje obszar o powierzchni ok. 3,27 ha, w granicach wyznaczonych w Uchwale Nr 989/LV/2014 Rady Miasta Częstochowy z dnia 25 września 2014 r. w sprawie przystąpienia do sporządzenia zmiany miejscowego planu zagospodarowania przestrzenn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Granice obszaru objętego planem określone są na rysunku pla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Plan składa się z integralnych części:</w:t>
      </w:r>
    </w:p>
    <w:p>
      <w:pPr>
        <w:pStyle w:val="Normal"/>
        <w:spacing w:before="120" w:after="120"/>
        <w:ind w:left="340" w:hanging="227"/>
        <w:rPr/>
      </w:pPr>
      <w:r>
        <w:rPr/>
        <w:t>1) tekstowej - której treść stanowi niniejsza uchwała;</w:t>
      </w:r>
    </w:p>
    <w:p>
      <w:pPr>
        <w:pStyle w:val="Normal"/>
        <w:spacing w:before="120" w:after="120"/>
        <w:ind w:left="340" w:hanging="227"/>
        <w:rPr/>
      </w:pPr>
      <w:r>
        <w:rPr/>
        <w:t>2) graficznej - sporządzonej w formie rysunku planu.</w:t>
      </w:r>
    </w:p>
    <w:p>
      <w:pPr>
        <w:pStyle w:val="Normal"/>
        <w:keepLines/>
        <w:spacing w:before="120" w:after="120"/>
        <w:ind w:firstLine="340"/>
        <w:rPr/>
      </w:pPr>
      <w:r>
        <w:rPr/>
        <w:t>2. Załącznikami do uchwały są:</w:t>
      </w:r>
    </w:p>
    <w:p>
      <w:pPr>
        <w:pStyle w:val="Normal"/>
        <w:spacing w:before="120" w:after="120"/>
        <w:ind w:left="340" w:hanging="227"/>
        <w:rPr/>
      </w:pPr>
      <w:r>
        <w:rPr/>
        <w:t>1) rysunek planu, stanowiący załącznik nr 1;</w:t>
      </w:r>
    </w:p>
    <w:p>
      <w:pPr>
        <w:pStyle w:val="Normal"/>
        <w:spacing w:before="120" w:after="120"/>
        <w:ind w:left="340" w:hanging="227"/>
        <w:rPr/>
      </w:pPr>
      <w:r>
        <w:rPr/>
        <w:t>2) rozstrzygnięcie Rady Miasta Częstochowy o sposobie realizacji zapisanych w planie inwestycji z zakresu infrastruktury technicznej należących do zadań własnych gminy, oraz zasadach ich finansowania, stanowiące załącznik nr 2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lan ustala przeznaczenie oraz określa sposoby zagospodarowania i warunki zabudowy terenu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dmiotem ustaleń części tekstowej planu są:</w:t>
      </w:r>
    </w:p>
    <w:p>
      <w:pPr>
        <w:pStyle w:val="Normal"/>
        <w:spacing w:before="120" w:after="120"/>
        <w:ind w:left="340" w:hanging="227"/>
        <w:rPr/>
      </w:pPr>
      <w:r>
        <w:rPr/>
        <w:t>1) ustalenia ogólne określając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sady ochrony i kształtowania ładu przestrzennego wraz z określeniem zasad kształtowania zabudowy, kolorystyki budynków i zasad sytuowania urządzeń reklam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posób usytuowania obiektów budowlanych w stosunku do dróg oraz do granic przyległych nieruchomości wraz z określeniem linii zabudow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zasady i warunki scalania i podziału nieruchomości objętych plane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zasady ochrony środowiska, przyrody i krajobrazu kulturoweg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zasady modernizacji, rozbudowy i budowy systemów komunikacji wraz z określeniem minimalnej liczby miejsc do parkowania i sposobu ich realiz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zasady modernizacji, rozbudowy i budowy systemów infrastruktury technicznej;</w:t>
      </w:r>
    </w:p>
    <w:p>
      <w:pPr>
        <w:pStyle w:val="Normal"/>
        <w:spacing w:before="120" w:after="120"/>
        <w:ind w:left="340" w:hanging="227"/>
        <w:rPr/>
      </w:pPr>
      <w:r>
        <w:rPr/>
        <w:t>2) ustalenia szczegółowe dla terenu określając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rzeznaczenie teren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szczególne warunki zagospodarowania terenu oraz ograniczenia w jego użytkowaniu, w tym zakaz zabudowy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skaźniki zagospodarowania terenu i zasady kształtowania zabudowy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maksymalną i minimalną intensywność zabudowy jako wskaźnik powierzchni całkowitej zabudowy w odniesieniu do powierzchni działki budowlanej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ielkość powierzchni zabudowy w stosunku do powierzchni działki budowlanej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minimalny udział procentowy powierzchni biologicznie czynnej w odniesieniu do powierzchni działki budowlanej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maksymalną wysokość zabudowy i gabaryty obiektów;</w:t>
      </w:r>
    </w:p>
    <w:p>
      <w:pPr>
        <w:pStyle w:val="Normal"/>
        <w:spacing w:before="120" w:after="120"/>
        <w:ind w:left="340" w:hanging="227"/>
        <w:rPr/>
      </w:pPr>
      <w:r>
        <w:rPr/>
        <w:t>3) przepisy końcowe, w tym stawki procentowe, na podstawie których ustala się opłatę, o której mowa w art. 36 ust. 4 ustawy.</w:t>
      </w:r>
    </w:p>
    <w:p>
      <w:pPr>
        <w:pStyle w:val="Normal"/>
        <w:keepLines/>
        <w:spacing w:before="120" w:after="120"/>
        <w:ind w:firstLine="340"/>
        <w:rPr/>
      </w:pPr>
      <w:r>
        <w:rPr/>
        <w:t>3. Następujące oznaczenia na rysunku planu są obowiązującymi ustaleniami planu:</w:t>
      </w:r>
    </w:p>
    <w:p>
      <w:pPr>
        <w:pStyle w:val="Normal"/>
        <w:spacing w:before="120" w:after="120"/>
        <w:ind w:left="340" w:hanging="227"/>
        <w:rPr/>
      </w:pPr>
      <w:r>
        <w:rPr/>
        <w:t>1) oznaczenia graficzn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granice obszaru objętego plane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linie rozgraniczające tereny o różnym przeznaczeniu lub różnych zasadach zagospodarowa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nieprzekraczalne linie zabudowy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symbol literowy, oznaczający przeznaczenie terenu wyodrębnionego liniami rozgraniczającymi: </w:t>
      </w:r>
      <w:r>
        <w:rPr>
          <w:b/>
        </w:rPr>
        <w:t xml:space="preserve">PU </w:t>
      </w:r>
      <w:r>
        <w:rPr/>
        <w:t>- tereny zabudowy produkcyjno - usługowej.</w:t>
      </w:r>
    </w:p>
    <w:p>
      <w:pPr>
        <w:pStyle w:val="Normal"/>
        <w:keepLines/>
        <w:spacing w:before="120" w:after="120"/>
        <w:ind w:firstLine="340"/>
        <w:rPr/>
      </w:pPr>
      <w:r>
        <w:rPr/>
        <w:t>4. Pozostałe oznaczenia graficzne na rysunku planu mają charakter informacyjny i nie są ustaleniami planu.</w:t>
      </w:r>
    </w:p>
    <w:p>
      <w:pPr>
        <w:pStyle w:val="Normal"/>
        <w:keepLines/>
        <w:spacing w:before="120" w:after="120"/>
        <w:ind w:firstLine="340"/>
        <w:rPr/>
      </w:pPr>
      <w:r>
        <w:rPr/>
        <w:t>5. Brak w planie ustaleń wymaganych art. 15 ust. 2 ustawy oznacza, że w tym zakresie nie występuje potrzeba ich określenia lub że nie występują one w granicach obszaru objętego planem, w szczególności dotyczy to:</w:t>
      </w:r>
    </w:p>
    <w:p>
      <w:pPr>
        <w:pStyle w:val="Normal"/>
        <w:spacing w:before="120" w:after="120"/>
        <w:ind w:left="340" w:hanging="227"/>
        <w:rPr/>
      </w:pPr>
      <w:r>
        <w:rPr/>
        <w:t>1) zasad ochrony dziedzictwa kulturowego, zabytków i dóbr kultury współczesnej;</w:t>
      </w:r>
    </w:p>
    <w:p>
      <w:pPr>
        <w:pStyle w:val="Normal"/>
        <w:spacing w:before="120" w:after="120"/>
        <w:ind w:left="340" w:hanging="227"/>
        <w:rPr/>
      </w:pPr>
      <w:r>
        <w:rPr/>
        <w:t>2) wymagań wynikających z potrzeb kształtowania przestrzeni publicznych;</w:t>
      </w:r>
    </w:p>
    <w:p>
      <w:pPr>
        <w:pStyle w:val="Normal"/>
        <w:spacing w:before="120" w:after="120"/>
        <w:ind w:left="340" w:hanging="227"/>
        <w:rPr/>
      </w:pPr>
      <w:r>
        <w:rPr/>
        <w:t>3) granic i sposobów zagospodarowania terenów lub obiektów podlegających ochronie, ustalonych na podstawie odrębnych przepisów obejmujących: tereny górnicze, obszary szczególnego zagrożenia powodzią, obszary osuwania się mas ziemnych;</w:t>
      </w:r>
    </w:p>
    <w:p>
      <w:pPr>
        <w:pStyle w:val="Normal"/>
        <w:spacing w:before="120" w:after="120"/>
        <w:ind w:left="340" w:hanging="227"/>
        <w:rPr/>
      </w:pPr>
      <w:r>
        <w:rPr/>
        <w:t>4) sposobu i terminu tymczasowego zagospodarowania, urządzania i użytkowania tere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kreślenie przeznaczenia oraz sposobu zagospodarowania i warunków zabudowy terenu następuje na podstawie ustaleń:</w:t>
      </w:r>
    </w:p>
    <w:p>
      <w:pPr>
        <w:pStyle w:val="Normal"/>
        <w:spacing w:before="120" w:after="120"/>
        <w:ind w:left="340" w:hanging="227"/>
        <w:rPr/>
      </w:pPr>
      <w:r>
        <w:rPr/>
        <w:t>1) ogólnych określonych w rozdziałach od 2 do 7;</w:t>
      </w:r>
    </w:p>
    <w:p>
      <w:pPr>
        <w:pStyle w:val="Normal"/>
        <w:spacing w:before="120" w:after="120"/>
        <w:ind w:left="340" w:hanging="227"/>
        <w:rPr/>
      </w:pPr>
      <w:r>
        <w:rPr/>
        <w:t>2) szczegółowych określonych w rozdziale 8;</w:t>
      </w:r>
    </w:p>
    <w:p>
      <w:pPr>
        <w:pStyle w:val="Normal"/>
        <w:spacing w:before="120" w:after="120"/>
        <w:ind w:left="340" w:hanging="227"/>
        <w:rPr/>
      </w:pPr>
      <w:r>
        <w:rPr/>
        <w:t>3) wyrażonych graficznie na rysunku planu.</w:t>
      </w:r>
    </w:p>
    <w:p>
      <w:pPr>
        <w:pStyle w:val="Normal"/>
        <w:keepLines/>
        <w:spacing w:before="120" w:after="120"/>
        <w:ind w:firstLine="340"/>
        <w:rPr/>
      </w:pPr>
      <w:r>
        <w:rPr/>
        <w:t>2. Wprowadzone w planie ustalenia należy rozumieć w znaczeniu przepisów obowiązujących w dniu podjęcia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lenia planu, w tym definicje sformułowane w §5 ust.1 uchwały, nie wyłączają stosowania obowiązujących przepisów w zakresie wymaganym dla zmiany zagospodarowania terenu lub zabudowy realizowanej w granicach obszaru objętego plane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Ilekroć w 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uchwale </w:t>
      </w:r>
      <w:r>
        <w:rPr/>
        <w:t>- należy przez to rozumieć niniejszą uchwałę Rady Miasta Częstochowy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ustawie </w:t>
      </w:r>
      <w:r>
        <w:rPr/>
        <w:t>– należy przez to rozumieć ustawę z dnia 27 marca 2003 r. o planowaniu i zagospodarowaniu przestrzennym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terenie </w:t>
      </w:r>
      <w:r>
        <w:rPr/>
        <w:t>– należy przez to rozumieć teren wydzielony na rysunku planu liniami rozgraniczającymi i oznaczony symbolem literowym, o określonym przeznaczeniu i ustalonych zasadach lub warunkach zagospodarowania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b/>
        </w:rPr>
        <w:t xml:space="preserve">przeznaczeniu terenu </w:t>
      </w:r>
      <w:r>
        <w:rPr/>
        <w:t>– należy przez to rozumieć ustalony planem rodzaj użytkowania, zagospodarowania lub zabudowy terenu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b/>
        </w:rPr>
        <w:t xml:space="preserve">przeznaczeniu podstawowym terenu </w:t>
      </w:r>
      <w:r>
        <w:rPr/>
        <w:t>– należy przez to rozumieć ustalone planem dominujące przeznaczenie terenu określające funkcję zabudowy i zagospodarowania, której jest podporządkowane przeznaczenie terenu określone jako dopuszczalne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b/>
        </w:rPr>
        <w:t xml:space="preserve">przeznaczeniu dopuszczalnym terenu </w:t>
      </w:r>
      <w:r>
        <w:rPr/>
        <w:t>– należy przez to rozumieć ustalone planem przeznaczenie określające funkcję zabudowy i zagospodarowania terenu wzbogacającą lub uzupełniającą przeznaczenie podstawowe, i mogącą z nim harmonijnie współistnieć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b/>
        </w:rPr>
        <w:t xml:space="preserve">nieprzekraczalnej linii zabudowy </w:t>
      </w:r>
      <w:r>
        <w:rPr/>
        <w:t>- należy przez to rozumieć określone planem linie ograniczające możliwość lokalizacji: budynków oraz urządzeń reklamowych, przy czym dopuszcza się przekroczenie tej linii przez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szyldy oraz budynki takie jak wartownie i portierni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elementy budynków takie jak: gzymsy, ryzality, okapy, zadaszenia, balkony, windy, rampy, zjazdy do garaży, schody, podesty i pochylnie dla niepełnosprawn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termoizolację wykonywaną na istniejących budynkach;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b/>
        </w:rPr>
        <w:t xml:space="preserve">usługach </w:t>
      </w:r>
      <w:r>
        <w:rPr/>
        <w:t>– należy przez to rozumieć prowadzenie czynności usługowych nie związanych z wytwarzaniem dóbr materialnych, a także składowaniem lub magazynowaniem;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b/>
        </w:rPr>
        <w:t xml:space="preserve">produkcji </w:t>
      </w:r>
      <w:r>
        <w:rPr/>
        <w:t>– należy przez to rozumieć prowadzenie działalności gospodarczej związanej z wytwarzaniem dóbr materialnych, a także składowaniem lub magazynowaniem;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b/>
        </w:rPr>
        <w:t xml:space="preserve">urządzeniu reklamowym </w:t>
      </w:r>
      <w:r>
        <w:rPr/>
        <w:t>- należy przez to rozumieć nośnik informacji wizualnej w jakiejkolwiek materialnej formie wraz z elementami konstrukcyjnymi i zamocowaniami, niebędący znakiem drogowym lub znakiem informującym ustawionym przez gminę;</w:t>
      </w:r>
    </w:p>
    <w:p>
      <w:pPr>
        <w:pStyle w:val="Normal"/>
        <w:spacing w:before="120" w:after="120"/>
        <w:ind w:left="340" w:hanging="227"/>
        <w:rPr/>
      </w:pPr>
      <w:r>
        <w:rPr/>
        <w:t>11) </w:t>
      </w:r>
      <w:r>
        <w:rPr>
          <w:b/>
        </w:rPr>
        <w:t xml:space="preserve">szyldzie </w:t>
      </w:r>
      <w:r>
        <w:rPr/>
        <w:t>- należy przez to rozumieć tablicę informacyjną umieszczoną na istniejącym obiekcie budowlanym o powierzchni tablicy reklamowej do 2 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12) </w:t>
      </w:r>
      <w:r>
        <w:rPr>
          <w:b/>
        </w:rPr>
        <w:t xml:space="preserve">reklamie wielkogabarytowej </w:t>
      </w:r>
      <w:r>
        <w:rPr/>
        <w:t>- należy przez to rozumieć urządzenia reklamowe takie jak: bilboardy, reklamy wielkopowierzchniowe i trójwymiarowe - o powierzchni reklamowej powyżej 12 m</w:t>
      </w:r>
      <w:r>
        <w:rPr>
          <w:vertAlign w:val="superscript"/>
        </w:rPr>
        <w:t xml:space="preserve">2 </w:t>
      </w:r>
      <w:r>
        <w:rPr/>
        <w:t>lub wysokości całkowitej obiektu przekraczającej 6 m, liczonej od poziomu gruntu;</w:t>
      </w:r>
    </w:p>
    <w:p>
      <w:pPr>
        <w:pStyle w:val="Normal"/>
        <w:spacing w:before="120" w:after="120"/>
        <w:ind w:left="340" w:hanging="227"/>
        <w:rPr/>
      </w:pPr>
      <w:r>
        <w:rPr/>
        <w:t>13) </w:t>
      </w:r>
      <w:r>
        <w:rPr>
          <w:b/>
        </w:rPr>
        <w:t xml:space="preserve">powierzchni całkowitej </w:t>
      </w:r>
      <w:r>
        <w:rPr/>
        <w:t>- należy przez to rozumieć powierzchnię całkowitą budynków obliczoną zgodnie z PN-ISO 9836:1997;</w:t>
      </w:r>
    </w:p>
    <w:p>
      <w:pPr>
        <w:pStyle w:val="Normal"/>
        <w:spacing w:before="120" w:after="120"/>
        <w:ind w:left="340" w:hanging="227"/>
        <w:rPr/>
      </w:pPr>
      <w:r>
        <w:rPr/>
        <w:t>14) </w:t>
      </w:r>
      <w:r>
        <w:rPr>
          <w:b/>
        </w:rPr>
        <w:t xml:space="preserve">zabudowie </w:t>
      </w:r>
      <w:r>
        <w:rPr/>
        <w:t>- należy przez to rozumieć jeden budynek lub zespół budynków określonej funkcji wraz z innymi obiektami budowlanymi niezbędnymi dla funkcjonowania tych budynków, w szczególności obiektami wymienionymi w §12 pkt 3 lit. c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Użyte w uchwale pojęcia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</w:rPr>
        <w:t xml:space="preserve">działka budowlana </w:t>
      </w:r>
      <w:r>
        <w:rPr/>
        <w:t>– odpowiada definicji działki budowlanej zawartej w art. 2 pkt 12 ustawy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</w:rPr>
        <w:t xml:space="preserve">powierzchnia biologicznie czynna </w:t>
      </w:r>
      <w:r>
        <w:rPr/>
        <w:t>– odpowiada definicji terenu biologicznie czynnego zawartej w §3 pkt 22 Rozporządzenia Ministra Infrastruktury z dnia 12 kwietnia 2002 r. w sprawie warunków technicznym, jakim powinny odpowiadać budynki i ich usytuowanie (Dz. U. Nr 75, poz. 690, z późn. zm.)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</w:rPr>
        <w:t xml:space="preserve">urządzenia infrastruktury technicznej </w:t>
      </w:r>
      <w:r>
        <w:rPr/>
        <w:t>- odpowiadają obiektom, o których budowie jest mowa w art. 143 ust. 2 ustawy z dnia 21 sierpnia 1997 r. o gospodarce nieruchomościami (Dz. U. z 2014 r. poz.518, z późn. zm.).</w:t>
      </w:r>
    </w:p>
    <w:p>
      <w:pPr>
        <w:pStyle w:val="Normal"/>
        <w:keepNext w:val="true"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Zasady ochrony i kształtowania ładu przestrzennego wraz z określeniem zasad kształtowania zabudowy, kolorystyki budynków i zasad sytuowania urządzeń reklamowy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Uznaje się jako zgodne z ustaleniami planu prowadzenie robót budowlanych polegających na: remoncie, przebudowie, rozbiórce i odbudowie istniejących obiektów budowla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Na budynkach, nad płaszczyzną dachów, dopuszcza się realizację:</w:t>
      </w:r>
    </w:p>
    <w:p>
      <w:pPr>
        <w:pStyle w:val="Normal"/>
        <w:spacing w:before="120" w:after="120"/>
        <w:ind w:left="340" w:hanging="227"/>
        <w:rPr/>
      </w:pPr>
      <w:r>
        <w:rPr/>
        <w:t>1) elementów takich jak: świetliki dachowe, panele słoneczne lub fotowoltaiczne - do wysokości nie większej niż 3 m ponad wysokość budynków dopuszczoną planem;</w:t>
      </w:r>
    </w:p>
    <w:p>
      <w:pPr>
        <w:pStyle w:val="Normal"/>
        <w:spacing w:before="120" w:after="120"/>
        <w:ind w:left="340" w:hanging="227"/>
        <w:rPr/>
      </w:pPr>
      <w:r>
        <w:rPr/>
        <w:t>2) pomieszczeń technicznych o powierzchni nie przekraczającej łącznie 0,2 powierzchni zabudowy budynku i do wysokości nie większej niż 5 m ponad wysokość budynków dopuszczoną planem;</w:t>
      </w:r>
    </w:p>
    <w:p>
      <w:pPr>
        <w:pStyle w:val="Normal"/>
        <w:spacing w:before="120" w:after="120"/>
        <w:ind w:left="340" w:hanging="227"/>
        <w:rPr/>
      </w:pPr>
      <w:r>
        <w:rPr/>
        <w:t>3) elementów takich jak kominy lub maszty – do wysokości nie większej niż 10 m ponad wysokość budynków dopuszczoną planem.</w:t>
      </w:r>
    </w:p>
    <w:p>
      <w:pPr>
        <w:pStyle w:val="Normal"/>
        <w:keepLines/>
        <w:spacing w:before="120" w:after="120"/>
        <w:ind w:firstLine="340"/>
        <w:rPr/>
      </w:pPr>
      <w:r>
        <w:rPr/>
        <w:t>3. Realizacja dachów jako płaskich, z dopuszczeniem realizacji dachów:</w:t>
      </w:r>
    </w:p>
    <w:p>
      <w:pPr>
        <w:pStyle w:val="Normal"/>
        <w:spacing w:before="120" w:after="120"/>
        <w:ind w:left="340" w:hanging="227"/>
        <w:rPr/>
      </w:pPr>
      <w:r>
        <w:rPr/>
        <w:t>1) dwuspadowych lub jednospadowych o nachyleniu połaci dachowych do 25°;</w:t>
      </w:r>
    </w:p>
    <w:p>
      <w:pPr>
        <w:pStyle w:val="Normal"/>
        <w:spacing w:before="120" w:after="120"/>
        <w:ind w:left="340" w:hanging="227"/>
        <w:rPr/>
      </w:pPr>
      <w:r>
        <w:rPr/>
        <w:t>2) o geometrii dostosowanej do wymagań technologicznych i zastosowanych rozwiązań konstrukcyjnych, w szczególności takich jak dachy pogrążone, szedowe lub łukowe.</w:t>
      </w:r>
    </w:p>
    <w:p>
      <w:pPr>
        <w:pStyle w:val="Normal"/>
        <w:keepLines/>
        <w:spacing w:before="120" w:after="120"/>
        <w:ind w:firstLine="340"/>
        <w:rPr/>
      </w:pPr>
      <w:r>
        <w:rPr/>
        <w:t>4. Ustala się kolorystykę projektowanych budynków:</w:t>
      </w:r>
    </w:p>
    <w:p>
      <w:pPr>
        <w:pStyle w:val="Normal"/>
        <w:spacing w:before="120" w:after="120"/>
        <w:ind w:left="340" w:hanging="227"/>
        <w:rPr/>
      </w:pPr>
      <w:r>
        <w:rPr/>
        <w:t>1) wprowadza się nakaz realizacji elewacji zewnętrznych w odcieniach koloru szarego, o niskim nasyceniu lub w kolorze białym, z dopuszczeniem stosowania innych kolorów wyłącznie na fragmentach ścian budynku, nie przekraczających 20% powierzchni elewacji;</w:t>
      </w:r>
    </w:p>
    <w:p>
      <w:pPr>
        <w:pStyle w:val="Normal"/>
        <w:spacing w:before="120" w:after="120"/>
        <w:ind w:left="340" w:hanging="227"/>
        <w:rPr/>
      </w:pPr>
      <w:r>
        <w:rPr/>
        <w:t>2) wprowadza się nakaz stosowania na dachach o kącie nachylenia połaci dachowych większych niż 12° pokrycia w odcieniach koloru szarego;</w:t>
      </w:r>
    </w:p>
    <w:p>
      <w:pPr>
        <w:pStyle w:val="Normal"/>
        <w:spacing w:before="120" w:after="120"/>
        <w:ind w:left="340" w:hanging="227"/>
        <w:rPr/>
      </w:pPr>
      <w:r>
        <w:rPr/>
        <w:t>3) dopuszcza się stosowanie materiałów w kolorach dla nich naturalnych, w szczególności takich jak: szkło, stal nierdzewna, aluminium, miedź, beton, kamienie naturalne.</w:t>
      </w:r>
    </w:p>
    <w:p>
      <w:pPr>
        <w:pStyle w:val="Normal"/>
        <w:keepLines/>
        <w:spacing w:before="120" w:after="120"/>
        <w:ind w:firstLine="340"/>
        <w:rPr/>
      </w:pPr>
      <w:r>
        <w:rPr/>
        <w:t>5. Wprowadza się zakaz lokalizacji reklam wielkogabarytowych oraz urządzeń reklamowych świetlnych o zmiennej treści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Sposób usytuowania obiektów budowlanych w stosunku do dróg oraz do granic przyległych nieruchomości wraz z określeniem linii zabudow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Ustala się lokalizację nowych budynków i urządzeń reklamowych z zachowaniem nieprzekraczalnych linii zabudowy określonych na rysunku planu:</w:t>
      </w:r>
    </w:p>
    <w:p>
      <w:pPr>
        <w:pStyle w:val="Normal"/>
        <w:spacing w:before="120" w:after="120"/>
        <w:ind w:left="340" w:hanging="227"/>
        <w:rPr/>
      </w:pPr>
      <w:r>
        <w:rPr/>
        <w:t>1) w odległości 11 m od linii rozgraniczającej ulicę Legionów;</w:t>
      </w:r>
    </w:p>
    <w:p>
      <w:pPr>
        <w:pStyle w:val="Normal"/>
        <w:spacing w:before="120" w:after="120"/>
        <w:ind w:left="340" w:hanging="227"/>
        <w:rPr/>
      </w:pPr>
      <w:r>
        <w:rPr/>
        <w:t>2) w odległości 6 m od zachodniej granicy obszaru objętego planem;</w:t>
      </w:r>
    </w:p>
    <w:p>
      <w:pPr>
        <w:pStyle w:val="Normal"/>
        <w:spacing w:before="120" w:after="120"/>
        <w:ind w:left="340" w:hanging="227"/>
        <w:rPr/>
      </w:pPr>
      <w:r>
        <w:rPr/>
        <w:t>3) zgodnie z linią zabudowy wyznaczoną przez istniejące budynki w odległości od ok. 4 m do ok. 12 m od północnej granicy obszaru objętego planem.</w:t>
      </w:r>
    </w:p>
    <w:p>
      <w:pPr>
        <w:pStyle w:val="Normal"/>
        <w:keepLines/>
        <w:spacing w:before="120" w:after="120"/>
        <w:ind w:firstLine="340"/>
        <w:rPr/>
      </w:pPr>
      <w:r>
        <w:rPr/>
        <w:t>2. Dopuszcza się usytuowanie budynków ścianą bez otworów okiennych lub drzwiowych bezpośrednio przy granicy z przylegającą nieruchomością lub w odległości 1,5 m od tej granicy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Zasady i warunki scalania i podziału nieruchomości objętych planem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 przypadku dokonania scalenia i podziału nieruchomości na zasadach określonych w rozdziale 2 działu III ustawy z dnia 21 sierpnia 1997 r. o gospodarce nieruchomościami, ustala się następujące parametry działek uzyskiwanych w wyniku scalania i podziału nieruchomości:</w:t>
      </w:r>
    </w:p>
    <w:p>
      <w:pPr>
        <w:pStyle w:val="Normal"/>
        <w:spacing w:before="120" w:after="120"/>
        <w:ind w:left="340" w:hanging="227"/>
        <w:rPr/>
      </w:pPr>
      <w:r>
        <w:rPr/>
        <w:t>1) minimalna wielkość nowo wydzielanych działek - 2400 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2) minimalne szerokości nowo wydzielanych działek - 25 m;</w:t>
      </w:r>
    </w:p>
    <w:p>
      <w:pPr>
        <w:pStyle w:val="Normal"/>
        <w:spacing w:before="120" w:after="120"/>
        <w:ind w:left="340" w:hanging="227"/>
        <w:rPr/>
      </w:pPr>
      <w:r>
        <w:rPr/>
        <w:t>3) dopuszcza się wydzielanie działek o mniejszych parametrach niż ustalone w pkt 1 i 2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dla terenów dróg lub urządzeń infrastruktury techniczn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na poszerzenie działek sąsiadujących lub dla regulacji granic;</w:t>
      </w:r>
    </w:p>
    <w:p>
      <w:pPr>
        <w:pStyle w:val="Normal"/>
        <w:spacing w:before="120" w:after="120"/>
        <w:ind w:left="340" w:hanging="227"/>
        <w:rPr/>
      </w:pPr>
      <w:r>
        <w:rPr/>
        <w:t>4) ustala się kąt położenia granic działek w stosunku do pasa drogowego od 30° do 150°.</w:t>
      </w:r>
    </w:p>
    <w:p>
      <w:pPr>
        <w:pStyle w:val="Normal"/>
        <w:keepNext w:val="true"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Zasady ochrony środowiska, przyrody i krajobrazu kulturow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Dla ograniczenia emisji zanieczyszczeń do atmosfery wprowadza się nakaz:</w:t>
      </w:r>
    </w:p>
    <w:p>
      <w:pPr>
        <w:pStyle w:val="Normal"/>
        <w:spacing w:before="120" w:after="120"/>
        <w:ind w:left="340" w:hanging="227"/>
        <w:rPr/>
      </w:pPr>
      <w:r>
        <w:rPr/>
        <w:t>1) stosowania przy ogrzewaniu obiektów wysokoefektywnych źródeł energii cieplnej charakteryzujących się brakiem lub niskim poziomem emisji substancji do powietrza;</w:t>
      </w:r>
    </w:p>
    <w:p>
      <w:pPr>
        <w:pStyle w:val="Normal"/>
        <w:spacing w:before="120" w:after="120"/>
        <w:ind w:left="340" w:hanging="227"/>
        <w:rPr/>
      </w:pPr>
      <w:r>
        <w:rPr/>
        <w:t>2) stosowania w prowadzonej działalności produkcyjnej i usługowej instalacji i technologii niskoemisyjnych zapewniających ograniczenie wielkości substancji odprowadzanych do powietrza.</w:t>
      </w:r>
    </w:p>
    <w:p>
      <w:pPr>
        <w:pStyle w:val="Normal"/>
        <w:keepLines/>
        <w:spacing w:before="120" w:after="120"/>
        <w:ind w:firstLine="340"/>
        <w:rPr/>
      </w:pPr>
      <w:r>
        <w:rPr/>
        <w:t>2. W celu ochrony przed możliwością zanieczyszczenia wód oraz gruntu wprowadza się nakaz uszczelnienia powierzchni zagrożonych zanieczyszczeniem oraz ujęcia i zagospodarowania ścieków, w tym wód opadowych i roztopowych, zgodnie z przepisami z zakresu Prawa wodn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y korzystaniu z wód, a w szczególności w zakresie poboru wód oraz sposobu postępowania z wodami deszczowymi, roztopowymi i ściekami, stosuje się odpowiednio do zakresu planowanej inwestycji ograniczenia wynikające z obowiązujących przepisów ustanowionych w trybie ustawy Prawo wodne, w tym ustalenia zawarte w Rozporządzeniu Dyrektora Regionalnego Zarządu Gospodarki Wodnej w Poznaniu z dnia 2 kwietnia 2014 r. w sprawie warunków korzystania z wód regionu wodnego Warty (Dz. Urz. Woj. Śląskiego z 2014 r. poz. 1974).</w:t>
      </w:r>
    </w:p>
    <w:p>
      <w:pPr>
        <w:pStyle w:val="Normal"/>
        <w:keepLines/>
        <w:spacing w:before="120" w:after="120"/>
        <w:ind w:firstLine="340"/>
        <w:rPr/>
      </w:pPr>
      <w:r>
        <w:rPr/>
        <w:t>4. Postępowanie z odpadami zgodnie z przepisami z zakresu ustawy o odpadach i ustawy o utrzymaniu czystości i porządku w gminach.</w:t>
      </w:r>
    </w:p>
    <w:p>
      <w:pPr>
        <w:pStyle w:val="Normal"/>
        <w:keepLines/>
        <w:spacing w:before="120" w:after="120"/>
        <w:ind w:firstLine="340"/>
        <w:rPr/>
      </w:pPr>
      <w:r>
        <w:rPr/>
        <w:t>5. Oddziaływanie związane z prowadzoną działalnością usługową i produkcyjną nie może powodować przekroczenia standardów jakości środowiska poza granicami terenu do którego ma prawo prowadzący działalność.</w:t>
      </w:r>
    </w:p>
    <w:p>
      <w:pPr>
        <w:pStyle w:val="Normal"/>
        <w:keepLines/>
        <w:spacing w:before="120" w:after="120"/>
        <w:ind w:firstLine="340"/>
        <w:rPr/>
      </w:pPr>
      <w:r>
        <w:rPr/>
        <w:t>6. W granicach obszaru objętego planem ustala się zakaz lokalizacji:</w:t>
      </w:r>
    </w:p>
    <w:p>
      <w:pPr>
        <w:pStyle w:val="Normal"/>
        <w:spacing w:before="120" w:after="120"/>
        <w:ind w:left="340" w:hanging="227"/>
        <w:rPr/>
      </w:pPr>
      <w:r>
        <w:rPr/>
        <w:t>1) inwestycji kwalifikowanych do przedsięwzięć mogących zawsze znacząco oddziaływać na środowisko w rozumieniu ustawy z dnia 3 października 2008 r. o udostępnianiu informacji o środowisku i jego ochronie, udziale społeczeństwa w ochronie środowiska oraz o ocenach oddziaływania na środowisko (jt. Dz. U. z 2013 r. poz. 1235 z późn. zm.);</w:t>
      </w:r>
    </w:p>
    <w:p>
      <w:pPr>
        <w:pStyle w:val="Normal"/>
        <w:spacing w:before="120" w:after="120"/>
        <w:ind w:left="340" w:hanging="227"/>
        <w:rPr/>
      </w:pPr>
      <w:r>
        <w:rPr/>
        <w:t>2) zakładów stwarzających zagrożenie dla życia lub zdrowia ludzi, a zwłaszcza zakładów o zwiększonym lub dużym ryzyku wystąpienia poważnych awarii, o których mowa w art. 248 ustawy z dnia 27 kwietnia 2001 r. Prawo ochrony środowiska (jt. Dz. U. z 2013 r. poz. 1232 z późn. zm.);</w:t>
      </w:r>
    </w:p>
    <w:p>
      <w:pPr>
        <w:pStyle w:val="Normal"/>
        <w:spacing w:before="120" w:after="120"/>
        <w:ind w:left="340" w:hanging="227"/>
        <w:rPr/>
      </w:pPr>
      <w:r>
        <w:rPr/>
        <w:t>3) obiektów związanych z prowadzeniem gospodarowania odpadami, w zakresie określonym w art. 3 ust. 1 pkt 2 ustawy z dnia 14 grudnia 2012 r. o odpadach (Dz. U. z 2013 r. poz. 21 z późn. zm.);</w:t>
      </w:r>
    </w:p>
    <w:p>
      <w:pPr>
        <w:pStyle w:val="Normal"/>
        <w:spacing w:before="120" w:after="120"/>
        <w:ind w:left="340" w:hanging="227"/>
        <w:rPr/>
      </w:pPr>
      <w:r>
        <w:rPr/>
        <w:t>4) wielkopowierzchniowych obiektów handlowych, o których jest mowa w art. 10 ust. 2 pkt 8 ustawy;</w:t>
      </w:r>
    </w:p>
    <w:p>
      <w:pPr>
        <w:pStyle w:val="Normal"/>
        <w:spacing w:before="120" w:after="120"/>
        <w:ind w:left="340" w:hanging="227"/>
        <w:rPr/>
      </w:pPr>
      <w:r>
        <w:rPr/>
        <w:t>5) urządzeń wytwarzających energię z odnawialnych źródeł energii o mocy przekraczającej 100 kW wymagających utworzenia stref ochronnych, o których mowa w art. 10 ust. 2 lit. a ustawy;</w:t>
      </w:r>
    </w:p>
    <w:p>
      <w:pPr>
        <w:pStyle w:val="Normal"/>
        <w:spacing w:before="120" w:after="120"/>
        <w:ind w:left="340" w:hanging="227"/>
        <w:rPr/>
      </w:pPr>
      <w:r>
        <w:rPr/>
        <w:t>6) zabudowy wymagającej ochrony przed hałasem, o której jest mowa w art. 113 ust. 2 pkt 1 ustawy z dnia 27 kwietnia 2001 r. Prawo ochrony środowiska.</w:t>
      </w:r>
    </w:p>
    <w:p>
      <w:pPr>
        <w:pStyle w:val="Normal"/>
        <w:keepNext w:val="true"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Zasady modernizacji, rozbudowy i budowy systemów komunikacji wraz z określeniem minimalnej liczby miejsc do parkowania i sposobu ich realiz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1. Obsługę komunikacyjną obszaru objętego planem zapewniają istniejące drogi publiczne przylegające do obszaru objętego planem.</w:t>
      </w:r>
    </w:p>
    <w:p>
      <w:pPr>
        <w:pStyle w:val="Normal"/>
        <w:keepLines/>
        <w:spacing w:before="120" w:after="120"/>
        <w:ind w:firstLine="340"/>
        <w:rPr/>
      </w:pPr>
      <w:r>
        <w:rPr/>
        <w:t>2. W granicach obszaru objętego planem dopuszcza się lokalizowanie niewyznaczonych na rysunku planu dróg wewnętrznych oraz ścieżek rower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la się następujące zasady obsługi parkingowej:</w:t>
      </w:r>
    </w:p>
    <w:p>
      <w:pPr>
        <w:pStyle w:val="Normal"/>
        <w:spacing w:before="120" w:after="120"/>
        <w:ind w:left="340" w:hanging="227"/>
        <w:rPr/>
      </w:pPr>
      <w:r>
        <w:rPr/>
        <w:t>1) obowiązuje zapewnienie 100% potrzeb parkingowych związanych z projektowaną zabudową w granicach nieruchomości, na których jest realizowana zabudowa lub na nieruchomościach do których inwestor ma tytuł prawny;</w:t>
      </w:r>
    </w:p>
    <w:p>
      <w:pPr>
        <w:pStyle w:val="Normal"/>
        <w:spacing w:before="120" w:after="120"/>
        <w:ind w:left="340" w:hanging="227"/>
        <w:rPr/>
      </w:pPr>
      <w:r>
        <w:rPr/>
        <w:t>2) dla zabudowy produkcyjnej i usługowej ustala się wskaźniki, określające minimalną ilość miejsc do parkowania, z dopuszczeniem zabezpieczenia miejsc postojowych w garaż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1 stanowisko postojowe dla samochodów osobowych / 5 zatrudnionych na jedną zmianę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1 stanowisko postojowe dla samochodów osobowych / 50 m</w:t>
      </w:r>
      <w:r>
        <w:rPr>
          <w:vertAlign w:val="superscript"/>
        </w:rPr>
        <w:t xml:space="preserve">2 </w:t>
      </w:r>
      <w:r>
        <w:rPr/>
        <w:t>powierzchni użytkowej pomieszczeń o funkcji usług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1 stanowisko postojowe dla samochodów ciężarowych / 2000 m</w:t>
      </w:r>
      <w:r>
        <w:rPr>
          <w:vertAlign w:val="superscript"/>
        </w:rPr>
        <w:t xml:space="preserve">2 </w:t>
      </w:r>
      <w:r>
        <w:rPr/>
        <w:t>powierzchni użytkowej magazynów lub składów.</w:t>
      </w:r>
    </w:p>
    <w:p>
      <w:pPr>
        <w:pStyle w:val="Normal"/>
        <w:spacing w:before="120" w:after="120"/>
        <w:ind w:left="340" w:hanging="227"/>
        <w:rPr/>
      </w:pPr>
      <w:r>
        <w:rPr/>
        <w:t>3) obowiązuje zapewnienie stanowisk postojowych dla pojazdów zaopatrzonych w kartę parkingową w liczbie nie mniejszej niż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1 stanowisko, jeżeli liczba stanowisk dla samochodów osobowych wynosi ogólnie od 6 do 20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2 stanowiska, jeżeli liczba stanowisk dla samochodów osobowych wynosi ogólnie od 21 do 40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5% ogólnej liczby stanowisk, jeżeli ogólna liczba stanowisk dla samochodów osobowych wynosi więcej niż 40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7.</w:t>
      </w:r>
      <w:r>
        <w:rPr/>
        <w:br/>
      </w:r>
      <w:r>
        <w:rPr>
          <w:b/>
        </w:rPr>
        <w:t>Zasady modernizacji, rozbudowy i budowy systemów infrastruktury techniczn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1. Ustala się obsługę terenów zainwestowanych i przeznaczonych do zabudowy, z istniejących i projektowanych sieci i urządzeń infrastruktury technicznej:</w:t>
      </w:r>
    </w:p>
    <w:p>
      <w:pPr>
        <w:pStyle w:val="Normal"/>
        <w:spacing w:before="120" w:after="120"/>
        <w:ind w:left="340" w:hanging="227"/>
        <w:rPr/>
      </w:pPr>
      <w:r>
        <w:rPr/>
        <w:t>1) zaopatrzenie w wodę z sieci wodociągowych, z wprowadzeniem nakazu zabezpieczenia możliwości czerpania wody do celów przeciwpożarowych, w szczególności poprzez realizację sieci wodociągowych o średnicy nie mniejszej niż DN 250, z włączeniem do wodociągu o średnicy 500 mm w ulicy Legionów wraz z zainstalowanymi na tych sieciach hydrantami lub realizację przeciwpożarowych zbiorników wodnych;</w:t>
      </w:r>
    </w:p>
    <w:p>
      <w:pPr>
        <w:pStyle w:val="Normal"/>
        <w:spacing w:before="120" w:after="120"/>
        <w:ind w:left="340" w:hanging="227"/>
        <w:rPr/>
      </w:pPr>
      <w:r>
        <w:rPr/>
        <w:t>2) zaopatrzenie w energię elektryczną z sieci elektroenergetycznych;</w:t>
      </w:r>
    </w:p>
    <w:p>
      <w:pPr>
        <w:pStyle w:val="Normal"/>
        <w:spacing w:before="120" w:after="120"/>
        <w:ind w:left="340" w:hanging="227"/>
        <w:rPr/>
      </w:pPr>
      <w:r>
        <w:rPr/>
        <w:t>3) zasilanie w gaz z sieci gazowych;</w:t>
      </w:r>
    </w:p>
    <w:p>
      <w:pPr>
        <w:pStyle w:val="Normal"/>
        <w:spacing w:before="120" w:after="120"/>
        <w:ind w:left="340" w:hanging="227"/>
        <w:rPr/>
      </w:pPr>
      <w:r>
        <w:rPr/>
        <w:t>4) zaopatrzenie w ciepło: w oparciu o indywidualne źródła energii cieplnej i odnawialne źródła energii, z uwzględnieniem nakazów zawartych w § 9 ust. 1 uchwały lub podłączenie do sieci ciepłowniczych,</w:t>
      </w:r>
    </w:p>
    <w:p>
      <w:pPr>
        <w:pStyle w:val="Normal"/>
        <w:spacing w:before="120" w:after="120"/>
        <w:ind w:left="340" w:hanging="227"/>
        <w:rPr/>
      </w:pPr>
      <w:r>
        <w:rPr/>
        <w:t>5) obsługa telekomunikacyjna w oparciu o istniejące i projektowane linie i urządzenia telekomunikacyjne, zgodnie z zasadami określonymi w przepisach z zakresu Prawa telekomunikacyjnego i ustawy o wspieraniu rozwoju usług i sieci telekomunikacyjnych;</w:t>
      </w:r>
    </w:p>
    <w:p>
      <w:pPr>
        <w:pStyle w:val="Normal"/>
        <w:spacing w:before="120" w:after="120"/>
        <w:ind w:left="340" w:hanging="227"/>
        <w:rPr/>
      </w:pPr>
      <w:r>
        <w:rPr/>
        <w:t>6) odprowadzanie ścieków komunalnych (za wyjątkiem wód opadowych i roztopowych) do sieci kanalizacji zbiorczej;</w:t>
      </w:r>
    </w:p>
    <w:p>
      <w:pPr>
        <w:pStyle w:val="Normal"/>
        <w:spacing w:before="120" w:after="120"/>
        <w:ind w:left="340" w:hanging="227"/>
        <w:rPr/>
      </w:pPr>
      <w:r>
        <w:rPr/>
        <w:t>7) odprowadzanie ścieków przemysłowych zgodnie z zasadami określonymi w przepisach z zakresu Prawa wod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Odprowadzenie wód opadowych i roztopowych:</w:t>
      </w:r>
    </w:p>
    <w:p>
      <w:pPr>
        <w:pStyle w:val="Normal"/>
        <w:spacing w:before="120" w:after="120"/>
        <w:ind w:left="340" w:hanging="227"/>
        <w:rPr/>
      </w:pPr>
      <w:r>
        <w:rPr/>
        <w:t>1) z powierzchni nie narażonych na zanieczyszczenie – do kanalizacji deszczowej, z dopuszczeniem zagospodarowania wód na własnym terenie, w tym poprzez odprowadzenie wód na własny teren nieutwardzony;</w:t>
      </w:r>
    </w:p>
    <w:p>
      <w:pPr>
        <w:pStyle w:val="Normal"/>
        <w:spacing w:before="120" w:after="120"/>
        <w:ind w:left="340" w:hanging="227"/>
        <w:rPr/>
      </w:pPr>
      <w:r>
        <w:rPr/>
        <w:t>2) z powierzchni zagrożonych zanieczyszczeniem – z uwzględnieniem ustaleń zawartych w § 9 ust. 2 i 3 uchwały, z dopuszczeniem odprowadzenia tych wód do kanalizacji deszczowej.</w:t>
      </w:r>
    </w:p>
    <w:p>
      <w:pPr>
        <w:pStyle w:val="Normal"/>
        <w:keepNext w:val="true"/>
        <w:jc w:val="center"/>
        <w:rPr/>
      </w:pPr>
      <w:r>
        <w:rPr>
          <w:b/>
        </w:rPr>
        <w:t>Rozdział 8.</w:t>
      </w:r>
      <w:r>
        <w:rPr/>
        <w:br/>
      </w:r>
      <w:r>
        <w:rPr>
          <w:b/>
        </w:rPr>
        <w:t>Ustalenia szczegółowe dla teren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Dla terenu oznaczonego na rysunku planu symbolem </w:t>
      </w:r>
      <w:r>
        <w:rPr>
          <w:b/>
        </w:rPr>
        <w:t xml:space="preserve">PU </w:t>
      </w:r>
      <w:r>
        <w:rPr/>
        <w:t>ustala się:</w:t>
      </w:r>
    </w:p>
    <w:p>
      <w:pPr>
        <w:pStyle w:val="Normal"/>
        <w:spacing w:before="120" w:after="120"/>
        <w:ind w:left="340" w:hanging="227"/>
        <w:rPr/>
      </w:pPr>
      <w:r>
        <w:rPr/>
        <w:t>1) przeznaczenie podstawowe: zabudowa produkcyjna;</w:t>
      </w:r>
    </w:p>
    <w:p>
      <w:pPr>
        <w:pStyle w:val="Normal"/>
        <w:spacing w:before="120" w:after="120"/>
        <w:ind w:left="340" w:hanging="227"/>
        <w:rPr/>
      </w:pPr>
      <w:r>
        <w:rPr/>
        <w:t>2) przeznaczenie dopuszczalne: zabudowa usługowa;</w:t>
      </w:r>
    </w:p>
    <w:p>
      <w:pPr>
        <w:pStyle w:val="Normal"/>
        <w:spacing w:before="120" w:after="120"/>
        <w:ind w:left="340" w:hanging="227"/>
        <w:rPr/>
      </w:pPr>
      <w:r>
        <w:rPr/>
        <w:t>3) szczególne warunki zagospodarowania terenów oraz ograniczenia w ich użytkowani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zachowuje się istniejącą zabudowę produkcyjno – usługową, z dopuszczeniem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rozbudowy i nadbudowy istniejących obiektów budowlan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lokalizacji nowych obiektów o funkcji produkcyjnej lub usług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dopuszcza się zagospodarowanie poszczególnych działek budowlanych położonych w granicach terenu wyłącznie dla jednej z funkcji określonych w pkt 1 i 2 lub dla obu funkcji jednocześni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w granicach terenu oznaczonego symbolem PU dopuszcza się lokalizację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budynków lub wiat: garażowych, magazynowych, składowych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budynków zaplecza administracyjno-socjalnego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parkingów samochodowych, w tym jako zespołów parkingów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urządzeń infrastruktury technicznej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obiektów małej architektury i terenów zieleni, w szczególności zieleni urządzonej i izolacyjnej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urządzeń budowlanych i budowli, a w szczególności instalacji przemysłowych i części budowlanych urządzeń technicznych - zapewniających możliwość użytkowania terenów i obiektów zgodnie z ich przeznaczeniem ustalonym w planie;</w:t>
      </w:r>
    </w:p>
    <w:p>
      <w:pPr>
        <w:pStyle w:val="Normal"/>
        <w:spacing w:before="120" w:after="120"/>
        <w:ind w:left="340" w:hanging="227"/>
        <w:rPr/>
      </w:pPr>
      <w:r>
        <w:rPr/>
        <w:t>4) wskaźniki zagospodarowania terenów i zasady kształtowania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intensywność zabudowy jako wskaźnik powierzchni całkowitej zabudowy w odniesieniu do powierzchni działki budowlanej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maksymalna - 2,0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minimalna - 0,1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ielkość powierzchni zabudowy w stosunku do powierzchni działki budowlanej – do 0,8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minimalny udział procentowy powierzchni biologicznie czynnej w odniesieniu do powierzchni działki budowlanej – 15%, z dopuszczeniem utwardzenia do 100% powierzchni działki budowlanej, pod warunkiem odprowadzenia wód opadowych i roztopowych do kanalizacji deszczow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maksymalna wysokość zabudowy i gabaryty obiektów: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ysokość budynków w kalenicy głównej - do 25 m, z dopuszczeniem zwiększenia wysokości w przypadkach określonych w § 6 ust. 2 uchwały,</w:t>
      </w:r>
    </w:p>
    <w:p>
      <w:pPr>
        <w:pStyle w:val="Normal"/>
        <w:keepLines/>
        <w:spacing w:before="120" w:after="120"/>
        <w:ind w:left="794" w:hanging="113"/>
        <w:rPr/>
      </w:pPr>
      <w:r>
        <w:rPr/>
        <w:t>- wysokość pozostałych obiektów budowlanych – do 25 m, z dopuszczeniem zwiększenia wysokości  obiektów budowlanych takich jak maszty lub kominy do 35 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9.</w:t>
      </w:r>
      <w:r>
        <w:rPr/>
        <w:br/>
      </w:r>
      <w:r>
        <w:rPr>
          <w:b/>
        </w:rPr>
        <w:t>Przepisy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Określa się stawkę procentową służącą do naliczenia jednorazowej opłaty, o której mowa w art. 36 ust. 4 ustawy, pobieranej przez Prezydenta Miasta Częstochowy w przypadku zbycia nieruchomości przez jej właściciela lub użytkownika wieczystego, z tytułu wzrostu wartości nieruchomości objętych ustaleniami planu, w wysokości 30%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Prezydent Miasta Częstochowy zapewni:</w:t>
      </w:r>
    </w:p>
    <w:p>
      <w:pPr>
        <w:pStyle w:val="Normal"/>
        <w:spacing w:before="120" w:after="120"/>
        <w:ind w:left="340" w:hanging="227"/>
        <w:rPr/>
      </w:pPr>
      <w:r>
        <w:rPr/>
        <w:t>1) udostępnienie zainteresowanym planu do wglądu i udzielanie odpowiednich informacji;</w:t>
      </w:r>
    </w:p>
    <w:p>
      <w:pPr>
        <w:pStyle w:val="Normal"/>
        <w:spacing w:before="120" w:after="120"/>
        <w:ind w:left="340" w:hanging="227"/>
        <w:rPr/>
      </w:pPr>
      <w:r>
        <w:rPr/>
        <w:t>2) podanie do publicznej wiadomości danych o planie, zgodnie z wymogami art. 21 ust. 2 pkt 6 ustawy z dnia 3 października 2008 r. o udostępnianiu informacji o środowisku i jego ochronie, udziale społeczeństwa w ochronie środowiska oraz o ocenach oddziaływania na środowisk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Uchwała podlega publikacji na stronie internetowej Urzędu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Uchwała wchodzi w życie po upływie 14 dni od dnia jej ogłoszenia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Next w:val="true"/>
        <w:keepLines/>
        <w:spacing w:lineRule="auto" w:line="360" w:before="280" w:after="280"/>
        <w:ind w:left="4535" w:hanging="0"/>
        <w:jc w:val="left"/>
        <w:rPr/>
      </w:pPr>
      <w:r>
        <w:rPr/>
        <w:t>Załącznik Nr 1 do Uchwały</w:t>
        <w:br/>
        <w:t>Rady Miasta Częstochowy</w:t>
        <w:br/>
        <w:t>z dnia .................... 2015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ysunek planu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 do Uchwały</w:t>
        <w:br/>
        <w:t>Rady Miasta Częstochowy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ozstrzygnięcie Rady Miasta Częstochowy o sposobie realizacji inwestycji z zakresu infrastruktury technicznej, które należą do zadań własnych gminy, zapisanych w miejscowym planie zagospodarowania przestrzennego obszaru położonego w Częstochowie w dzielnicy Zawodzie - Dąbie przy ulicy Legionów oraz zasadach ich finansowania, zgodnie z przepisami ustawy o finansach publicznych</w:t>
      </w:r>
    </w:p>
    <w:p>
      <w:pPr>
        <w:pStyle w:val="Normal"/>
        <w:spacing w:before="120" w:after="120"/>
        <w:ind w:left="283" w:firstLine="227"/>
        <w:rPr/>
      </w:pPr>
      <w:r>
        <w:rPr/>
        <w:t>Działając zgodnie z art. 20 ust. 1 ustawy z dnia 27 marca 2003 r. o planowaniu i zagospodarowaniu przestrzennym (jt. Dz. U. z 2015r. poz. 199) Rada Miasta Częstochowy ustala, że zmiany wprowadzone niniejszą uchwałą nie wiążą się z koniecznością realizacji lub finansowania inwestycji z zakresu infrastruktury technicznej, które należą do zadań własnych gminy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13"/>
      <w:gridCol w:w="1593"/>
    </w:tblGrid>
    <w:tr>
      <w:trPr/>
      <w:tc>
        <w:tcPr>
          <w:tcW w:w="861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5A1440-0611-4915-8D1F-C857E4843CD4. Projekt</w:t>
          </w:r>
        </w:p>
      </w:tc>
      <w:tc>
        <w:tcPr>
          <w:tcW w:w="15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13"/>
      <w:gridCol w:w="1593"/>
    </w:tblGrid>
    <w:tr>
      <w:trPr/>
      <w:tc>
        <w:tcPr>
          <w:tcW w:w="861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5A1440-0611-4915-8D1F-C857E4843CD4. Projekt</w:t>
          </w:r>
        </w:p>
      </w:tc>
      <w:tc>
        <w:tcPr>
          <w:tcW w:w="15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13"/>
      <w:gridCol w:w="1593"/>
    </w:tblGrid>
    <w:tr>
      <w:trPr/>
      <w:tc>
        <w:tcPr>
          <w:tcW w:w="861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5A1440-0611-4915-8D1F-C857E4843CD4. Projekt</w:t>
          </w:r>
        </w:p>
      </w:tc>
      <w:tc>
        <w:tcPr>
          <w:tcW w:w="159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8:00Z</dcterms:created>
  <dc:creator>MPUP</dc:creator>
  <dc:description/>
  <cp:keywords/>
  <dc:language>en-US</dc:language>
  <cp:lastModifiedBy>jrekwirewicz</cp:lastModifiedBy>
  <cp:lastPrinted>2015-03-09T15:04:00Z</cp:lastPrinted>
  <dcterms:modified xsi:type="dcterms:W3CDTF">2015-03-13T11:52:00Z</dcterms:modified>
  <cp:revision>4</cp:revision>
  <dc:subject>w sprawie miejscowego planu zagospodarowania przestrzennego obszaru położonego w^Częstochowie w^dzielnicy Zawodzie - Dąbie, przy ulicy Legionów</dc:subject>
  <dc:title>Uchwała</dc:title>
</cp:coreProperties>
</file>