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elltable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elltable"/>
          <w:rFonts w:cs="Verdana" w:ascii="Verdana" w:hAnsi="Verdana"/>
          <w:sz w:val="22"/>
          <w:szCs w:val="22"/>
        </w:rPr>
        <w:t>BDG.0003.377.2015</w:t>
      </w:r>
    </w:p>
    <w:p>
      <w:pPr>
        <w:pStyle w:val="Normal"/>
        <w:rPr>
          <w:rStyle w:val="Celltable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otr Wrona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, złożoną w dniu 26 lutego br., uprzejmie dziękuję za zainteresowanie obecną sytuacją Stowarzyszenia CKM Włókniarz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2"/>
          <w:szCs w:val="22"/>
        </w:rPr>
        <w:t>Wielu mieszkańców naszego miasta nie wyobraża sobie częstochowskiego stadionu SGP Arena Częstochowa bez żużla. W związku z tym, władze Stowarzyszenia podjęły starania, by móc wystartować w rozgrywkach, jak również wystąpiły do tut. Urzędu o dofinansowanie udziału drużyny w zawodach żużlowych na poziomie II ligi. Przyznane środki finansowe w wysokości 100 000 złotych w dużej mierze pomogą klubowi wystartować (o ile otrzyma licencję) w rozgrywkach Polskiej 2. Ligi Żużlowej. Ponadto Klub otrzymał w dniu 6 marca 2015 r. w dzierżawę obiekt sportowy przy ul. Olsztyńskiej.</w:t>
      </w:r>
    </w:p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informuję, iż utrzymywany jest stały kontakt z przedstawicielem Stowarzyszenia CKM Włókniarz, by na bieżąco monitorować rozwój sytuacji i wspierać działaczy w dążeniu do uzyskania licencji w Polskim Związku Motorowym. </w:t>
      </w:r>
    </w:p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dzieję, że powyższe wyjaśnienia okażą się dla Pana wystarczające, łączę wyrazy szacunku.</w:t>
      </w:r>
    </w:p>
    <w:p>
      <w:pPr>
        <w:pStyle w:val="Normal"/>
        <w:ind w:firstLine="85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</w:rPr>
      <w:t>Częstochowa, 2015-03-10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Celltable">
    <w:name w:val="celltable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3:00Z</dcterms:created>
  <dc:creator>M</dc:creator>
  <dc:description/>
  <cp:keywords/>
  <dc:language>en-US</dc:language>
  <cp:lastModifiedBy>mgoszczynska</cp:lastModifiedBy>
  <cp:lastPrinted>2015-03-10T14:16:00Z</cp:lastPrinted>
  <dcterms:modified xsi:type="dcterms:W3CDTF">2015-03-13T12:14:00Z</dcterms:modified>
  <cp:revision>3</cp:revision>
  <dc:subject/>
  <dc:title>Or</dc:title>
</cp:coreProperties>
</file>