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5" w:hanging="0"/>
        <w:rPr>
          <w:b/>
          <w:b/>
          <w:iCs/>
          <w:sz w:val="20"/>
        </w:rPr>
      </w:pPr>
      <w:r>
        <w:rPr>
          <w:b/>
          <w:iCs/>
          <w:sz w:val="20"/>
        </w:rPr>
        <w:t>Załącznik Nr 4</w:t>
      </w:r>
    </w:p>
    <w:p>
      <w:pPr>
        <w:pStyle w:val="Normal"/>
        <w:ind w:left="6525" w:hanging="0"/>
        <w:rPr>
          <w:b/>
          <w:b/>
          <w:iCs/>
          <w:sz w:val="20"/>
        </w:rPr>
      </w:pPr>
      <w:r>
        <w:rPr>
          <w:b/>
          <w:iCs/>
          <w:sz w:val="20"/>
        </w:rPr>
        <w:t>do Uchwały Nr</w:t>
      </w:r>
    </w:p>
    <w:p>
      <w:pPr>
        <w:pStyle w:val="Normal"/>
        <w:ind w:left="6525" w:hanging="0"/>
        <w:rPr>
          <w:b/>
          <w:b/>
          <w:iCs/>
          <w:sz w:val="20"/>
        </w:rPr>
      </w:pPr>
      <w:r>
        <w:rPr>
          <w:b/>
          <w:iCs/>
          <w:sz w:val="20"/>
        </w:rPr>
        <w:t>Rady Miasta Częstochowa</w:t>
      </w:r>
    </w:p>
    <w:p>
      <w:pPr>
        <w:pStyle w:val="Normal"/>
        <w:ind w:left="6525" w:hanging="0"/>
        <w:rPr>
          <w:b/>
          <w:b/>
          <w:iCs/>
          <w:sz w:val="20"/>
        </w:rPr>
      </w:pPr>
      <w:r>
        <w:rPr>
          <w:b/>
          <w:iCs/>
          <w:sz w:val="20"/>
        </w:rPr>
        <w:t>z dnia</w:t>
      </w:r>
    </w:p>
    <w:p>
      <w:pPr>
        <w:pStyle w:val="Normal"/>
        <w:ind w:left="6525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miotu ubiegającego się o zwolnienie  z podatku od nieruchomości w ramach regionalnej pomocy inwestycyjnej o zobowiązaniu się do doprowadzenia  wskutek realizacji projektu inwestycyjnego do wzrostu netto  liczby pracowników,  obsadzenia  każdego stanowiska w ciągu 2 lat od zakończenia prac  oraz ich utrzymania przez okres, o którym mowa  w Rozporządzeniu Rady Ministrów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iż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00"/>
              <w:ind w:left="15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azwa (firma) podmiotu lub imię i nazwisko, NIP, REGON]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(Pełny adres siedziby podmiotu lub miejsce zamieszkania i prowadzenia działalności gospodarczej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(ę) się do doprowadzenia wskutek realizacji projektu inwestycyjnego do wzrostu netto liczby pracowników w w/w zakładzie w porównaniu ze średnią z poprzednich 12 miesięcy, obsadzenia każdego stanowiska w ciągu 2 lat od zakończenia prac oraz utrzymania na obszarze specjalnej strefy ekonomicznej każdego miejsca pracy utworzonego dzięki inwestycji przez okres co najmniej ….. lat,* od dnia pierwszego obsadzenia stanowiska.</w:t>
      </w:r>
    </w:p>
    <w:p>
      <w:pPr>
        <w:pStyle w:val="Normal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WWZawartotabeli"/>
        <w:spacing w:lineRule="atLeast" w:line="200"/>
        <w:ind w:left="5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 z podaniem imienia</w:t>
      </w:r>
    </w:p>
    <w:p>
      <w:pPr>
        <w:pStyle w:val="WWZawartotabeli"/>
        <w:spacing w:lineRule="atLeast" w:line="200"/>
        <w:ind w:left="5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azwiska oraz stanowiska służboweg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>* wypełnić zgodnie z warunkiem w § 12 ust. 1 pkt 4 Rozpo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keepLines/>
        <w:spacing w:before="120" w:after="120"/>
        <w:ind w:firstLine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before="120" w:after="120"/>
        <w:ind w:firstLine="340"/>
        <w:rPr>
          <w:rFonts w:cs="@BatangChe"/>
          <w:spacing w:val="13"/>
        </w:rPr>
      </w:pPr>
      <w:r>
        <w:rPr>
          <w:rFonts w:cs="@BatangChe"/>
          <w:spacing w:val="1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7:00Z</dcterms:created>
  <dc:creator>wkukla</dc:creator>
  <dc:description/>
  <cp:keywords/>
  <dc:language>en-US</dc:language>
  <cp:lastModifiedBy>jrekwirewicz</cp:lastModifiedBy>
  <cp:lastPrinted>2015-03-13T09:27:00Z</cp:lastPrinted>
  <dcterms:modified xsi:type="dcterms:W3CDTF">2015-03-13T11:50:00Z</dcterms:modified>
  <cp:revision>3</cp:revision>
  <dc:subject/>
  <dc:title/>
</cp:coreProperties>
</file>