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666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</w:t>
      </w:r>
    </w:p>
    <w:p>
      <w:pPr>
        <w:pStyle w:val="Normal"/>
        <w:autoSpaceDE w:val="false"/>
        <w:spacing w:lineRule="auto" w:line="240" w:before="0" w:after="0"/>
        <w:ind w:firstLine="666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 Uchwały Nr </w:t>
      </w:r>
    </w:p>
    <w:p>
      <w:pPr>
        <w:pStyle w:val="Normal"/>
        <w:autoSpaceDE w:val="false"/>
        <w:spacing w:lineRule="auto" w:line="240" w:before="0" w:after="0"/>
        <w:ind w:firstLine="666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asta Częstochowy</w:t>
      </w:r>
    </w:p>
    <w:p>
      <w:pPr>
        <w:pStyle w:val="Normal"/>
        <w:autoSpaceDE w:val="false"/>
        <w:spacing w:lineRule="auto" w:line="240" w:before="0" w:after="0"/>
        <w:ind w:firstLine="666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 dnia 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 UTRZYMANIA CZYSTOŚCI I PORZĄDKU NA TERENIE MIASTA CZĘSTOCHOWY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1. Postanowienia ogólne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określa szczegółowe zasady utrzymania czystości i porządku na terenie miasta Częstochowy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2. Wymagania w zakresie utrzymania porządku i czystości na terenie nieruchomośc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359" w:leader="none"/>
        </w:tabs>
        <w:spacing w:before="0" w:after="0"/>
        <w:ind w:left="3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miasta Częstochowy obowiązuje selektywne zbieranie odpadów komunalnych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370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y powstające na nieruchomościach, na których zamieszkują mieszkańcy i na nieruchomościach, na których nie zamieszkują mieszkańcy, które należy selektywnie zbierać to: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1068" w:leader="none"/>
        </w:tabs>
        <w:spacing w:before="0" w:after="0"/>
        <w:ind w:left="1068" w:hanging="6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ier,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1068" w:leader="none"/>
        </w:tabs>
        <w:spacing w:before="0" w:after="0"/>
        <w:ind w:left="1068" w:hanging="6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e,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1068" w:leader="none"/>
        </w:tabs>
        <w:spacing w:before="0" w:after="0"/>
        <w:ind w:left="1068" w:hanging="6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ywa sztuczne,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1068" w:leader="none"/>
        </w:tabs>
        <w:spacing w:before="0" w:after="0"/>
        <w:ind w:left="1068" w:hanging="6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ło,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1068" w:leader="none"/>
        </w:tabs>
        <w:spacing w:before="0" w:after="0"/>
        <w:ind w:left="1068" w:hanging="6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wielomateriałowe,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1068" w:leader="none"/>
        </w:tabs>
        <w:spacing w:before="0" w:after="0"/>
        <w:ind w:left="1068" w:hanging="676"/>
        <w:rPr/>
      </w:pPr>
      <w:r>
        <w:rPr>
          <w:rFonts w:cs="Arial" w:ascii="Arial" w:hAnsi="Arial"/>
          <w:sz w:val="20"/>
          <w:szCs w:val="20"/>
        </w:rPr>
        <w:t>odpady komunalne ulegające biodegradacji oraz opakowania ulegające biodegradacji,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1068" w:leader="none"/>
        </w:tabs>
        <w:spacing w:before="0" w:after="0"/>
        <w:ind w:left="1068" w:hanging="6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oły z palenisk,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1068" w:leader="none"/>
        </w:tabs>
        <w:spacing w:before="0" w:after="0"/>
        <w:ind w:left="1068" w:hanging="6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y zielone,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1068" w:leader="none"/>
        </w:tabs>
        <w:spacing w:before="0" w:after="0"/>
        <w:ind w:left="1068" w:hanging="6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erminowane leki i chemikalia,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1068" w:leader="none"/>
        </w:tabs>
        <w:spacing w:before="0" w:after="0"/>
        <w:ind w:left="1068" w:hanging="6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użyte baterie i akumulatory,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1068" w:leader="none"/>
        </w:tabs>
        <w:spacing w:before="0" w:after="0"/>
        <w:ind w:left="1068" w:hanging="6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żyty sprzęt elektryczny i elektroniczny,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1068" w:leader="none"/>
        </w:tabs>
        <w:spacing w:before="0" w:after="0"/>
        <w:ind w:left="1068" w:hanging="6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ble i inne odpady wielkogabarytowe,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1068" w:leader="none"/>
        </w:tabs>
        <w:spacing w:before="0" w:after="0"/>
        <w:ind w:left="1068" w:hanging="6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żyte opony,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1068" w:leader="none"/>
        </w:tabs>
        <w:spacing w:before="0" w:after="0"/>
        <w:ind w:left="1068" w:hanging="6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y budowlane i rozbiórkowe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370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y, które objęte są odbiorem z terenu nieruchomości, to odpady komunalne wymienione w ust. 2 pkt od 1 do 7 i 14 oraz odpady zmieszane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370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dpady wskazane w ust. 2 pkt od 1 do 6 oraz od 8 do 14 przyjmowan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 w punktach selektywnego zbierania odpadów.</w:t>
      </w:r>
    </w:p>
    <w:p>
      <w:pPr>
        <w:pStyle w:val="NormalWeb"/>
        <w:spacing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3" w:hanging="36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Web"/>
        <w:spacing w:before="0" w:after="0"/>
        <w:ind w:left="363" w:hanging="36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numPr>
          <w:ilvl w:val="0"/>
          <w:numId w:val="29"/>
        </w:numPr>
        <w:tabs>
          <w:tab w:val="clear" w:pos="709"/>
          <w:tab w:val="left" w:pos="349" w:leader="none"/>
        </w:tabs>
        <w:spacing w:before="0" w:after="0"/>
        <w:ind w:left="349" w:hanging="3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właścicieli nieruchomości należy uprzątanie błota, śniegu, lodu i innych zanieczyszczeń z części nieruchomości służącej do użytku publicznego niezwłocznie po ich pojawieniu się.</w:t>
      </w:r>
    </w:p>
    <w:p>
      <w:pPr>
        <w:pStyle w:val="NormalWeb"/>
        <w:numPr>
          <w:ilvl w:val="0"/>
          <w:numId w:val="29"/>
        </w:numPr>
        <w:tabs>
          <w:tab w:val="clear" w:pos="709"/>
          <w:tab w:val="left" w:pos="359" w:leader="none"/>
        </w:tabs>
        <w:spacing w:before="0" w:after="0"/>
        <w:ind w:left="567" w:hanging="528"/>
        <w:jc w:val="both"/>
        <w:rPr/>
      </w:pPr>
      <w:r>
        <w:rPr>
          <w:rFonts w:cs="Arial" w:ascii="Arial" w:hAnsi="Arial"/>
          <w:sz w:val="20"/>
          <w:szCs w:val="20"/>
        </w:rPr>
        <w:t>Obowiązek określony w ust. 1 właściciel nieruchomości wykonuje w następujący sposób: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zątnięte błoto, śnieg i lód należy gromadzić przy krawędzi chodnika z jezdnią lub w innym miejscu tak aby umożliwić swobodne poruszanie się pieszych,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zątnięte inne zanieczyszczenia należy deponować w urządzeniach służących do zbierania odpadów lub pozbywać się ich w sposób zgodny z określonym w przedmiotowym regulaminie,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wymiany piasku w piaskownicach zlokalizowanych na terenie nieruchomości w okresie wiosennym, przed rozpoczęciem sezonu letniego.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Web"/>
        <w:spacing w:before="280" w:after="0"/>
        <w:ind w:left="346" w:hanging="363"/>
        <w:rPr/>
      </w:pPr>
      <w:r>
        <w:rPr>
          <w:rFonts w:cs="Arial" w:ascii="Arial" w:hAnsi="Arial"/>
          <w:sz w:val="20"/>
          <w:szCs w:val="20"/>
        </w:rPr>
        <w:t>Warunki mycia i naprawy pojazdów samochodowych poza myjniami i warsztatami naprawczymi:</w:t>
      </w:r>
    </w:p>
    <w:p>
      <w:pPr>
        <w:pStyle w:val="NormalWeb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pojazdów poza myjniami może odbywać się na terenie nieruchomości wyłącznie w miejscach wyznaczonych przez właściciela jedynie pod warunkiem, że powstające ścieki odprowadzane są do kanalizacji sanitarnej lub gromadzone w sposób umożliwiający ich usunięcie. Powstające ścieki nie mogą być bezpośrednio odprowadzane do kanalizacji deszczowej, wody lub ziemi,</w:t>
      </w:r>
    </w:p>
    <w:p>
      <w:pPr>
        <w:pStyle w:val="NormalWeb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raźne naprawy pojazdów samochodowych poza warsztatami naprawczymi mogą się odbywać pod warunkiem, że nie będą powodowały zanieczyszczenia środowiska wodno-gruntowego, wyłącznie w miejscach, w których prace związane z naprawą nie będą uciążliwe dla sąsiednich nieruchomości, a sposób postępowania z odpadami powstającymi w wyniku napraw będzie zgodny z przepisami szczególnymi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3. Rodzaje i minimalne pojemności pojemników przeznaczone do zbierana odpadów komunalnych na terenie nieruchomości oraz na drogach publicznych, warunki rozmieszczenia tych pojemników i ich utrzymania w odpowiednim stanie sanitarnym, porządkowym i techniczny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numPr>
          <w:ilvl w:val="0"/>
          <w:numId w:val="30"/>
        </w:numPr>
        <w:tabs>
          <w:tab w:val="clear" w:pos="709"/>
          <w:tab w:val="left" w:pos="380" w:leader="none"/>
        </w:tabs>
        <w:spacing w:before="0" w:after="0"/>
        <w:ind w:left="412" w:hanging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e pojemników przeznaczonych do zbierania odpadów na terenie nieruchomości:</w:t>
      </w:r>
    </w:p>
    <w:p>
      <w:pPr>
        <w:pStyle w:val="NormalWeb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iki na odpady to:</w:t>
      </w:r>
    </w:p>
    <w:p>
      <w:pPr>
        <w:pStyle w:val="NormalWeb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iki na odpady wykonane z tworzywa sztucznego albo metalu o pojemności 60 l,</w:t>
      </w:r>
    </w:p>
    <w:p>
      <w:pPr>
        <w:pStyle w:val="NormalWeb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iki na odpady wykonane z tworzywa sztucznego albo metalu o pojemności 80 l,</w:t>
      </w:r>
    </w:p>
    <w:p>
      <w:pPr>
        <w:pStyle w:val="NormalWeb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iki na odpady wykonane z tworzywa sztucznego albo metalu o pojemności 110 l,</w:t>
      </w:r>
    </w:p>
    <w:p>
      <w:pPr>
        <w:pStyle w:val="NormalWeb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iki na odpady wykonane z tworzywa sztucznego albo metalu o pojemności 120 l,</w:t>
      </w:r>
    </w:p>
    <w:p>
      <w:pPr>
        <w:pStyle w:val="NormalWeb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iki na odpady wykonane z tworzywa sztucznego albo metalu o pojemności 140 l,</w:t>
      </w:r>
    </w:p>
    <w:p>
      <w:pPr>
        <w:pStyle w:val="NormalWeb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iki na odpady wykonane z tworzywa sztucznego albo metalu o pojemności 180 l,</w:t>
      </w:r>
    </w:p>
    <w:p>
      <w:pPr>
        <w:pStyle w:val="NormalWeb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iki na odpady wykonane z tworzywa sztucznego albo metalu o pojemności 240 l,</w:t>
      </w:r>
    </w:p>
    <w:p>
      <w:pPr>
        <w:pStyle w:val="NormalWeb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iki na odpady wykonane z tworzywa sztucznego albo metalu o pojemności 260 l,</w:t>
      </w:r>
    </w:p>
    <w:p>
      <w:pPr>
        <w:pStyle w:val="NormalWeb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iki na odpady wykonane z tworzywa sztucznego albo metalu o pojemności 340 l,</w:t>
      </w:r>
    </w:p>
    <w:p>
      <w:pPr>
        <w:pStyle w:val="NormalWeb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iki na odpady wykonane z tworzywa sztucznego albo metalu o pojemności 660 l,</w:t>
      </w:r>
    </w:p>
    <w:p>
      <w:pPr>
        <w:pStyle w:val="NormalWeb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iki na odpady wykonane z tworzywa sztucznego albo metalu o pojemności 770 l,</w:t>
      </w:r>
    </w:p>
    <w:p>
      <w:pPr>
        <w:pStyle w:val="NormalWeb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iki na odpady wykonane z tworzywa sztucznego albo metalu o pojemności 1100 l,</w:t>
      </w:r>
    </w:p>
    <w:p>
      <w:pPr>
        <w:pStyle w:val="NormalWeb"/>
        <w:spacing w:before="0" w:after="0"/>
        <w:ind w:hanging="357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)    pojemniki na odpady wykonane z tworzywa sztucznego albo metalu o pojemności 2500 l,</w:t>
      </w:r>
    </w:p>
    <w:p>
      <w:pPr>
        <w:pStyle w:val="NormalWeb"/>
        <w:spacing w:before="0" w:after="0"/>
        <w:ind w:hanging="357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) kontenery metalowe na odpady komunalne o pojemności od 2,5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do 10 m³,</w:t>
      </w:r>
    </w:p>
    <w:p>
      <w:pPr>
        <w:pStyle w:val="NormalWeb"/>
        <w:spacing w:before="0" w:after="0"/>
        <w:ind w:hanging="357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)  worki wielokrotnego użycia, tzw. „big-bag” o pojemnościach od 0,8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do 1,5m³,</w:t>
      </w:r>
    </w:p>
    <w:p>
      <w:pPr>
        <w:pStyle w:val="NormalWeb"/>
        <w:spacing w:before="0" w:after="0"/>
        <w:ind w:hanging="357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4) worki z folii PE przezroczyste o pojemnościach od 80 l do 120 l,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) kosze uliczne metalowe albo z tworzywa sztucznego o pojemności od 10 l do 80 l,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6) prasokontenery o pojemności od 1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do 32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następujące przeznaczenie pojemników: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dpady zmieszane - pojemniki wskazane w ust. 1 pkt 1, 2, 4, 5, 6,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a odpady ulegające biodegradacji - pojemniki wskazane w ust. 1 pkt. 1, 2,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dpady zbierane selektywnie w zabudowie wielolokalowej w ramach frakcji papier, tworzywo sztuczne, szkło, metal, opakowania wielomateriałowe – pojemniki wskazane w ust. 1 pkt 1 lit. d, g, l, m,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dpady zbierane selektywnie w zabudowie jednorodzinnej w ramach frakcji papier, tworzywo sztuczne, szkło, metal, opakowania wielomateriałowe – pojemniki wskazane w ust. 1 pkt 4,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dpady zbierane selektywnie na nieruchomościach niezamieszkanych w ramach frakcji papier, tworzywo sztuczne, szkło, metal, opakowania wielomateriałowe – pojemniki wskazane w ust. 1 pkt 1 lit. d, g, l, m lub pkt 4, 6,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dpady wielkogabarytowe i remontowo-budowlane - pojemniki wskazane w ust. 1 pkt 2 lub ust. 1 pkt 3,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a popioły z palenisk – pojemniki wskazane w ust. 1 pkt 1 lit. g.</w:t>
      </w:r>
    </w:p>
    <w:p>
      <w:pPr>
        <w:pStyle w:val="NormalWeb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iki, o których mowa w ust. 1 pkt od 1 do 6 powinny być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one na terenie nieruchomości w sposób odpowiadający przepisom prawa budowlanego, w miejscach łatwo dostępnych, zarówno dla użytkowników, jak i dla pracowników przedsiębiorstw prowadzących działalność w zakresie odbierania odpadów, w sposób niepowodujący uciążliwości dla mieszkańców lub przebywających na nieruchomości osób trzecich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posażone w pokrywy uniemożliwiające wywiewanie odpadów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iki na odpady, o których mowa w ust. 1 pkt 1 lit. a do l powinny być zaopatrzone w uchwyt i zestaw kołowy, posiadać konstrukcję umożliwiającą ich opróżnianie widłowym lub grzebieniowym mechanizmem załadowczym pojazdów odbierających odpady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iki na odpady, o których mowa w ust. 1 pkt 1 lit. m powinny być zaopatrzone w uchwyt i posiadać konstrukcję umożliwiającą ich opróżnianie urządzeniem hakowym umieszczonym na pojeździe przeznaczonym do odbioru odpadów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iki na odpady wymienione w ust. 1 pkt. 1 lit. l i m oraz worki z tworzywa sztucznego, o których mowa w ust. 1 pkt 4, przeznaczone do selektywnego zbierania odpadów komunalnych, z § 2 ust. 2 pkt od 1 do 5 odpowiadają rodzajowi gromadzonych odpadów według następującej kolorystyki:</w:t>
      </w:r>
    </w:p>
    <w:p>
      <w:pPr>
        <w:pStyle w:val="NormalWeb"/>
        <w:numPr>
          <w:ilvl w:val="0"/>
          <w:numId w:val="31"/>
        </w:numPr>
        <w:spacing w:before="0" w:after="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ółty z przeznaczeniem na tworzywa sztuczne, odpady wielomateriałowe oraz metal,</w:t>
      </w:r>
    </w:p>
    <w:p>
      <w:pPr>
        <w:pStyle w:val="NormalWeb"/>
        <w:numPr>
          <w:ilvl w:val="0"/>
          <w:numId w:val="31"/>
        </w:numPr>
        <w:spacing w:before="0" w:after="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ony lub biały z przeznaczeniem na szkło,</w:t>
      </w:r>
    </w:p>
    <w:p>
      <w:pPr>
        <w:pStyle w:val="NormalWeb"/>
        <w:numPr>
          <w:ilvl w:val="0"/>
          <w:numId w:val="31"/>
        </w:numPr>
        <w:spacing w:before="0" w:after="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bieski z przeznaczeniem na papier,</w:t>
      </w:r>
    </w:p>
    <w:p>
      <w:pPr>
        <w:pStyle w:val="NormalWeb"/>
        <w:spacing w:before="0" w:after="0"/>
        <w:ind w:left="697" w:hanging="0"/>
        <w:jc w:val="both"/>
        <w:rPr/>
      </w:pPr>
      <w:r>
        <w:rPr>
          <w:rFonts w:cs="Arial" w:ascii="Arial" w:hAnsi="Arial"/>
          <w:sz w:val="20"/>
          <w:szCs w:val="20"/>
        </w:rPr>
        <w:t>wymóg określonej kolorystyki pojemnika jest zachowany również wtedy gdy tylko pokrywa pojemnika jest w w/w kolorze,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iki, o których mowa w ust. 1 pkt 1 do zbierania odpadów, o których mowa w § 2 ust. 2 pkt 6, 7 i 8 oraz odpadów zmieszanych winny posiadać niżej określoną kolorystykę i właściwości materiałowe:</w:t>
      </w:r>
    </w:p>
    <w:p>
      <w:pPr>
        <w:pStyle w:val="NormalWeb"/>
        <w:numPr>
          <w:ilvl w:val="0"/>
          <w:numId w:val="3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emniki w kolorze brązowym dla odpadów ulegających biodegradacji,</w:t>
      </w:r>
    </w:p>
    <w:p>
      <w:pPr>
        <w:pStyle w:val="NormalWeb"/>
        <w:numPr>
          <w:ilvl w:val="0"/>
          <w:numId w:val="3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emniki w kolorze srebrnym lub czarnym dla odpadów popiołów z palenisk,</w:t>
      </w:r>
    </w:p>
    <w:p>
      <w:pPr>
        <w:pStyle w:val="NormalWeb"/>
        <w:numPr>
          <w:ilvl w:val="0"/>
          <w:numId w:val="3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emniki w kolorze szarym lub czarnym dla odpadów zmieszanych.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egłość pomiędzy koszami ulicznymi na odpady rozstawionymi na drogach publicznych powinna być dostosowana do panującego na danym terenie ruchu pieszych. Na przystankach komunikacyjnych kosze należy lokalizować w sąsiedztwie oznaczenia przystanku,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budowie wielolokalowej pojemniki do selektywnej zbiórki odpadów komunalnych powinny być ustawiane na terenie nieruchomości, przy miejscach przeznaczonych do gromadzenia odpadów komunalnych i w miejscach ogólnodostępnych,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iki przeznaczone do zbierania odpadów komunalnych winny być utrzymywane w odpowiednim stanie sanitarnym, porządkowym i technicznym. Pojemniki należy myć i dezynfekować każdorazowo w przypadku uciążliwości odorowej, jednak nie rzadziej niż raz do roku,</w:t>
      </w:r>
    </w:p>
    <w:p>
      <w:pPr>
        <w:pStyle w:val="NormalWeb"/>
        <w:numPr>
          <w:ilvl w:val="0"/>
          <w:numId w:val="11"/>
        </w:numPr>
        <w:tabs>
          <w:tab w:val="clear" w:pos="709"/>
          <w:tab w:val="left" w:pos="72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puszcza się również stosowanie worków z folii PE, jako uzupełniającą formę gromadzenia odpadów komunalnych. Dotyczy to miejsc, w których ze względów technicznych występują trudności w lokalizacji stałego pojemnika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5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inimalną pojemność pojemnika do zbierania odpadów komunalnych wytwarzanych na terenie nieruchomości, na których zamieszkują mieszkańcy w okresie miesiąca na 60 litrów dla jednej osoby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4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nieruchomości, na których zamieszkuje więcej niż jedna osoba minimalna pojemność pojemników winna być dostosowana proporcjonalnie do pojemności określonej w ust. 1 i liczby osób zamieszkujących nieruchomość oraz częstotliwości odbioru. 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4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inimalną pojemność pojemnika do zbierania odpadów komunalnych wytwarzanych na terenie nieruchomości, na której nie zamieszkują mieszkańcy w okresie miesiąca dla: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602" w:leader="none"/>
          <w:tab w:val="left" w:pos="718" w:leader="none"/>
        </w:tabs>
        <w:spacing w:before="0" w:after="0"/>
        <w:ind w:left="729" w:hanging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ków użyteczności publicznej, biur, przychodni, punktów usługowych i handlowych, obiektów sportowych, zakładów rzemieślniczych, produkcyjnych, magazynowych, lokali gastronomicznych nie mniej niż 120 litrów, 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687" w:leader="none"/>
        </w:tabs>
        <w:spacing w:before="0" w:after="0"/>
        <w:ind w:left="771" w:hanging="30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ół każdego stopnia, przedszkoli, żłobków, szpitali, internatów, hoteli, pensjonatów itp – nie mniej niż 660 litrów,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771" w:leader="none"/>
        </w:tabs>
        <w:spacing w:before="0" w:after="0"/>
        <w:ind w:left="771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ulicznych punktów gastronomicznych –  nie mniej niż 60 litrów,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771" w:leader="none"/>
        </w:tabs>
        <w:spacing w:before="0" w:after="0"/>
        <w:ind w:left="782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gowisk - nie mniej niż 1100 litrów,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771" w:leader="none"/>
          <w:tab w:val="left" w:pos="1384" w:leader="none"/>
        </w:tabs>
        <w:spacing w:before="0" w:after="0"/>
        <w:ind w:left="771" w:hanging="2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entarzy - nie mniej niż 6x1100 litrów,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782" w:leader="none"/>
        </w:tabs>
        <w:spacing w:before="0" w:after="0"/>
        <w:ind w:left="792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z masowych poza obiektem - nie mniej niż 240 litrów,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792" w:leader="none"/>
        </w:tabs>
        <w:spacing w:before="0" w:after="0"/>
        <w:ind w:left="765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nie wymienionych powyżej nieruchomości niezamieszkanych, na których powstają odpady komunalne - nie mniej niż 60 litrów,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792" w:leader="none"/>
        </w:tabs>
        <w:spacing w:before="0" w:after="0"/>
        <w:ind w:left="765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ci, na których znajdują się domki letniskowe lub innych nieruchomości wykorzystywanych na cele rekreacyjno-wypoczynkowe w tym położone na terenie ogrodów działkowych nie mniej niż 120 litrów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49" w:leader="none"/>
        </w:tabs>
        <w:spacing w:lineRule="auto" w:line="240" w:before="0" w:after="0"/>
        <w:ind w:left="349" w:hanging="3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nieruchomości, na której nie zamieszkują mieszkańcy minimalna pojemność pojemników winna być dostosowana proporcjonalnie do pojemności określonej w ust. 3 oraz częstotliwości odbioru.</w:t>
      </w:r>
    </w:p>
    <w:p>
      <w:pPr>
        <w:pStyle w:val="NormalWeb"/>
        <w:numPr>
          <w:ilvl w:val="0"/>
          <w:numId w:val="17"/>
        </w:numPr>
        <w:tabs>
          <w:tab w:val="clear" w:pos="709"/>
          <w:tab w:val="left" w:pos="327" w:leader="none"/>
        </w:tabs>
        <w:spacing w:before="0" w:after="0"/>
        <w:ind w:left="338" w:hanging="3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minimalne pojemności pojemników do zbierania odpadów komunalnych wytwarzanych na nieruchomościach, na których zamieszkują mieszkańcy lub na których nie zamieszkują mieszkańcy nie gwarantują utrzymania czystości i porządku, nieruchomość winna być wyposażona w pojemniki dostosowane do rzeczywistych potrzeb, tak aby nie występowało przepełnienie pojemnika.</w:t>
      </w:r>
    </w:p>
    <w:p>
      <w:pPr>
        <w:pStyle w:val="NormalWeb"/>
        <w:numPr>
          <w:ilvl w:val="0"/>
          <w:numId w:val="17"/>
        </w:numPr>
        <w:tabs>
          <w:tab w:val="clear" w:pos="709"/>
          <w:tab w:val="left" w:pos="327" w:leader="none"/>
        </w:tabs>
        <w:spacing w:before="0" w:after="0"/>
        <w:ind w:left="338" w:hanging="3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ruchomości, na których zamieszkują mieszkańcy zabudowanych budynkami wielolokalowymi dopuszcza się stosowanie wspólnych pojemników dla dwóch i więcej lokali przy zachowaniu zasad określonych w ust. 1, 2, 3, 5.</w:t>
      </w:r>
    </w:p>
    <w:p>
      <w:pPr>
        <w:pStyle w:val="NormalWeb"/>
        <w:numPr>
          <w:ilvl w:val="0"/>
          <w:numId w:val="17"/>
        </w:numPr>
        <w:tabs>
          <w:tab w:val="clear" w:pos="709"/>
          <w:tab w:val="left" w:pos="327" w:leader="none"/>
        </w:tabs>
        <w:spacing w:before="0" w:after="0"/>
        <w:ind w:left="338" w:hanging="327"/>
        <w:jc w:val="both"/>
        <w:rPr/>
      </w:pPr>
      <w:r>
        <w:rPr>
          <w:rFonts w:cs="Arial" w:ascii="Arial" w:hAnsi="Arial"/>
          <w:sz w:val="20"/>
          <w:szCs w:val="20"/>
        </w:rPr>
        <w:t>W przypadku nieruchomości, na której nie zamieszkują mieszkańcy dopuszcza się stosowanie wspólnych pojemników z nieruchomością, na której zamieszkują mieszkańcy pod warunkiem tej samej częstotliwości odbioru.</w:t>
      </w:r>
    </w:p>
    <w:p>
      <w:pPr>
        <w:pStyle w:val="NormalWeb"/>
        <w:numPr>
          <w:ilvl w:val="0"/>
          <w:numId w:val="17"/>
        </w:numPr>
        <w:tabs>
          <w:tab w:val="clear" w:pos="709"/>
          <w:tab w:val="left" w:pos="327" w:leader="none"/>
        </w:tabs>
        <w:spacing w:before="0" w:after="0"/>
        <w:ind w:left="338" w:hanging="3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stosowanie wspólnych pojemników dla nieruchomości, na których nie zamieszkują mieszkańcy pod warunkiem tej samej częstotliwości odbioru.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4. Częstotliwość i sposoby pozbywania się odpadów komunalnych i nieczystości ciekłych z terenu nieruchomości oraz z terenów przeznaczonych do użytku publicznego</w:t>
      </w:r>
    </w:p>
    <w:p>
      <w:pPr>
        <w:pStyle w:val="NormalWeb"/>
        <w:spacing w:before="0" w:after="0"/>
        <w:ind w:left="-1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Web"/>
        <w:numPr>
          <w:ilvl w:val="0"/>
          <w:numId w:val="21"/>
        </w:numPr>
        <w:tabs>
          <w:tab w:val="clear" w:pos="709"/>
          <w:tab w:val="left" w:pos="317" w:leader="none"/>
        </w:tabs>
        <w:spacing w:before="0" w:after="0"/>
        <w:ind w:left="327" w:hanging="3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szanych odpadów komunalnych oraz odpadów komunalnych selektywnie zebranych należy pozbywać się z terenu nieruchomości, poprzez przekazanie podmiotowi odbierającemu odpady zgodnie  z harmonogramem ustalonym przez ten podmiot, w sposób zapewniający utrzymanie porządku i czystości, nie rzadziej niż: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792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 na dwa tygodnie w okresie od kwietnia do października oraz raz w miesiącu w pozostałych miesiącach – odpady zmieszane i odpady ulegające biodegradacji dla nieruchomości, na których zamieszkują mieszkańcy z zabudową jednorodzinną oraz wielolokalową do 7 lokali włącznie, </w:t>
      </w:r>
    </w:p>
    <w:p>
      <w:pPr>
        <w:pStyle w:val="NormalnyWeb"/>
        <w:numPr>
          <w:ilvl w:val="0"/>
          <w:numId w:val="3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y razy w tygodniu - odpady zmieszane i odpady ulegające biodegradacji z zabudowy wielolokalowej powyżej 7 lokali,</w:t>
      </w:r>
    </w:p>
    <w:p>
      <w:pPr>
        <w:pStyle w:val="NormalnyWeb"/>
        <w:numPr>
          <w:ilvl w:val="0"/>
          <w:numId w:val="3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 w tygodniu – dla przyulicznych punktów gastronomicznych oraz z koszy na terenach użytku publicznego,</w:t>
      </w:r>
    </w:p>
    <w:p>
      <w:pPr>
        <w:pStyle w:val="NormalnyWeb"/>
        <w:numPr>
          <w:ilvl w:val="0"/>
          <w:numId w:val="3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en raz w miesiącach: styczeń, luty, marzec, kwiecień, wrzesień, październik, listopad, grudzień, a w pozostałych miesiącach po wcześniejszym zgłoszeniu w Częstochowskim Przedsiębiorstwie Komunalnym, ul. Focha 19/21, 42-217 Częstochowa w sposób zwyczajowo przyjęty – popioły z palenisk,</w:t>
      </w:r>
    </w:p>
    <w:p>
      <w:pPr>
        <w:pStyle w:val="NormalnyWeb"/>
        <w:numPr>
          <w:ilvl w:val="0"/>
          <w:numId w:val="3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tery razy w miesiącu w zabudowie wielolokalowej - odpady zbierane w sposób selektywny takie jak: papier, metale, tworzywa sztuczne, szkło, opakowania wielomateriałowe oraz raz w miesiącu w pozostałej zabudowie,</w:t>
      </w:r>
    </w:p>
    <w:p>
      <w:pPr>
        <w:pStyle w:val="NormalnyWeb"/>
        <w:numPr>
          <w:ilvl w:val="0"/>
          <w:numId w:val="3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 w miesiącu - odpady zmieszane lub selektywnie zebrane dla nieruchomości, na których nie zamieszkują mieszkańcy,</w:t>
      </w:r>
    </w:p>
    <w:p>
      <w:pPr>
        <w:pStyle w:val="NormalnyWeb"/>
        <w:numPr>
          <w:ilvl w:val="0"/>
          <w:numId w:val="3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 w miesiącu od kwietnia do października- odpady zmieszane  lub selektywnie zebrane dla nieruchomości, na których znajdują się domki letniskowe lub innych nieruchomości wykorzystywanych na cele rekreacyjno-wypoczynkowe.</w:t>
      </w:r>
    </w:p>
    <w:p>
      <w:pPr>
        <w:pStyle w:val="NormalWeb"/>
        <w:tabs>
          <w:tab w:val="clear" w:pos="709"/>
          <w:tab w:val="left" w:pos="761" w:leader="none"/>
        </w:tabs>
        <w:spacing w:before="0" w:after="0"/>
        <w:ind w:left="7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21"/>
        </w:numPr>
        <w:tabs>
          <w:tab w:val="clear" w:pos="709"/>
          <w:tab w:val="left" w:pos="317" w:leader="none"/>
        </w:tabs>
        <w:spacing w:before="0" w:after="0"/>
        <w:ind w:left="327" w:hanging="3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y komunalne powstające na nieruchomościach takie jak:</w:t>
      </w:r>
    </w:p>
    <w:p>
      <w:pPr>
        <w:pStyle w:val="NormalWeb"/>
        <w:numPr>
          <w:ilvl w:val="0"/>
          <w:numId w:val="3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erminowane leki należy przekazywać: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zbiórki tych odpadów prowadzonej przez Mobilny Punkt Zbierania Odpadów Problemowych (w skrócie MPZOP) funkcjonujący czasowo w wyznaczonych do tego miejscach zgodnie z harmonogramem odbioru dla danej dzielnicy lub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łasnym zakresie w ramach zbiórki prowadzonej w Stacjonarnym Punkcie Selektywnego Zbierania Odpadów Komunalnych zlokalizowanym w Sobuczynie, ul. Konwaliowa 1, 42-263 Wrzosowa (w skrócie SPSZOK) lub w innych tego rodzaju punktach selektywnej zbiórki, o których lokalizacji gmina będzie informować na bieżąco,</w:t>
      </w:r>
    </w:p>
    <w:p>
      <w:pPr>
        <w:pStyle w:val="NormalWeb"/>
        <w:numPr>
          <w:ilvl w:val="0"/>
          <w:numId w:val="3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kalia należy przekazywać: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zbiórki tych odpadów prowadzonej przez MPZOP zgodnie z harmonogramem odbioru dla danej dzielnicy lub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łasnym zakresie w ramach zbiórki prowadzonej w SPSZOK lub w innych tego rodzaju punktach selektywnej zbiórki, o których lokalizacji gmina będzie informować na bieżąco.</w:t>
      </w:r>
    </w:p>
    <w:p>
      <w:pPr>
        <w:pStyle w:val="NormalWeb"/>
        <w:numPr>
          <w:ilvl w:val="0"/>
          <w:numId w:val="3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żyte baterie i akumulatory należy:</w:t>
      </w:r>
    </w:p>
    <w:p>
      <w:pPr>
        <w:pStyle w:val="NormalWeb"/>
        <w:numPr>
          <w:ilvl w:val="0"/>
          <w:numId w:val="2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ć do punktów ich sprzedaży lub</w:t>
      </w:r>
    </w:p>
    <w:p>
      <w:pPr>
        <w:pStyle w:val="NormalWeb"/>
        <w:numPr>
          <w:ilvl w:val="0"/>
          <w:numId w:val="2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zbiórki tych odpadów prowadzonej przez MPZOP zgodnie z harmonogramem odbioru dla danej dzielnicy lub</w:t>
      </w:r>
    </w:p>
    <w:p>
      <w:pPr>
        <w:pStyle w:val="NormalWeb"/>
        <w:numPr>
          <w:ilvl w:val="0"/>
          <w:numId w:val="2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łasnym zakresie przekazywać do SPSZOK lub do innych tego rodzaju punktów selektywnej zbiórki, o których lokalizacji gmina będzie informować na bieżąco lub</w:t>
      </w:r>
    </w:p>
    <w:p>
      <w:pPr>
        <w:pStyle w:val="NormalWeb"/>
        <w:numPr>
          <w:ilvl w:val="0"/>
          <w:numId w:val="2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ć w trakcie akcji ich zbierania np. przez placówki oświatowe lub inne podmioty.</w:t>
      </w:r>
    </w:p>
    <w:p>
      <w:pPr>
        <w:pStyle w:val="NormalWeb"/>
        <w:numPr>
          <w:ilvl w:val="0"/>
          <w:numId w:val="3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żyty sprzęt elektryczny i elektroniczny należy przekazywać:</w:t>
      </w:r>
    </w:p>
    <w:p>
      <w:pPr>
        <w:pStyle w:val="NormalWeb"/>
        <w:numPr>
          <w:ilvl w:val="0"/>
          <w:numId w:val="2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unktów zbierania zużytego sprzętu elektrycznego i elektronicznego, o których gmina informuje na bieżąco lub</w:t>
      </w:r>
    </w:p>
    <w:p>
      <w:pPr>
        <w:pStyle w:val="NormalWeb"/>
        <w:numPr>
          <w:ilvl w:val="0"/>
          <w:numId w:val="2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zbiórki tych odpadów prowadzonej przez MPZOP zgodnie z harmonogramem odbioru dla danej dzielnicy (dotyczy wyłącznie małych gabarytów) lub</w:t>
      </w:r>
    </w:p>
    <w:p>
      <w:pPr>
        <w:pStyle w:val="NormalWeb"/>
        <w:numPr>
          <w:ilvl w:val="0"/>
          <w:numId w:val="2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łasnym zakresie przekazywać do SPSZOK lub do innych tego rodzaju punktów selektywnej zbiórki, o których lokalizacji gmina będzie informować na bieżąco;</w:t>
      </w:r>
    </w:p>
    <w:p>
      <w:pPr>
        <w:pStyle w:val="NormalWeb"/>
        <w:numPr>
          <w:ilvl w:val="0"/>
          <w:numId w:val="3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ble i inne odpady wielkogabarytowe pochodzące z gospodarstw domowych należy: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awać w czasie zbiórki tych odpadów prowadzonej przez Mobilny Punkt Zbierania Odpadów Wielkogabarytowych, (w skrócie MPZOW) zgodnie z harmonogramem odbioru dla danej dzielnicy lub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łasnym zakresie przekazywać do SPSZOK lub do innych tego rodzaju punktów selektywnej zbiórki, o których lokalizacji gmina będzie informować na bieżąco,</w:t>
      </w:r>
    </w:p>
    <w:p>
      <w:pPr>
        <w:pStyle w:val="NormalWeb"/>
        <w:numPr>
          <w:ilvl w:val="0"/>
          <w:numId w:val="3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lane i rozbiórkowe należy:</w:t>
      </w:r>
    </w:p>
    <w:p>
      <w:pPr>
        <w:pStyle w:val="NormalWeb"/>
        <w:numPr>
          <w:ilvl w:val="0"/>
          <w:numId w:val="2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madzić w pojemnikach, o których mowa § 5 ust. 1 pkt 2, 3 zamówionych indywidualnie i przekazywać do odbioru lub</w:t>
      </w:r>
    </w:p>
    <w:p>
      <w:pPr>
        <w:pStyle w:val="NormalWeb"/>
        <w:numPr>
          <w:ilvl w:val="0"/>
          <w:numId w:val="2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łasnym zakresie przekazywać do SPSZOK lub do innych tego rodzaju punktów selektywnej zbiórki, o których lokalizacji gmina będzie informować na bieżąco,</w:t>
      </w:r>
    </w:p>
    <w:p>
      <w:pPr>
        <w:pStyle w:val="NormalWeb"/>
        <w:numPr>
          <w:ilvl w:val="0"/>
          <w:numId w:val="3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żyte opony należy we własnym zakresie przekazywać do SPSZOK lub do innych tego rodzaju punktów selektywnej zbiórki, o których lokalizacji gmina będzie informować na bieżąco,</w:t>
      </w:r>
    </w:p>
    <w:p>
      <w:pPr>
        <w:pStyle w:val="NormalWeb"/>
        <w:numPr>
          <w:ilvl w:val="0"/>
          <w:numId w:val="3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y zielone należy:</w:t>
      </w:r>
    </w:p>
    <w:p>
      <w:pPr>
        <w:pStyle w:val="NormalWeb"/>
        <w:numPr>
          <w:ilvl w:val="0"/>
          <w:numId w:val="2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ywać we własnym zakresie lub</w:t>
      </w:r>
    </w:p>
    <w:p>
      <w:pPr>
        <w:pStyle w:val="NormalWeb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łasnym zakresie przekazywać, zgodnie z ustalonym harmonogramem, do Terenowych Punktów Selektywnego Zbierania Odpadów Zielonych, funkcjonujących czasowo w wyznaczonych do tego miejscach (w skrócie TPSZOZ) lub do SPSZOK lub do innych tego rodzaju punktów selektywnej zbiórki, o których lokalizacji gmina będzie informować na bieżąco,</w:t>
      </w:r>
    </w:p>
    <w:p>
      <w:pPr>
        <w:pStyle w:val="NormalWeb"/>
        <w:numPr>
          <w:ilvl w:val="0"/>
          <w:numId w:val="3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ady zbierane w sposób selektywny wymienione w § 2 ust. 2 pkt od 1 do 5 można przekazywać we własnym zakresie do Terenowych Ogólnodostępnych Punktów Selektywnego Zbierania Odpadów Komunalnych (w skrócie TOPSZOK), składających się z pojemników o których mowa w § 5 ust. 1 pkt 1 lit. l, m co najmniej następujących frakcji: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106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ła lub opakowań szklanych,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106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ieru lub tektury lub opakowań papierowych lub tekturowych,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1067" w:leader="none"/>
          <w:tab w:val="left" w:pos="108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ń wielomateriałowych lub tworzyw sztucznych lub opakowań z tworzyw sztucznych, metalu lub opakowań z metalu.</w:t>
      </w:r>
    </w:p>
    <w:p>
      <w:pPr>
        <w:pStyle w:val="NormalWeb"/>
        <w:numPr>
          <w:ilvl w:val="0"/>
          <w:numId w:val="21"/>
        </w:numPr>
        <w:tabs>
          <w:tab w:val="clear" w:pos="709"/>
          <w:tab w:val="left" w:pos="317" w:leader="none"/>
        </w:tabs>
        <w:spacing w:before="0" w:after="0"/>
        <w:ind w:left="327" w:hanging="3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czystości ciekłe muszą być usuwane z nieruchomości z częstotliwością wynikającą z ilości zużytej wody i pojemności zbiornika bezodpływowego w sposób gwarantujący, że nie nastąpi wypływ ze zbiornika spowodowany jego przepełnieniem, a także zanieczyszczenie powierzchni ziemi i wód gruntowych, jednak nie rzadziej niż raz na dwa miesiące.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359" w:leader="none"/>
        </w:tabs>
        <w:spacing w:before="0" w:after="0"/>
        <w:ind w:left="370" w:hanging="3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dy ściekowe z przydomowych oczyszczalni muszą być usuwane z nieruchomości z częstotliwością wynikającą z parametrów technologicznych oczyszczalni, jednak nie rzadziej niż raz na rok.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359" w:leader="none"/>
        </w:tabs>
        <w:spacing w:before="0" w:after="0"/>
        <w:ind w:left="370" w:hanging="3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czystości ciekłe gromadzone w przenośnych kabinach kontenerowych muszą być usuwane z częstotliwością uniemożliwiającą ich przepełnienie, jednak nie rzadziej niż raz na dwa miesiące. W przypadku obsługi imprez masowych kabiny kontenerowe mają być usunięte z terenu przeznaczonego do użytku publicznego w ciągu 12 godzin po zakończeniu imprezy.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359" w:leader="none"/>
        </w:tabs>
        <w:spacing w:before="0" w:after="0"/>
        <w:ind w:left="370" w:hanging="359"/>
        <w:jc w:val="both"/>
        <w:rPr/>
      </w:pPr>
      <w:r>
        <w:rPr>
          <w:rFonts w:cs="Arial" w:ascii="Arial" w:hAnsi="Arial"/>
          <w:sz w:val="20"/>
          <w:szCs w:val="20"/>
        </w:rPr>
        <w:t xml:space="preserve">Dla zabudowy jednorodzinnej dopuszczalne jest prowadzenie kompostowania odpadów komunalnych ulegających biodegradacji (w tym odpadów zielonych) na własne potrzeby lub wykorzystywanie tych odpadów do skarmiania zwierząt. Powyższe zwalnia  z obowiązku posiadania pojemnika na odpady ulegające biodegradacji, o którym mowa  w </w:t>
      </w:r>
      <w:r>
        <w:rPr>
          <w:rFonts w:cs="Arial" w:ascii="Arial" w:hAnsi="Arial"/>
          <w:bCs/>
          <w:sz w:val="20"/>
          <w:szCs w:val="20"/>
        </w:rPr>
        <w:t>§ 5 ust. 2 pkt 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359" w:leader="none"/>
        </w:tabs>
        <w:spacing w:before="0" w:after="0"/>
        <w:ind w:left="370" w:hanging="3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ciele nieruchomości, na których zamieszkują mieszkańcy i na których nie zamieszkują mieszkańcy zobowiązani są do pozbywania się odpadów komunalnych z terenów nieruchomości w sposób systematyczny, gwarantujący zachowanie czystości i porządku na nieruchomości, tak aby odpady nie zalegały na posesji.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5. Inne wymagania wynikające z wojewódzkiego planu gospodarki odpadam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m zagospodarowania odpadów komunalnych odbieranych od właścicieli nieruchomości z terenu Miasta Częstochowy jest dla:</w:t>
      </w:r>
    </w:p>
    <w:p>
      <w:pPr>
        <w:pStyle w:val="NormalWeb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szanych odpadów komunalnych – regionalna instalacja przetwarzania odpadów komunalnych należąca do Częstochowskiego Przedsiębiorstwa Komunalnego Sp. z o.o. w Sobuczynie ul. Konwaliowa 1, 42-263 Wrzosowa;</w:t>
      </w:r>
    </w:p>
    <w:p>
      <w:pPr>
        <w:pStyle w:val="NormalWeb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ów zielonych - regionalna instalacja przetwarzania odpadów komunalnych należąca do Częstochowskiego Przedsiębiorstwa Komunalnego Sp. z o.o. w Sobuczynie ul. Konwaliowa 1, 42-263 Wrzosow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6. Obowiązki osób utrzymujących zwierzęta domowe, mające na celu ochronę przed zagrożeniem lub uciążliwością dla ludzi oraz przed zanieczyszczeniem terenów przeznaczonych do wspólnego użytku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.</w:t>
      </w:r>
    </w:p>
    <w:p>
      <w:pPr>
        <w:pStyle w:val="NormalWeb"/>
        <w:numPr>
          <w:ilvl w:val="0"/>
          <w:numId w:val="22"/>
        </w:numPr>
        <w:tabs>
          <w:tab w:val="clear" w:pos="709"/>
          <w:tab w:val="left" w:pos="264" w:leader="none"/>
        </w:tabs>
        <w:spacing w:before="0" w:after="0"/>
        <w:ind w:left="34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utrzymujące zwierzęta domowe zobowiązane są do:</w:t>
      </w:r>
    </w:p>
    <w:p>
      <w:pPr>
        <w:pStyle w:val="NormalWeb"/>
        <w:numPr>
          <w:ilvl w:val="0"/>
          <w:numId w:val="3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środków ostrożności zapewniających ochronę zdrowia i życia ludzi oraz zwierząt, a także dołożenie starań, aby zwierzęta te nie były uciążliwe dla otoczenia,</w:t>
      </w:r>
    </w:p>
    <w:p>
      <w:pPr>
        <w:pStyle w:val="NormalWeb"/>
        <w:numPr>
          <w:ilvl w:val="0"/>
          <w:numId w:val="3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rowadzania psa na smyczy, a psa agresywnego na smyczy i w kagańcu,</w:t>
      </w:r>
    </w:p>
    <w:p>
      <w:pPr>
        <w:pStyle w:val="NormalWeb"/>
        <w:numPr>
          <w:ilvl w:val="0"/>
          <w:numId w:val="3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ego usuwania zanieczyszczeń spowodowanych przez zwierzęta domowe na klatkach schodowych, na skwerach i trawnikach oraz w innych miejscach służących do publicznego użytku; obowiązek ten nie dotyczy osób niewidomych,</w:t>
      </w:r>
    </w:p>
    <w:p>
      <w:pPr>
        <w:pStyle w:val="NormalWeb"/>
        <w:numPr>
          <w:ilvl w:val="0"/>
          <w:numId w:val="3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prowadzania psów i kotów do budynków użyteczności publicznej, sklepów, lokali gastronomicznych, na place zabaw dla dzieci oraz na teren innych obiektów, w których właściciel bądź użytkownik taki zakaz wprowadził,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64" w:leader="none"/>
          <w:tab w:val="left" w:pos="285" w:leader="none"/>
          <w:tab w:val="left" w:pos="29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ienie psa bez stałego dozoru możliwe jest wyłącznie w przypadku, gdy jest uwiązany lub znajduje się w pomieszczeniu zamkniętym lub na terenie należycie ogrodzonym, zabezpieczonym przed wydostaniem się psa,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64" w:leader="none"/>
          <w:tab w:val="left" w:pos="285" w:leader="none"/>
          <w:tab w:val="left" w:pos="29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enie psa ze smyczy dozwolone jest jedynie w kagańcu, w miejscach mało uczęszczanych przez ludzi i tylko wówczas, gdy posiadacz psa ma możliwość sprawowania nad nim bezpośredniej kontroli.</w:t>
      </w:r>
    </w:p>
    <w:p>
      <w:pPr>
        <w:pStyle w:val="NormalWeb"/>
        <w:tabs>
          <w:tab w:val="clear" w:pos="709"/>
          <w:tab w:val="left" w:pos="264" w:leader="none"/>
          <w:tab w:val="left" w:pos="285" w:leader="none"/>
          <w:tab w:val="left" w:pos="296" w:leader="none"/>
        </w:tabs>
        <w:spacing w:before="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7. Wymagania w zakresie utrzymania zwierząt gospodarskich na terenach wyłączonych z produkcji rolniczej, w tym także zakazu ich utrzymywania na określonych obszarach lub w poszczególnych nieruchomościach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zakaz utrzymywania zwierząt gospodarskich w granicach wyznaczonych odcinkami ulic: Aleją Jana Pawła II, ul. Kiedrzyńską, ul. Obrońców Westerplatte, ul. Łódzką, ul. Okulickiego, ul. Bialską, ul. Sikorskiego, ul. Szajnowicza-Iwanowa, ul. Popiełuszki, ul. Pułaskiego, Aleją Bohaterów Monte Cassino, wzdłuż rzeki Stradomki, wzdłuż rzeki Warty, Aleją Wojska Polskiego do Alei Jana Pawła II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264" w:leader="none"/>
        </w:tabs>
        <w:spacing w:before="0" w:after="0"/>
        <w:ind w:left="264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a obszarem określonym w § 10 dopuszcza się utrzymywanie zwierząt gospodarskich z wyjątkiem nieruchomości:</w:t>
      </w:r>
    </w:p>
    <w:p>
      <w:pPr>
        <w:pStyle w:val="NormalWeb"/>
        <w:numPr>
          <w:ilvl w:val="0"/>
          <w:numId w:val="3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budowie wielorodzinnej;</w:t>
      </w:r>
    </w:p>
    <w:p>
      <w:pPr>
        <w:pStyle w:val="NormalWeb"/>
        <w:numPr>
          <w:ilvl w:val="0"/>
          <w:numId w:val="3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budowie jednorodzinnej, położonych na terenach zabudowy wielorodzinnej.</w:t>
      </w:r>
    </w:p>
    <w:p>
      <w:pPr>
        <w:pStyle w:val="NormalWeb"/>
        <w:numPr>
          <w:ilvl w:val="0"/>
          <w:numId w:val="13"/>
        </w:numPr>
        <w:tabs>
          <w:tab w:val="clear" w:pos="709"/>
          <w:tab w:val="left" w:pos="264" w:leader="none"/>
          <w:tab w:val="left" w:pos="275" w:leader="none"/>
        </w:tabs>
        <w:spacing w:before="0" w:after="0"/>
        <w:ind w:left="264" w:hanging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e zwierząt gospodarskich powinno być prowadzone w sposób niestwarzający uciążliwości dla otoczenia poprzez emisję fetorów, zapylenie i zadymienie, w sposób niepowodujący zanieczyszczenia gleby, wód powierzchniowych.</w:t>
      </w:r>
    </w:p>
    <w:p>
      <w:pPr>
        <w:pStyle w:val="NormalWeb"/>
        <w:numPr>
          <w:ilvl w:val="0"/>
          <w:numId w:val="13"/>
        </w:numPr>
        <w:tabs>
          <w:tab w:val="clear" w:pos="709"/>
          <w:tab w:val="left" w:pos="264" w:leader="none"/>
          <w:tab w:val="left" w:pos="275" w:leader="none"/>
        </w:tabs>
        <w:spacing w:before="0" w:after="0"/>
        <w:ind w:left="264" w:hanging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ciel lub użytkownik zwierząt gospodarskich wykorzystywanych do wykonywania usług przewozowych lub rekreacyjnych zobowiązany jest do niezwłocznego usuwania nieczystości pozostawionych przez zwierzęta.</w:t>
      </w:r>
    </w:p>
    <w:p>
      <w:pPr>
        <w:pStyle w:val="NormalWeb"/>
        <w:tabs>
          <w:tab w:val="clear" w:pos="709"/>
          <w:tab w:val="left" w:pos="264" w:leader="none"/>
          <w:tab w:val="left" w:pos="275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8. Wyznaczanie obszarów podlegających obowiązkowej deratyzacji i terminów jej przeprowadzani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.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25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dla właścicieli nieruchomości obowiązek przeprowadzenia na terenie miasta co najmniej raz w roku w miesiącu marcu obowiązkowej deratyzacji, obejmującej wszystkie nieruchomości.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24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gorszenia się sytuacji epidemiologicznej w mieście bądź w określonych rejonach miasta, mogą być ustalone dodatkowe terminy przeprowadzenia akcji deratyzacji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9. Przepisy końcow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w Regulaminie utrzymania czystości i porządku na terenie miasta Częstochowy stosuje się przepisy ustawy z dnia 13 września 1996 r. o utrzymaniu czystości i porządku w gminach (jt. Dz. U. z 2013 r. poz. 1399 z późn. zm.) oraz inne obowiązujące w tym zakresie przepisy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before="0" w:after="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spacing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szCs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zCs w:val="20"/>
        <w:rFonts w:ascii="Arial" w:hAnsi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szCs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zCs w:val="20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szCs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zCs w:val="20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szCs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zCs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szCs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zCs w:val="20"/>
        <w:rFonts w:ascii="Arial" w:hAnsi="Arial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rFonts w:cs="Times New Roman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szCs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zCs w:val="20"/>
        <w:rFonts w:ascii="Arial" w:hAnsi="Arial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szCs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zCs w:val="20"/>
        <w:rFonts w:ascii="Arial" w:hAnsi="Arial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szCs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zCs w:val="20"/>
        <w:rFonts w:ascii="Arial" w:hAnsi="Arial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szCs w:val="20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sz w:val="20"/>
        <w:szCs w:val="20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sz w:val="20"/>
        <w:szCs w:val="20"/>
        <w:rFonts w:ascii="Arial" w:hAnsi="Arial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szCs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zCs w:val="20"/>
        <w:rFonts w:ascii="Arial" w:hAnsi="Arial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szCs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zCs w:val="20"/>
        <w:rFonts w:ascii="Arial" w:hAnsi="Arial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  <w:rPr>
        <w:sz w:val="20"/>
        <w:szCs w:val="20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>
        <w:sz w:val="20"/>
        <w:szCs w:val="20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  <w:rPr>
        <w:sz w:val="20"/>
        <w:szCs w:val="20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  <w:rPr>
        <w:sz w:val="20"/>
        <w:szCs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>
        <w:sz w:val="20"/>
        <w:szCs w:val="20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  <w:rPr>
        <w:sz w:val="20"/>
        <w:szCs w:val="20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  <w:rPr>
        <w:sz w:val="20"/>
        <w:szCs w:val="20"/>
        <w:rFonts w:ascii="Arial" w:hAnsi="Arial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szCs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zCs w:val="20"/>
        <w:rFonts w:ascii="Arial" w:hAnsi="Arial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sz w:val="20"/>
        <w:szCs w:val="20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0"/>
        <w:szCs w:val="20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sz w:val="20"/>
        <w:szCs w:val="20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sz w:val="20"/>
        <w:szCs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0"/>
        <w:szCs w:val="20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sz w:val="20"/>
        <w:szCs w:val="20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sz w:val="20"/>
        <w:szCs w:val="20"/>
        <w:rFonts w:ascii="Arial" w:hAnsi="Arial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szCs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zCs w:val="20"/>
        <w:rFonts w:ascii="Arial" w:hAnsi="Arial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szCs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zCs w:val="20"/>
        <w:rFonts w:ascii="Arial" w:hAnsi="Arial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szCs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zCs w:val="20"/>
        <w:rFonts w:ascii="Arial" w:hAnsi="Arial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sz w:val="20"/>
        <w:szCs w:val="20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0"/>
        <w:szCs w:val="20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sz w:val="20"/>
        <w:szCs w:val="20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sz w:val="20"/>
        <w:szCs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0"/>
        <w:szCs w:val="20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sz w:val="20"/>
        <w:szCs w:val="20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sz w:val="20"/>
        <w:szCs w:val="20"/>
        <w:rFonts w:ascii="Arial" w:hAnsi="Arial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sz w:val="20"/>
        <w:szCs w:val="20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0"/>
        <w:szCs w:val="20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sz w:val="20"/>
        <w:szCs w:val="20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sz w:val="20"/>
        <w:szCs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0"/>
        <w:szCs w:val="20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sz w:val="20"/>
        <w:szCs w:val="20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sz w:val="20"/>
        <w:szCs w:val="20"/>
        <w:rFonts w:ascii="Arial" w:hAnsi="Arial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sz w:val="20"/>
        <w:szCs w:val="20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0"/>
        <w:szCs w:val="20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sz w:val="20"/>
        <w:szCs w:val="20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sz w:val="20"/>
        <w:szCs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0"/>
        <w:szCs w:val="20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sz w:val="20"/>
        <w:szCs w:val="20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sz w:val="20"/>
        <w:szCs w:val="20"/>
        <w:rFonts w:ascii="Arial" w:hAnsi="Arial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40"/>
        </w:tabs>
        <w:ind w:left="1021" w:hanging="341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40"/>
        </w:tabs>
        <w:ind w:left="1021" w:hanging="341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sz w:val="20"/>
      <w:szCs w:val="20"/>
    </w:rPr>
  </w:style>
  <w:style w:type="character" w:styleId="WW8Num2z0">
    <w:name w:val="WW8Num2z0"/>
    <w:qFormat/>
    <w:rPr>
      <w:rFonts w:ascii="Arial" w:hAnsi="Arial" w:cs="Times New Roman"/>
      <w:sz w:val="20"/>
      <w:szCs w:val="20"/>
    </w:rPr>
  </w:style>
  <w:style w:type="character" w:styleId="WW8Num3z0">
    <w:name w:val="WW8Num3z0"/>
    <w:qFormat/>
    <w:rPr>
      <w:rFonts w:ascii="Arial" w:hAnsi="Arial" w:cs="Times New Roman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sz w:val="20"/>
      <w:szCs w:val="20"/>
    </w:rPr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3z0">
    <w:name w:val="WW8Num13z0"/>
    <w:qFormat/>
    <w:rPr>
      <w:rFonts w:ascii="Arial" w:hAnsi="Arial" w:cs="Times New Roman"/>
      <w:sz w:val="20"/>
      <w:szCs w:val="20"/>
    </w:rPr>
  </w:style>
  <w:style w:type="character" w:styleId="WW8Num14z0">
    <w:name w:val="WW8Num14z0"/>
    <w:qFormat/>
    <w:rPr>
      <w:rFonts w:ascii="Arial" w:hAnsi="Arial" w:cs="Times New Roman"/>
      <w:sz w:val="20"/>
      <w:szCs w:val="20"/>
    </w:rPr>
  </w:style>
  <w:style w:type="character" w:styleId="WW8Num15z0">
    <w:name w:val="WW8Num15z0"/>
    <w:qFormat/>
    <w:rPr>
      <w:rFonts w:ascii="Arial" w:hAnsi="Arial" w:cs="Times New Roman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sz w:val="20"/>
      <w:szCs w:val="20"/>
    </w:rPr>
  </w:style>
  <w:style w:type="character" w:styleId="WW8Num21z1">
    <w:name w:val="WW8Num21z1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Times New Roman"/>
      <w:sz w:val="20"/>
      <w:szCs w:val="20"/>
    </w:rPr>
  </w:style>
  <w:style w:type="character" w:styleId="WW8Num23z0">
    <w:name w:val="WW8Num23z0"/>
    <w:qFormat/>
    <w:rPr>
      <w:rFonts w:ascii="Arial" w:hAnsi="Arial" w:cs="Times New Roman"/>
      <w:sz w:val="20"/>
      <w:szCs w:val="20"/>
    </w:rPr>
  </w:style>
  <w:style w:type="character" w:styleId="WW8Num24z0">
    <w:name w:val="WW8Num24z0"/>
    <w:qFormat/>
    <w:rPr>
      <w:rFonts w:ascii="Arial" w:hAnsi="Arial" w:cs="Times New Roman"/>
      <w:sz w:val="20"/>
      <w:szCs w:val="20"/>
    </w:rPr>
  </w:style>
  <w:style w:type="character" w:styleId="WW8Num25z1">
    <w:name w:val="WW8Num25z1"/>
    <w:qFormat/>
    <w:rPr>
      <w:rFonts w:ascii="Arial" w:hAnsi="Arial" w:cs="Times New Roman"/>
      <w:sz w:val="20"/>
      <w:szCs w:val="20"/>
    </w:rPr>
  </w:style>
  <w:style w:type="character" w:styleId="WW8Num26z1">
    <w:name w:val="WW8Num26z1"/>
    <w:qFormat/>
    <w:rPr>
      <w:rFonts w:ascii="Arial" w:hAnsi="Arial" w:cs="Times New Roman"/>
      <w:sz w:val="20"/>
      <w:szCs w:val="20"/>
    </w:rPr>
  </w:style>
  <w:style w:type="character" w:styleId="WW8Num27z1">
    <w:name w:val="WW8Num27z1"/>
    <w:qFormat/>
    <w:rPr>
      <w:rFonts w:ascii="Arial" w:hAnsi="Arial" w:cs="Times New Roman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Arial" w:hAnsi="Arial" w:cs="Times New Roman"/>
      <w:sz w:val="20"/>
      <w:szCs w:val="20"/>
    </w:rPr>
  </w:style>
  <w:style w:type="character" w:styleId="WW8Num5z0">
    <w:name w:val="WW8Num5z0"/>
    <w:qFormat/>
    <w:rPr>
      <w:rFonts w:ascii="Arial" w:hAnsi="Arial" w:cs="Times New Roman"/>
      <w:sz w:val="20"/>
      <w:szCs w:val="20"/>
    </w:rPr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sz w:val="20"/>
      <w:szCs w:val="20"/>
    </w:rPr>
  </w:style>
  <w:style w:type="character" w:styleId="WW8Num25z0">
    <w:name w:val="WW8Num25z0"/>
    <w:qFormat/>
    <w:rPr>
      <w:rFonts w:ascii="Arial" w:hAnsi="Arial" w:cs="Times New Roman"/>
      <w:sz w:val="20"/>
      <w:szCs w:val="20"/>
    </w:rPr>
  </w:style>
  <w:style w:type="character" w:styleId="WW8Num26z0">
    <w:name w:val="WW8Num26z0"/>
    <w:qFormat/>
    <w:rPr>
      <w:rFonts w:ascii="Arial" w:hAnsi="Arial" w:cs="Times New Roman"/>
      <w:sz w:val="20"/>
      <w:szCs w:val="20"/>
    </w:rPr>
  </w:style>
  <w:style w:type="character" w:styleId="WW8Num28z0">
    <w:name w:val="WW8Num28z0"/>
    <w:qFormat/>
    <w:rPr>
      <w:rFonts w:ascii="Arial" w:hAnsi="Arial" w:cs="Times New Roman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sz w:val="20"/>
      <w:szCs w:val="20"/>
    </w:rPr>
  </w:style>
  <w:style w:type="character" w:styleId="WW8Num31z0">
    <w:name w:val="WW8Num31z0"/>
    <w:qFormat/>
    <w:rPr>
      <w:rFonts w:ascii="Arial" w:hAnsi="Arial" w:cs="Times New Roman"/>
      <w:sz w:val="20"/>
      <w:szCs w:val="20"/>
    </w:rPr>
  </w:style>
  <w:style w:type="character" w:styleId="WW8Num32z0">
    <w:name w:val="WW8Num32z0"/>
    <w:qFormat/>
    <w:rPr>
      <w:rFonts w:ascii="Arial" w:hAnsi="Arial" w:cs="Times New Roman"/>
      <w:sz w:val="20"/>
      <w:szCs w:val="20"/>
    </w:rPr>
  </w:style>
  <w:style w:type="character" w:styleId="WW8Num35z1">
    <w:name w:val="WW8Num35z1"/>
    <w:qFormat/>
    <w:rPr>
      <w:rFonts w:ascii="Arial" w:hAnsi="Arial" w:cs="Times New Roman"/>
      <w:sz w:val="20"/>
      <w:szCs w:val="20"/>
    </w:rPr>
  </w:style>
  <w:style w:type="character" w:styleId="WW8Num36z1">
    <w:name w:val="WW8Num36z1"/>
    <w:qFormat/>
    <w:rPr>
      <w:rFonts w:ascii="Arial" w:hAnsi="Arial" w:cs="Times New Roman"/>
      <w:sz w:val="20"/>
      <w:szCs w:val="20"/>
    </w:rPr>
  </w:style>
  <w:style w:type="character" w:styleId="WW8Num37z1">
    <w:name w:val="WW8Num37z1"/>
    <w:qFormat/>
    <w:rPr>
      <w:rFonts w:ascii="Arial" w:hAnsi="Arial"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cs="Times New Roman"/>
    </w:rPr>
  </w:style>
  <w:style w:type="character" w:styleId="WW8Num18z1">
    <w:name w:val="WW8Num18z1"/>
    <w:qFormat/>
    <w:rPr>
      <w:rFonts w:ascii="Arial" w:hAnsi="Arial" w:cs="Times New Roman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Arial" w:hAnsi="Arial" w:cs="Times New Roman"/>
      <w:sz w:val="20"/>
      <w:szCs w:val="20"/>
    </w:rPr>
  </w:style>
  <w:style w:type="character" w:styleId="WW8Num2z1">
    <w:name w:val="WW8Num2z1"/>
    <w:qFormat/>
    <w:rPr>
      <w:rFonts w:ascii="Arial" w:hAnsi="Arial" w:cs="Times New Roman"/>
      <w:sz w:val="20"/>
      <w:szCs w:val="20"/>
    </w:rPr>
  </w:style>
  <w:style w:type="character" w:styleId="WW8Num3z1">
    <w:name w:val="WW8Num3z1"/>
    <w:qFormat/>
    <w:rPr>
      <w:rFonts w:ascii="Arial" w:hAnsi="Arial" w:cs="Times New Roman"/>
      <w:sz w:val="20"/>
      <w:szCs w:val="20"/>
    </w:rPr>
  </w:style>
  <w:style w:type="character" w:styleId="WW8Num6z2">
    <w:name w:val="WW8Num6z2"/>
    <w:qFormat/>
    <w:rPr>
      <w:rFonts w:ascii="Arial" w:hAnsi="Arial" w:cs="Times New Roman"/>
      <w:sz w:val="20"/>
      <w:szCs w:val="20"/>
    </w:rPr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14z1">
    <w:name w:val="WW8Num14z1"/>
    <w:qFormat/>
    <w:rPr>
      <w:rFonts w:ascii="Arial" w:hAnsi="Arial" w:cs="Times New Roman"/>
      <w:sz w:val="20"/>
      <w:szCs w:val="20"/>
    </w:rPr>
  </w:style>
  <w:style w:type="character" w:styleId="WW8Num16z1">
    <w:name w:val="WW8Num16z1"/>
    <w:qFormat/>
    <w:rPr>
      <w:rFonts w:ascii="Arial" w:hAnsi="Arial" w:cs="Times New Roman"/>
      <w:sz w:val="20"/>
      <w:szCs w:val="20"/>
    </w:rPr>
  </w:style>
  <w:style w:type="character" w:styleId="WW8Num17z1">
    <w:name w:val="WW8Num17z1"/>
    <w:qFormat/>
    <w:rPr>
      <w:rFonts w:ascii="Arial" w:hAnsi="Arial" w:cs="Times New Roman"/>
      <w:sz w:val="20"/>
      <w:szCs w:val="20"/>
    </w:rPr>
  </w:style>
  <w:style w:type="character" w:styleId="WW8Num22z1">
    <w:name w:val="WW8Num22z1"/>
    <w:qFormat/>
    <w:rPr>
      <w:rFonts w:ascii="Arial" w:hAnsi="Arial" w:cs="Times New Roman"/>
      <w:sz w:val="20"/>
      <w:szCs w:val="20"/>
    </w:rPr>
  </w:style>
  <w:style w:type="character" w:styleId="WW8Num23z1">
    <w:name w:val="WW8Num23z1"/>
    <w:qFormat/>
    <w:rPr>
      <w:rFonts w:ascii="Arial" w:hAnsi="Arial" w:cs="Times New Roman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sz w:val="20"/>
      <w:szCs w:val="20"/>
    </w:rPr>
  </w:style>
  <w:style w:type="character" w:styleId="WW8Num27z0">
    <w:name w:val="WW8Num27z0"/>
    <w:qFormat/>
    <w:rPr>
      <w:rFonts w:ascii="Arial" w:hAnsi="Arial"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Arial" w:hAnsi="Arial" w:cs="Times New Roman"/>
      <w:sz w:val="20"/>
      <w:szCs w:val="20"/>
    </w:rPr>
  </w:style>
  <w:style w:type="character" w:styleId="WW8Num32z1">
    <w:name w:val="WW8Num32z1"/>
    <w:qFormat/>
    <w:rPr>
      <w:rFonts w:ascii="Arial" w:hAnsi="Arial" w:cs="Times New Roman"/>
      <w:sz w:val="20"/>
      <w:szCs w:val="20"/>
    </w:rPr>
  </w:style>
  <w:style w:type="character" w:styleId="WW8Num33z1">
    <w:name w:val="WW8Num33z1"/>
    <w:qFormat/>
    <w:rPr>
      <w:rFonts w:ascii="Arial" w:hAnsi="Arial" w:cs="Times New Roman"/>
      <w:sz w:val="20"/>
      <w:szCs w:val="20"/>
    </w:rPr>
  </w:style>
  <w:style w:type="character" w:styleId="WW8Num34z1">
    <w:name w:val="WW8Num34z1"/>
    <w:qFormat/>
    <w:rPr>
      <w:rFonts w:ascii="Arial" w:hAnsi="Arial" w:cs="Times New Roman"/>
      <w:sz w:val="20"/>
      <w:szCs w:val="20"/>
    </w:rPr>
  </w:style>
  <w:style w:type="character" w:styleId="WW8Num35z0">
    <w:name w:val="WW8Num35z0"/>
    <w:qFormat/>
    <w:rPr>
      <w:rFonts w:ascii="Arial" w:hAnsi="Arial" w:cs="Times New Roman"/>
      <w:sz w:val="20"/>
      <w:szCs w:val="20"/>
    </w:rPr>
  </w:style>
  <w:style w:type="character" w:styleId="WW8Num36z0">
    <w:name w:val="WW8Num36z0"/>
    <w:qFormat/>
    <w:rPr>
      <w:rFonts w:ascii="Arial" w:hAnsi="Arial" w:cs="Times New Roman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8Num41z0">
    <w:name w:val="WW8Num4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widowControl w:val="false"/>
      <w:spacing w:lineRule="auto" w:line="240" w:before="0" w:after="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0:00Z</dcterms:created>
  <dc:creator>Admin</dc:creator>
  <dc:description/>
  <cp:keywords/>
  <dc:language>en-US</dc:language>
  <cp:lastModifiedBy>jrekwirewicz</cp:lastModifiedBy>
  <cp:lastPrinted>2015-03-13T08:18:00Z</cp:lastPrinted>
  <dcterms:modified xsi:type="dcterms:W3CDTF">2015-03-13T11:49:00Z</dcterms:modified>
  <cp:revision>3</cp:revision>
  <dc:subject/>
  <dc:title/>
</cp:coreProperties>
</file>