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…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stalenia terminu, częstotliwości i trybu uiszczania opłaty za gospodarowanie odpadami komunalny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 ustawy z 8 marca 1990 r. o samorządzie gminnym (jt. Dz. U. z 2013 r. poz. 594 z późn. zm.), art. 6l ust. 1, 6j ust. 1, ust. 3, 3a-3c ustawy z 13 września 1996 r. o utrzymaniu czystości i porządku w gminach (jt. Dz. U. z 2013 r. poz. 1399 z późn. zm.) </w:t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Miasta Częstochowy </w:t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Arial" w:hAnsi="Arial"/>
          <w:sz w:val="20"/>
          <w:szCs w:val="20"/>
        </w:rPr>
        <w:t>Miesięczna</w:t>
      </w:r>
      <w:r>
        <w:rPr>
          <w:rFonts w:eastAsia="TimesNewRomanPSMT;Times New Roman" w:cs="TimesNewRomanPSMT;Times New Roman" w:ascii="Arial" w:hAnsi="Arial"/>
          <w:sz w:val="20"/>
          <w:szCs w:val="20"/>
        </w:rPr>
        <w:t xml:space="preserve"> opłata za gospodarowanie odpadami komunalnymi wnoszona będzie przez właścicieli </w:t>
      </w:r>
      <w:r>
        <w:rPr>
          <w:rFonts w:cs="Arial" w:ascii="Arial" w:hAnsi="Arial"/>
          <w:sz w:val="20"/>
          <w:szCs w:val="20"/>
        </w:rPr>
        <w:t>nieruchomości</w:t>
      </w:r>
      <w:r>
        <w:rPr>
          <w:rFonts w:eastAsia="TimesNewRomanPSMT;Times New Roman" w:cs="TimesNewRomanPSMT;Times New Roman" w:ascii="Arial" w:hAnsi="Arial"/>
          <w:sz w:val="20"/>
          <w:szCs w:val="20"/>
        </w:rPr>
        <w:t xml:space="preserve"> z dołu bez wezwania, w terminie do 15 każdego miesiąca za poprzedni miesiąc, z tym że za miesiąc grudzień opłatę należy wnieść do 31 grudnia danego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375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tawki opłaty, o której mowa w ust. 1 określa odrębna uchwał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375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załtowa stawka opłaty za gospodarowanie odpadami komunalnymi wnoszona będzie za rok od domku letniskowego lub od innej nieruchomości wykorzystywanej na cele rekreacyjno-wypoczynkowe z góry do 30 czerwca za dany rok, z zastrzeżeniem ust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Arial" w:hAnsi="Arial"/>
          <w:sz w:val="20"/>
          <w:szCs w:val="20"/>
        </w:rPr>
        <w:t>Wysokość opłaty, o której mowa w ust. 1 określa odrębna uchwał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Arial" w:hAnsi="Arial"/>
          <w:sz w:val="20"/>
          <w:szCs w:val="20"/>
        </w:rPr>
        <w:t>Termin wniesienia pierwszej opłaty, o której mowa w ust. 1, upływa w dniu 31 lipca 2015 r. i obejmuje okres od 1 lipca 2015 do 1 lipca 2016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e nieruchomości wnoszą opłatę na wskazany przez Gminę Miasto Częstochowa rachunek bank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achunku bankowego zostanie podany do publicznej wiadomości w sposób zwyczajowo przyję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Wykonanie uchwały powierza się Prezydentowi Miasta Częstoch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>§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Arial" w:hAnsi="Arial"/>
          <w:sz w:val="20"/>
          <w:szCs w:val="20"/>
        </w:rPr>
        <w:t>Z dniem 1 lipca 2015 r. traci moc Uchwała nr 622/XXXIV/2013 Rady Miasta Częstochowy z dnia 21 marca 2013 r. zmieniona Uchwałą nr 766/XLII/2013 Rady Miasta Częstochowy z dnia 30 września 2013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TimesNewRomanPS-BoldMT;Times New Roman"/>
          <w:sz w:val="20"/>
          <w:szCs w:val="20"/>
        </w:rPr>
      </w:pPr>
      <w:r>
        <w:rPr>
          <w:rFonts w:cs="TimesNewRomanPS-Bold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" w:hAnsi="Arial"/>
          <w:b/>
          <w:bCs/>
          <w:sz w:val="20"/>
          <w:szCs w:val="20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wała wchodzi w życie po upływie 14 dni od dnia jej ogłoszenia w Dzienniku Urzędowym Województwa Śląskiego, z mocą obowiązującą od 1 lipca 2015 rok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before="0" w:after="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UCHWAŁA Nr … RADY MIASTA CZĘSTOCHOWY z dnia ….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znaczenie">
    <w:name w:val="oznaczenie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ind w:left="0" w:right="0" w:firstLine="708"/>
      <w:jc w:val="center"/>
    </w:pPr>
    <w:rPr>
      <w:rFonts w:ascii="Verdana" w:hAnsi="Verdana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5:00Z</dcterms:created>
  <dc:creator>USER</dc:creator>
  <dc:description/>
  <cp:keywords/>
  <dc:language>en-US</dc:language>
  <cp:lastModifiedBy>jrekwirewicz</cp:lastModifiedBy>
  <cp:lastPrinted>2015-03-13T08:44:00Z</cp:lastPrinted>
  <dcterms:modified xsi:type="dcterms:W3CDTF">2015-03-13T11:48:00Z</dcterms:modified>
  <cp:revision>3</cp:revision>
  <dc:subject/>
  <dc:title/>
</cp:coreProperties>
</file>