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DG.0003.395.2015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anowny Pan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omasz Tyl</w:t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ny Miasta Częstochowy</w:t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W odpowiedzi na interpelację Pana Radnego z dnia 2 marca 2015 r. w sprawie przejazdu osób bezdomnych środkami komunikacji miejskiej, uprzejmie informuję, że korzystanie z komunikacji miejskiej przez osoby bezdomne odbywa się na obowiązujących zasadach, tzn. na podstawie zakupionego biletu uprawniającego do przejazdu.</w:t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Jednocześnie informuję, że wszelkie ulgi w opłatach za przejazdy komunikacją miejską w Częstochowie określone są w Zarządzeniu Nr 20.2014 Prezydenta Miasta Częstochowy z dnia 15 grudnia 2014 r. w sprawie ulg w opłatach za usługi przewozowe w komunikacji miejskiej powierzonej do realizacji przez gminę Częstochowa.</w:t>
      </w:r>
    </w:p>
    <w:p>
      <w:pPr>
        <w:pStyle w:val="Tekstpodstawowy21"/>
        <w:spacing w:lineRule="auto" w:line="360" w:before="0" w:after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Tekstpodstawowy21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26870" cy="7010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17746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tabs>
        <w:tab w:val="clear" w:pos="4536"/>
        <w:tab w:val="clear" w:pos="9072"/>
        <w:tab w:val="left" w:pos="5100" w:leader="none"/>
      </w:tabs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  <w:tab/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15-03-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33:00Z</dcterms:created>
  <dc:creator>M</dc:creator>
  <dc:description/>
  <cp:keywords/>
  <dc:language>en-US</dc:language>
  <cp:lastModifiedBy>mgoszczynska</cp:lastModifiedBy>
  <cp:lastPrinted>2015-02-12T11:35:00Z</cp:lastPrinted>
  <dcterms:modified xsi:type="dcterms:W3CDTF">2015-03-13T12:34:00Z</dcterms:modified>
  <cp:revision>3</cp:revision>
  <dc:subject/>
  <dc:title>Or</dc:title>
</cp:coreProperties>
</file>