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jc w:val="center"/>
        <w:rPr/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532/XXIX/2012 Rady Miasta Częstochowy z dnia 7 grudnia 2012 r. w sprawie utworzenia stałych obwodów głos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3a ustawy z dnia 5 stycznia 2011 r. - Kodeks wyborczy (Dz. U. Nr 21, poz. 112 z późn. zm.) </w:t>
      </w:r>
    </w:p>
    <w:p>
      <w:pPr>
        <w:pStyle w:val="Tekstpodstawowywcity21"/>
        <w:ind w:left="0" w:right="0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kstpodstawowywcity21"/>
        <w:ind w:left="0" w:right="0"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ę obwodowej komisji wyborczej nr 11 przenosi się z lokalu usytuowanego w Zespole Szkół Muzycznych, ul. Jasnogórska 17 do lokalu usytuowanego w pomieszczeniach Rejonowego Zespołu Pomocy Społecznej nr 2, ul. Staszica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......................... RADY MIASTA CZESTOCHOWY z dnia .......................</w: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9:00Z</dcterms:created>
  <dc:creator>Krzysztof Jawor</dc:creator>
  <dc:description/>
  <cp:keywords/>
  <dc:language>en-US</dc:language>
  <cp:lastModifiedBy>jrekwirewicz</cp:lastModifiedBy>
  <cp:lastPrinted>2015-03-13T12:39:00Z</cp:lastPrinted>
  <dcterms:modified xsi:type="dcterms:W3CDTF">2015-03-13T11:45:00Z</dcterms:modified>
  <cp:revision>3</cp:revision>
  <dc:subject/>
  <dc:title>UCHWAŁA NR </dc:title>
</cp:coreProperties>
</file>