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zasadnienie 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projektu uchwały w sprawie zmiany Uchwały Nr 532/XXIX/2012 Rady Miasta Częstochowy z dnia 7 grudnia 2012 r. w sprawie utworzenia stałych obwodów głos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zapisu art. 156 § 3 ustawy z dnia 5 stycznia 2011 r. - Kodeks wyborczy (Dz. U. Nr 21, poz. 112, z późn. zm.) pomieszczenia przeznaczone do siedziby organów wyborczych powinny być łatwo dostępne dla osób niepełnosprawnyc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Dotychczasowa siedziba obwodowej komisji wyborczej nr 11 usytuowana w Zespole Szkół Muzycznych, ul. Jasnogórska 17 mieści się na piętrze. Do lokalu prowadzi kilkanaście stopni schodów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Proponowane usytuowanie siedziby komisji w pomieszczeniach Rejonowego Zespołu Pomocy Społecznej nr 2, ul. Staszica 10 jest zasadne ze względu na brak barier architektonicznych. Siedziba komisji spełnia wymagania określone w Rozporządzeniu Ministra Infrastruktury z dnia 29 lipca 2011 r. w sprawie lokali obwodowych komisji wyborczych dostosowanych do potrzeb wyborców niepełnosprawnych (Dz. U. Nr 158, poz. 938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m argumentem przemawiającym za zmianą siedziby komisji jest konieczność realizacji zadania wynikającego z art. 15a. ustawy z dnia 11 lipca 2014 r. o zmianie ustawy – Kodeks wyborczy oraz niektórych innych ustaw (Dz. U. poz. 1072). Artykuł 5 ustawy zmieniającej zmienił brzmienie art. 15a. ustawy z dnia 5 stycznia 2011 r. – Przepisy wprowadzające ustawę – Kodeks wyborczy (Dz. U. Nr 21, poz. 113, z późn. zm.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Zgodnie z wymienionym zapisem liczba lokali obwodowych komisji wyborczych dostosowanych do potrzeb wyborców niepełnosprawnych na terenie każdej gminy powinna wynosić co najmni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31 grudnia 2015 r. – 1/3 wszystkich lokali obwodowych komisji wyborczych w danej gmi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31 grudnia 2016 r. – 2/5 wszystkich lokali obwodowych komisji wyborczych w danej gmin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 1 stycznia 2017 r. co najmniej ½ lokali obwodowych komisji wyborczych powinna być dostosowana do potrzeb wyborców niepełnosprawnych (zmienione brzmienie § 1 w art. 186 Kodeksu wyborczego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Częstochowy liczba lokali dostosowanych do potrzeb wyborców niepełnosprawnych (przy zachowaniu dotychczasowej liczby stałych i odrębnych obwodów głosowania, łącznie 135) będzie narastała odpowiednio do upływu terminów i wyniesie: 45, 54 i 68 lokali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aunPen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Arial" w:ascii="Arial" w:hAnsi="Arial"/>
        <w:sz w:val="16"/>
      </w:rPr>
      <w:t>Uzasadnienie do projektu uchwały w sprawie zmiany Uchwały Nr 532/XXIX/2012 Rady Miasta Częstochowy z dnia 7 grudnia 2012 r. w sprawie utworzenia stałych obwodów głosowania.</w:t>
    </w:r>
  </w:p>
  <w:p>
    <w:pPr>
      <w:pStyle w:val="Footer"/>
      <w:ind w:right="-2" w:firstLine="7371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40" w:hanging="340"/>
      </w:pPr>
      <w:rPr>
        <w:rFonts w:ascii="DaunPenh" w:hAnsi="DaunPenh" w:cs="DaunPen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DaunPenh;Times New Roman" w:hAnsi="DaunPenh;Times New Roman" w:cs="DaunPenh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66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0:00Z</dcterms:created>
  <dc:creator>MOLP</dc:creator>
  <dc:description/>
  <cp:keywords/>
  <dc:language>en-US</dc:language>
  <cp:lastModifiedBy>jrekwirewicz</cp:lastModifiedBy>
  <cp:lastPrinted>2015-03-13T12:40:00Z</cp:lastPrinted>
  <dcterms:modified xsi:type="dcterms:W3CDTF">2015-03-13T11:45:00Z</dcterms:modified>
  <cp:revision>3</cp:revision>
  <dc:subject/>
  <dc:title>wybuchwała</dc:title>
</cp:coreProperties>
</file>