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ind w:left="5103" w:right="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9"/>
        <w:tabs>
          <w:tab w:val="clear" w:pos="708"/>
        </w:tabs>
        <w:ind w:left="1584" w:right="0" w:firstLine="851"/>
        <w:rPr/>
      </w:pPr>
      <w:r>
        <w:rPr>
          <w:rFonts w:cs="Arial" w:ascii="Arial" w:hAnsi="Arial"/>
          <w:b/>
          <w:bCs/>
          <w:sz w:val="16"/>
        </w:rPr>
        <w:t>Załącznik</w:t>
      </w:r>
    </w:p>
    <w:p>
      <w:pPr>
        <w:pStyle w:val="Heading9"/>
        <w:ind w:left="1584" w:right="0" w:firstLine="851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Uchwały Nr .......</w:t>
      </w:r>
    </w:p>
    <w:p>
      <w:pPr>
        <w:pStyle w:val="Normal"/>
        <w:ind w:left="5103" w:firstLine="851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ady Miasta Częstochowy</w:t>
      </w:r>
    </w:p>
    <w:p>
      <w:pPr>
        <w:pStyle w:val="Normal"/>
        <w:ind w:left="5103" w:firstLine="851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z dnia ...... 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rębne obwody głosowania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1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961"/>
        <w:gridCol w:w="3129"/>
      </w:tblGrid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wodu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nice obwodu głosowani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edziba obwodowej komisji wyborczej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ki Szpital Zespolony.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Mickiewicza 1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sz w:val="20"/>
              </w:rPr>
              <w:t>Wojewódzki Szpital Specjalistyczny.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Polskiego Czerwonego Krzyża 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jewódzki Szpital Specjalistyczny.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Bialska 104/11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 Pomocy Społecznej pw. Św. Antoniego Zgromadzenia Sióstr Miłosierdzia.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Wieluńska 1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ki Szpital Zespolony.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sz w:val="20"/>
              </w:rPr>
              <w:t>ul. Mirowska 1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szt Śledczy w Częstochowie.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Mirowska 2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jewódzki Szpital Specjalistyczny.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. Pokoju 4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 Pomocy Społecznej.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Kontkiewicza 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ki Szpital Zespolony.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Bony 1/3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Normal"/>
        <w:ind w:firstLine="552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-)  Ryszard Stefaniak</w:t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asta Częstochowy</w:t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Załącznik do Uchwały Nr ......................... Rady Miasta Częstochowy z dnia .......................</w:t>
    </w:r>
  </w:p>
  <w:p>
    <w:pPr>
      <w:pStyle w:val="Footer"/>
      <w:ind w:right="360" w:firstLine="7371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right="0" w:firstLine="708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right="0" w:hanging="0"/>
      <w:outlineLvl w:val="8"/>
    </w:pPr>
    <w:rPr>
      <w:rFonts w:ascii="Verdana" w:hAnsi="Verdana" w:cs="Verdana"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center"/>
    </w:pPr>
    <w:rPr>
      <w:sz w:val="28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8"/>
    </w:pPr>
    <w:rPr>
      <w:sz w:val="26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2"/>
    </w:rPr>
  </w:style>
  <w:style w:type="paragraph" w:styleId="Tekstkomentarza1">
    <w:name w:val="Tekst komentarza1"/>
    <w:basedOn w:val="Normal"/>
    <w:qFormat/>
    <w:pPr/>
    <w:rPr/>
  </w:style>
  <w:style w:type="paragraph" w:styleId="Tekstpodstawowywcity31">
    <w:name w:val="Tekst podstawowy wcięty 31"/>
    <w:basedOn w:val="Normal"/>
    <w:qFormat/>
    <w:pPr>
      <w:ind w:left="5664" w:right="0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46:00Z</dcterms:created>
  <dc:creator>MOLP</dc:creator>
  <dc:description/>
  <cp:keywords/>
  <dc:language>en-US</dc:language>
  <cp:lastModifiedBy>jrekwirewicz</cp:lastModifiedBy>
  <cp:lastPrinted>2015-03-13T07:46:00Z</cp:lastPrinted>
  <dcterms:modified xsi:type="dcterms:W3CDTF">2015-03-13T11:45:00Z</dcterms:modified>
  <cp:revision>3</cp:revision>
  <dc:subject/>
  <dc:title>wybuchwała</dc:title>
</cp:coreProperties>
</file>