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  <w:tab/>
        <w:tab/>
        <w:tab/>
        <w:tab/>
        <w:tab/>
        <w:tab/>
        <w:t>Pan Piotr Wrona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  <w:tab/>
        <w:tab/>
        <w:tab/>
        <w:tab/>
        <w:tab/>
        <w:tab/>
        <w:t>Radny Miasta Częstochowy</w:t>
      </w:r>
    </w:p>
    <w:p>
      <w:pPr>
        <w:pStyle w:val="Normal"/>
        <w:ind w:left="1416" w:firstLine="396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ind w:left="1416" w:firstLine="39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firstLine="39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firstLine="396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ind w:left="-1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W odpowiedzi na Pana interpelację z dnia 1.03.2015r. w sprawie remontu fontanny na Promenadzie Czesława Niemena informuję, iż trzy lata temu zdecydowano o jej wyłączeniu z użytkowania w związku z jej złym stanem technicznym.</w:t>
      </w:r>
    </w:p>
    <w:p>
      <w:pPr>
        <w:pStyle w:val="Normal"/>
        <w:jc w:val="both"/>
        <w:rPr/>
      </w:pPr>
      <w:r>
        <w:rPr>
          <w:rFonts w:eastAsia="Lucida Sans Unicode" w:cs="Tahoma"/>
          <w:lang w:eastAsia="zxx" w:bidi="zxx"/>
        </w:rPr>
        <w:tab/>
      </w:r>
      <w:r>
        <w:rPr>
          <w:rFonts w:eastAsia="Lucida Sans Unicode" w:cs="Tahoma" w:ascii="Verdana" w:hAnsi="Verdana"/>
          <w:sz w:val="20"/>
          <w:lang w:eastAsia="zxx" w:bidi="zxx"/>
        </w:rPr>
        <w:t>Do tego czasu przez wiele lat wykonywano drobne doraźne naprawy i remonty, które umożliwiały wprawdzie jej funkcjonowanie, ale nie mogły doprowadzić do trwałej poprawy estetyki obiektu.</w:t>
      </w:r>
    </w:p>
    <w:p>
      <w:pPr>
        <w:pStyle w:val="Normal"/>
        <w:jc w:val="both"/>
        <w:rPr/>
      </w:pPr>
      <w:r>
        <w:rPr>
          <w:rFonts w:eastAsia="Lucida Sans Unicode" w:cs="Tahoma" w:ascii="Verdana" w:hAnsi="Verdana"/>
          <w:lang w:eastAsia="zxx" w:bidi="zxx"/>
        </w:rPr>
        <w:tab/>
      </w:r>
      <w:r>
        <w:rPr>
          <w:rFonts w:eastAsia="Lucida Sans Unicode" w:cs="Tahoma" w:ascii="Verdana" w:hAnsi="Verdana"/>
          <w:sz w:val="20"/>
          <w:lang w:eastAsia="zxx" w:bidi="zxx"/>
        </w:rPr>
        <w:t>Informuję, iż w 2007 roku Wydział Ochrony Środowiska, Rolnictwa i Leśnictwa zlecił architektom z firmy „TRANS-GAZ” Jerzy Hnat, Robert Hnat, Danuta Niemiec Sp. Jawna z Sanoka, opracowanie projektu modernizacji dwóch placów wypoczynkowych (aneksów wypoczynkowych), zlokalizowanych po południowej stronie ciągu spacerowego, w tym placu z fontanną. Ponieważ remont fontanny musi mieć charakter gruntowny i kompleksowy, nie może być zrealizowany bez uwzględnienia szerokich działań w zakresie przebudowy nawierzchni placu, na którym się znajduje wraz z takimi elementami małej architektury jak murki gazony i schody oraz instalacje podziemne. Dokumentacja projektowa przewiduje więc wymianę nawierzchni placów, przebudowę schodów terenowych na placu z fontanną, przebudowę samej fontanny, wykonanie oświetlenia placów i wyposażenie w dodatkowe elementy małej architektury, podnoszące ich estetykę i funkcjonalność.</w:t>
      </w:r>
    </w:p>
    <w:p>
      <w:pPr>
        <w:pStyle w:val="Normal"/>
        <w:ind w:left="-15" w:hanging="0"/>
        <w:jc w:val="both"/>
        <w:rPr/>
      </w:pPr>
      <w:r>
        <w:rPr>
          <w:rFonts w:eastAsia="Lucida Sans Unicode" w:cs="Tahoma" w:ascii="Verdana" w:hAnsi="Verdana"/>
          <w:sz w:val="20"/>
          <w:lang w:eastAsia="zxx" w:bidi="zxx"/>
        </w:rPr>
        <w:tab/>
      </w:r>
      <w:r>
        <w:rPr>
          <w:rFonts w:cs="Verdana" w:ascii="Verdana" w:hAnsi="Verdana"/>
          <w:sz w:val="20"/>
          <w:lang w:eastAsia="zxx" w:bidi="zxx"/>
        </w:rPr>
        <w:t>Niestety, dotychczas ze względów finansowych, nie było możliwości realizacji tego zadania. W bieżącym roku Wydział Ochrony Środowiska, Rolnictwa i Leśnictwa będzie ponownie wnioskował o jego ujęcie w planach inwestycyjnych na najbliższe lata.</w:t>
      </w:r>
    </w:p>
    <w:p>
      <w:pPr>
        <w:pStyle w:val="Normal"/>
        <w:ind w:left="-1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Jednocześnie należy zauważyć, iż szansą na rewitalizację, zarówno fontanny, jak również całego placu wypoczynkowego, na którym jest zlokalizowana, może być budżet partycypacyjny, w ramach którego już w pierwszej edycji pojawił się ciekawy pomysł urządzenia w miejscu fontanny „wodnego placu zabaw”. Takie przedsięwzięcie musiałoby jednak uwzględniać przebudowę całego placu rekreacyjnego wraz z fontanną.</w:t>
      </w:r>
    </w:p>
    <w:p>
      <w:pPr>
        <w:pStyle w:val="Normal"/>
        <w:ind w:left="-1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ind w:left="-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9905" cy="9036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Verdana" w:cs="Verdana" w:ascii="Verdana" w:hAnsi="Verdana"/>
        <w:sz w:val="22"/>
        <w:szCs w:val="22"/>
      </w:rPr>
      <w:t xml:space="preserve">                                                                               </w:t>
    </w:r>
    <w:r>
      <w:rPr>
        <w:rFonts w:eastAsia="Verdana" w:cs="Verdana" w:ascii="Verdana" w:hAnsi="Verdana"/>
        <w:sz w:val="20"/>
      </w:rPr>
      <w:t xml:space="preserve"> </w:t>
    </w:r>
    <w:r>
      <w:rPr>
        <w:rFonts w:cs="Verdana" w:ascii="Verdana" w:hAnsi="Verdana"/>
        <w:sz w:val="20"/>
      </w:rPr>
      <w:t>Częstochowa, 2015-03-12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BDG.0003.392.2015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46:00Z</dcterms:created>
  <dc:creator>M</dc:creator>
  <dc:description/>
  <cp:keywords/>
  <dc:language>en-US</dc:language>
  <cp:lastModifiedBy>mgoszczynska</cp:lastModifiedBy>
  <cp:lastPrinted>2015-03-12T08:42:00Z</cp:lastPrinted>
  <dcterms:modified xsi:type="dcterms:W3CDTF">2015-03-13T12:46:00Z</dcterms:modified>
  <cp:revision>3</cp:revision>
  <dc:subject/>
  <dc:title>Or</dc:title>
</cp:coreProperties>
</file>