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86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welina Balt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i Radnej z dnia 27 lutego 2015 r. uprzejmie informuję, że nawierzchnia gruntowa ul. Powstańców zostanie wyrównana w ramach bieżącego utrzymania dróg przy sprzyjających warunkach atmosferycznych. Jednocześnie informujemy, że utwardzenie przedmiotowej ulicy wymaga zabezpieczenia odpowiednich środków finansowych na ten cel w budżecie miasta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235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76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1:00Z</dcterms:created>
  <dc:creator>M</dc:creator>
  <dc:description/>
  <cp:keywords/>
  <dc:language>en-US</dc:language>
  <cp:lastModifiedBy>mgoszczynska</cp:lastModifiedBy>
  <cp:lastPrinted>2015-02-12T11:35:00Z</cp:lastPrinted>
  <dcterms:modified xsi:type="dcterms:W3CDTF">2015-03-13T12:53:00Z</dcterms:modified>
  <cp:revision>3</cp:revision>
  <dc:subject/>
  <dc:title>Or</dc:title>
</cp:coreProperties>
</file>