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UCHWAŁA NR ..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z dnia …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w sprawie tworzenia budżetu obywatelskiego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Na podstawie art. 18 ust. 1 i art. 5a, ustawy z dnia 8 marca 1990 r. o samorządzie gminnym (jt. Dz. U. z 2013 r., poz. 594 ze zm.)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Rada Miasta Częstochowy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Tworzy się budżet obywatelski w mieście Częstochow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oprzez budżet obywatelski rozumie się wydzieloną część środków budżetu miasta Częstochowy na kolejny rok budżetowy, o której wydatkowaniu w sposób wiążący w trakcie konsultacji społecznych decydują mieszkańcy mias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Ze środków budżetu obywatelskiego mogą być finansowane zadania należące do zadań własnych gminy i powiatu, które są możliwe do realizacji w trakcie jednego roku budżet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 xml:space="preserve">Przedsięwzięcia finansowane z budżetu obywatelskiego muszą być ogólnodostępne dla mieszkańców miast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Zadania finansowane z budżetu obywatelskiego mogą mieć charakter ogólnomiejski oraz dzielnicowy, przy czym przez zadania o charakterze dzielnicowym należy rozumieć zadania, które dotyczą potrzeb mieszkańców danej jednostki pomocniczej miasta (dzielnicy), natomiast zadania ogólnomiejskie dotyczą potrzeb więcej niż jednej jednostki pomocniczej (dzielnicy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Realizacja zadań wybranych w głosowaniu następuje po uchwaleniu budżetu na kolejny rok budżetowy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Środki w ramach budżetu obywatelskiego będą wynosić 1,1% dochodów własnych budżetu miasta Częstochowy, ujętych w uchwale budżetowej według stanu na dzień 1 stycznia roku poprzedz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Środki, o których mowa w ust. 1, będą przeznaczone w następujący sposób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na zadania o charakterze ogólnomiejskim – 25%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na zadania o charakterze dzielnicowym – 75%, przy zastosowaniu algorytmu podziału: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10% - kwota bazowa – jednakowej wysokości dla każdej z dzielnic,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20% - kwota uwzględniająca udział obszaru dzielnicy w stosunku do obszaru miasta,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45% - kwota uwzględniająca udział liczby mieszkańców dzielnicy w stosunku do liczby mieszkańców miasta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Zgłaszanie zadań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ropozycje zadań do realizacji w ramach budżetu obywatelskiego mogą zgłaszać mieszkańcy miast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Zgłoszenia dokonuje si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isemnie, na formularzu, którego wzór jest określony w załączniku do uchwały, pod rygorem pozostawienia zgłoszenia bez rozpatrz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elektroniczni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993" w:hanging="36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oprzez elektroniczną skrzynkę podawczą Urzędu Miasta Częstochow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993" w:hanging="360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za pomocą generatora aplikacyjnego dostępnego na stronie internetowej </w:t>
      </w:r>
      <w:hyperlink r:id="rId2">
        <w:r>
          <w:rPr>
            <w:rStyle w:val="InternetLink"/>
            <w:rFonts w:cs="Arial" w:ascii="Arial" w:hAnsi="Arial"/>
          </w:rPr>
          <w:t>www.konsultacje.czestochowa.pl</w:t>
        </w:r>
      </w:hyperlink>
      <w:r>
        <w:rPr>
          <w:rFonts w:eastAsia="TimesNewRomanPSMT;Times New Roman"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Zgłaszający określa charakter propozycji zadania, tzn. odpowiednio ogólnomiejski lub dzielnicowy, z równoczesnym wskazaniem danej dzielni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ropozycje zadań zgłasza się przez okres nie krótszy niż 60 dn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Termin rozpoczęcia zgłaszania propozycji oraz ich szczegółowe zasady określi w zarządzeniu prezydent miasta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Na co najmniej 30 dni przed terminem rozpoczęcia zgłaszania propozycji, prezydent miasta udostępni do publicznej wiadomości:</w:t>
      </w:r>
    </w:p>
    <w:p>
      <w:pPr>
        <w:pStyle w:val="Normal"/>
        <w:numPr>
          <w:ilvl w:val="0"/>
          <w:numId w:val="6"/>
        </w:numPr>
        <w:autoSpaceDE w:val="false"/>
        <w:ind w:left="284" w:hanging="34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mapę terenów miejskich, na których mogą być realizowane zadania w ramach budżetu obywatelskiego;</w:t>
      </w:r>
    </w:p>
    <w:p>
      <w:pPr>
        <w:pStyle w:val="Normal"/>
        <w:numPr>
          <w:ilvl w:val="0"/>
          <w:numId w:val="6"/>
        </w:numPr>
        <w:autoSpaceDE w:val="false"/>
        <w:ind w:left="284" w:hanging="34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mapę podziału miasta na jednostki pomocnicze (dzielnice);</w:t>
      </w:r>
    </w:p>
    <w:p>
      <w:pPr>
        <w:pStyle w:val="Normal"/>
        <w:numPr>
          <w:ilvl w:val="0"/>
          <w:numId w:val="6"/>
        </w:numPr>
        <w:autoSpaceDE w:val="false"/>
        <w:ind w:left="284" w:hanging="34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kryteria weryfikacji propozycji zadań pod względem formalnoprawnym;</w:t>
      </w:r>
    </w:p>
    <w:p>
      <w:pPr>
        <w:pStyle w:val="Normal"/>
        <w:numPr>
          <w:ilvl w:val="0"/>
          <w:numId w:val="6"/>
        </w:numPr>
        <w:autoSpaceDE w:val="false"/>
        <w:ind w:left="284" w:hanging="34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kwotę przeznaczoną na realizację budżetu obywatelskiego;</w:t>
      </w:r>
    </w:p>
    <w:p>
      <w:pPr>
        <w:pStyle w:val="Normal"/>
        <w:numPr>
          <w:ilvl w:val="0"/>
          <w:numId w:val="6"/>
        </w:numPr>
        <w:autoSpaceDE w:val="false"/>
        <w:ind w:left="284" w:hanging="34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harmonogram prac nad tworzeniem budżetu obywatelskiego, z uwzględnieniem terminów:</w:t>
      </w:r>
    </w:p>
    <w:p>
      <w:pPr>
        <w:pStyle w:val="Normal"/>
        <w:numPr>
          <w:ilvl w:val="0"/>
          <w:numId w:val="5"/>
        </w:numPr>
        <w:autoSpaceDE w:val="false"/>
        <w:ind w:left="709" w:hanging="341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rozpoczęcia i zakończenia zgłaszania propozycji zadań do budżetu obywatelskiego,</w:t>
      </w:r>
    </w:p>
    <w:p>
      <w:pPr>
        <w:pStyle w:val="Normal"/>
        <w:numPr>
          <w:ilvl w:val="0"/>
          <w:numId w:val="5"/>
        </w:numPr>
        <w:autoSpaceDE w:val="false"/>
        <w:ind w:left="709" w:hanging="341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rozpoczęcia i zakończenia weryfikacji formalnoprawnej zadań,</w:t>
      </w:r>
    </w:p>
    <w:p>
      <w:pPr>
        <w:pStyle w:val="Normal"/>
        <w:numPr>
          <w:ilvl w:val="0"/>
          <w:numId w:val="5"/>
        </w:numPr>
        <w:autoSpaceDE w:val="false"/>
        <w:ind w:left="709" w:hanging="341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rozpoczęcia i zakończenia głosowania,</w:t>
      </w:r>
    </w:p>
    <w:p>
      <w:pPr>
        <w:pStyle w:val="Normal"/>
        <w:numPr>
          <w:ilvl w:val="0"/>
          <w:numId w:val="5"/>
        </w:numPr>
        <w:autoSpaceDE w:val="false"/>
        <w:ind w:left="709" w:hanging="341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upublicznienia wyników głosowania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Weryfikacja formalnoprawna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§ 5. 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Na etapie pierwszym weryfikację formularzy pod względem poprawności ich wypełnienia oraz kompletności przeprowadza właściwa jednostka organizacyjna urzędu miasta wskazana przez prezydenta miasta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W razie stwierdzenia podczas weryfikacji, że formularz jest niepoprawnie wypełniony albo niekompletny, osoba składająca formularz zostanie niezwłocznie poinformowana o konieczności dokonania uzupełnień lub modyfikacji zakresu rzeczowego propozycji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Od momentu zawiadomienia o brakach w formularzu lub konieczności dokonania modyfikacji, osoba składająca formularz ma 5 dni roboczych na dokonanie korekty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Na etapie drugim weryfikacji właściwe merytorycznie jednostki organizacyjne urzędu miasta lub podległe Gminie Miastu Częstochowa jednostki organizacyjne dokonują analizy możliwości realizacji proponowanych zadań w ramach budżetu obywatelskiego pod względem formalnoprawnym i przygotowują preliminarze kosztów realizacji zadań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Koszt realizacji propozycji pojedynczego zadania o charakterze odpowiednio: ogólnomiejskim lub dzielnicowym, zgłoszonego do budżetu obywatelskiego, nie może przekraczać ogólnej kwoty przeznaczonej w danym roku na ww. zadania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Formularz może być korygowany 1 raz na każdym etapie weryfikacji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Zweryfikowane propozycje zadań udostępnia się wraz z uzasadnieniem na stronie internetowej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www.konsultacje.czestochowa.pl, a propozycje zadań o charakterze dzielnicowym przekazuje się również właściwym radom dzielnic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ropozycje zadań, które pozytywnie przeszły weryfikację formalnoprawną są poddawane pod głosowanie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Zasady głosowania nad propozycjami zadań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11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Wyboru zadań do realizacji dokonuje się w głosowaniu.</w:t>
      </w:r>
    </w:p>
    <w:p>
      <w:pPr>
        <w:pStyle w:val="Normal"/>
        <w:numPr>
          <w:ilvl w:val="3"/>
          <w:numId w:val="11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Głosowanie odbywa się przez okres nie krótszy niż 7 kolejnych dni.</w:t>
      </w:r>
    </w:p>
    <w:p>
      <w:pPr>
        <w:pStyle w:val="Normal"/>
        <w:numPr>
          <w:ilvl w:val="3"/>
          <w:numId w:val="11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o udziału w głosowaniu mają prawo mieszkańcy miasta.</w:t>
      </w:r>
    </w:p>
    <w:p>
      <w:pPr>
        <w:pStyle w:val="Normal"/>
        <w:numPr>
          <w:ilvl w:val="3"/>
          <w:numId w:val="11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Głosowanie polega na przydzieleniu danej liczby punktów propozycjom zadań, przy czym do dyspozycji głosującego jest 10 punktów do podziału dla zadań o charakterze ogólnomiejskim i 10 punktów dla zadań o charakterze dzielnicowym.</w:t>
      </w:r>
    </w:p>
    <w:p>
      <w:pPr>
        <w:pStyle w:val="Normal"/>
        <w:numPr>
          <w:ilvl w:val="3"/>
          <w:numId w:val="11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Na co najmniej 14 dni przed datą rozpoczęcia głosowania prezydent miasta podaje listę miejsc do głosowania.</w:t>
      </w:r>
    </w:p>
    <w:p>
      <w:pPr>
        <w:pStyle w:val="Normal"/>
        <w:numPr>
          <w:ilvl w:val="3"/>
          <w:numId w:val="11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Szczegółowe zasady głosowania określi w zarządzeniu prezydent miasta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Obliczenie wyników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9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Obliczenie wyników polega na zsumowaniu liczby punktów przyznanych przez głosujących dla danej propozycji zadania.</w:t>
      </w:r>
    </w:p>
    <w:p>
      <w:pPr>
        <w:pStyle w:val="Normal"/>
        <w:numPr>
          <w:ilvl w:val="3"/>
          <w:numId w:val="9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Na podstawie wyników, o których mowa w ust. 1 tworzona jest lista zadań o charakterze ogólnomiejskim oraz listy zadań dla poszczególnych dzielnic.</w:t>
      </w:r>
    </w:p>
    <w:p>
      <w:pPr>
        <w:pStyle w:val="Normal"/>
        <w:numPr>
          <w:ilvl w:val="3"/>
          <w:numId w:val="9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o realizacji w ramach budżetu obywatelskiego są przeznaczone zadania, które uzyskały najwyższą liczbę punktów, aż do wyczerpania puli środków w budżecie obywatelskim, odpowiednio na poziomie ogólnomiejskim i dzielnicowym.</w:t>
      </w:r>
    </w:p>
    <w:p>
      <w:pPr>
        <w:pStyle w:val="Normal"/>
        <w:numPr>
          <w:ilvl w:val="3"/>
          <w:numId w:val="9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W przypadku propozycji zadań, które otrzymały jednakową liczbę punktów, a ilość środków nie jest wystarczająca do ich zrealizowania, zostanie wybrane zadanie, na które głosowała większa liczba osób.</w:t>
      </w:r>
    </w:p>
    <w:p>
      <w:pPr>
        <w:pStyle w:val="Normal"/>
        <w:numPr>
          <w:ilvl w:val="3"/>
          <w:numId w:val="9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W przypadku, w którym ilość środków na realizację kolejnego zadania na liście jest niewystarczająca, do realizacji będzie przeznaczone kolejne zadanie, które jest możliwe do zrealizowania w kwocie jaka pozostała do dyspozycji.</w:t>
      </w:r>
    </w:p>
    <w:p>
      <w:pPr>
        <w:pStyle w:val="Normal"/>
        <w:numPr>
          <w:ilvl w:val="3"/>
          <w:numId w:val="9"/>
        </w:numPr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W przypadku, gdy przeznaczone do realizacji w poszczególnych dzielnicach zadania nie wyczerpują określonej dla danej dzielnicy ilości środków, niewykorzystane środki przechodzą</w:t>
      </w:r>
      <w:r>
        <w:rPr>
          <w:rFonts w:eastAsia="TimesNewRomanPSMT;Times New Roman" w:cs="Arial" w:ascii="Arial" w:hAnsi="Arial"/>
          <w:color w:val="92D050"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</w:rPr>
        <w:t>na zadania ogólnomiejskie.</w:t>
      </w:r>
    </w:p>
    <w:p>
      <w:pPr>
        <w:pStyle w:val="Normal"/>
        <w:numPr>
          <w:ilvl w:val="3"/>
          <w:numId w:val="9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W przypadku, gdy przeznaczone do realizacji zadania o charakterze ogólnomiejskim nie wyczerpują określonej dla nich ilości środków, niewykorzystane środki przechodzą na zadania dzielnicowe, w dzielnicy o największej frekwencji w głosowaniu.</w:t>
      </w:r>
    </w:p>
    <w:p>
      <w:pPr>
        <w:pStyle w:val="Normal"/>
        <w:numPr>
          <w:ilvl w:val="3"/>
          <w:numId w:val="9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Informacja o wynikach głosowania jest podawana niezwłocznie do publicznej wiadomości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Edukacja i promocja budżetu 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>obywatelskiego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Realizując budżet obywatelski, prezydent miasta prowadzi za pomocą właściwej jednostki organizacyjnej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kampanię informacyjno-promocyjną i edukacyjną obejmującą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rzybliżenie idei budżetu obywatelskiego oraz zachęcenie do składania propozycji zadań do budżet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rzedstawienie zadań zgłoszonych do budżetu obywatelskiego i zachęcenie do wzięcia udziału w głosowaniu nad wyborem zadań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upowszechnienie informacji o przebiegu i wynikach procesu budżetu obywatelski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Spotkania informacyjno-edukacyjne służąc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rzekazaniu wiedzy na temat zasad korzystania z budżetu obywatelskiego, prawidłowego zgłaszania propozycji zadań do budżetu obywatelskiego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przedstawieniu projektów dzielnicowych i ogólnomiejskich zgłoszonych przez uprawnione osoby, </w:t>
      </w:r>
      <w:r>
        <w:rPr>
          <w:rFonts w:cs="Arial" w:ascii="Arial" w:hAnsi="Arial"/>
          <w:sz w:val="20"/>
          <w:szCs w:val="20"/>
        </w:rPr>
        <w:t>a także</w:t>
      </w:r>
      <w:r>
        <w:rPr>
          <w:rFonts w:eastAsia="TimesNewRomanPSMT;Times New Roman" w:cs="Arial" w:ascii="Arial" w:hAnsi="Arial"/>
          <w:sz w:val="20"/>
          <w:szCs w:val="20"/>
        </w:rPr>
        <w:t xml:space="preserve"> poznania zasad udziału w głosowani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ziałania doradcze oraz wsparcie merytoryczne dla osób uprawnionych do udziału w budżecie obywatelskim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Cs/>
          <w:sz w:val="20"/>
          <w:szCs w:val="20"/>
        </w:rPr>
        <w:t xml:space="preserve">W procedurze budżetu </w:t>
      </w:r>
      <w:r>
        <w:rPr>
          <w:rFonts w:eastAsia="TimesNewRomanPSMT;Times New Roman" w:cs="Arial" w:ascii="Arial" w:hAnsi="Arial"/>
          <w:bCs/>
          <w:sz w:val="20"/>
          <w:szCs w:val="20"/>
        </w:rPr>
        <w:t>obywatelskiego</w:t>
      </w:r>
      <w:r>
        <w:rPr>
          <w:rFonts w:eastAsia="TimesNewRomanPS-BoldMT;Times New Roman" w:cs="Arial" w:ascii="Arial" w:hAnsi="Arial"/>
          <w:sz w:val="20"/>
          <w:szCs w:val="20"/>
        </w:rPr>
        <w:t xml:space="preserve"> nie przysługuje odwołanie.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Cs/>
          <w:sz w:val="20"/>
          <w:szCs w:val="20"/>
        </w:rPr>
        <w:t xml:space="preserve">Konsultacje społeczne dotyczące budżetu obywatelskiego mają charakter procesu cyklicznego, </w:t>
      </w:r>
      <w:r>
        <w:rPr>
          <w:rFonts w:eastAsia="TimesNewRomanPSMT;Times New Roman" w:cs="Arial" w:ascii="Arial" w:hAnsi="Arial"/>
          <w:sz w:val="20"/>
          <w:szCs w:val="20"/>
        </w:rPr>
        <w:t>powtarzanego w kolejnych latach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roces realizacji budżetu obywatelskiego podlega monitoringowi i ewaluacji. Wyniki ewaluacji mają służyć wprowadzeniu zmian mających na celu poprawę jakości procesu wdrażania i realizacji budżetu obywatelskiego w kolejnych latach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o przeprowadzenia konsultacji społecznych ws. budżetu obywatelskiego nie mają zastosowania przepisy uchwały nr 715/LXII/2010 Rady Miasta Częstochowy z dnia 28 czerwca 2010 r. w sprawie zasad i trybu przeprowadzania konsultacji społecznych z mieszkańcami Częstochowy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Traci moc Uchwała Nr 908/LI/2014 Rady Miasta Częstochowy z dnia 10 kwietnia 2014 r. w sprawie tworzenia budżetu partycypacyjnego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Cs/>
          <w:sz w:val="20"/>
          <w:szCs w:val="20"/>
        </w:rPr>
      </w:pPr>
      <w:r>
        <w:rPr>
          <w:rFonts w:eastAsia="TimesNewRomanPS-BoldMT;Times New Roman" w:cs="Arial" w:ascii="Arial" w:hAnsi="Arial"/>
          <w:bCs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Cs/>
          <w:sz w:val="20"/>
          <w:szCs w:val="20"/>
        </w:rPr>
      </w:pPr>
      <w:r>
        <w:rPr>
          <w:rFonts w:eastAsia="TimesNewRomanPS-BoldMT;Times New Roman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Cs/>
          <w:sz w:val="20"/>
          <w:szCs w:val="20"/>
        </w:rPr>
      </w:pPr>
      <w:r>
        <w:rPr>
          <w:rFonts w:eastAsia="TimesNewRomanPS-BoldMT;Times New Roman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NewRomanPS-BoldMT;Times New Roman" w:cs="Arial"/>
          <w:bCs/>
          <w:sz w:val="20"/>
          <w:szCs w:val="20"/>
        </w:rPr>
      </w:pPr>
      <w:r>
        <w:rPr>
          <w:rFonts w:eastAsia="TimesNewRomanPS-BoldMT;Times New Roman" w:cs="Arial" w:ascii="Arial" w:hAnsi="Arial"/>
          <w:bCs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rFonts w:eastAsia="TimesNewRomanPS-BoldMT;Times New Roman" w:cs="Arial" w:ascii="Arial" w:hAnsi="Arial"/>
        <w:bCs/>
        <w:sz w:val="16"/>
        <w:szCs w:val="16"/>
      </w:rPr>
      <w:t xml:space="preserve">UCHWAŁA NR ... RADY MIASTA CZĘSTOCHOWY </w:t>
    </w:r>
    <w:r>
      <w:rPr>
        <w:rFonts w:eastAsia="TimesNewRomanPSMT;Times New Roman" w:cs="Arial" w:ascii="Arial" w:hAnsi="Arial"/>
        <w:sz w:val="16"/>
        <w:szCs w:val="16"/>
      </w:rPr>
      <w:t>z dnia …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077" w:hanging="39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4:00Z</dcterms:created>
  <dc:creator>Weronika Olawińska</dc:creator>
  <dc:description/>
  <cp:keywords/>
  <dc:language>en-US</dc:language>
  <cp:lastModifiedBy>jrekwirewicz</cp:lastModifiedBy>
  <cp:lastPrinted>2015-03-13T13:44:00Z</cp:lastPrinted>
  <dcterms:modified xsi:type="dcterms:W3CDTF">2015-03-13T12:54:00Z</dcterms:modified>
  <cp:revision>3</cp:revision>
  <dc:subject/>
  <dc:title>UCHWAŁA NR 908/LI/2014</dc:title>
</cp:coreProperties>
</file>