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napToGrid w:val="false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chwałę przygotowano w oparciu o uwagi Radnych Miasta Częstochowy, radnych dzielnic oraz mieszkańców. W stosunku o poprzedniej uchwały, zaproponowano zmiany zapisów, które wynikają z wysłuchania publicznego. Akt prawa miejscowego został przygotowany w sposób partycypacyjny w oparciu o szeroką dyskusję z mieszkańcami miasta.</w:t>
      </w:r>
    </w:p>
    <w:p>
      <w:pPr>
        <w:pStyle w:val="Normal"/>
        <w:snapToGrid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>Celem wdrażanych zmian jest usprawnienie procesu budżetu partycypacyjnego (obywatelskiego). Budżet partycypacyjny służy budowaniu kapitału społeczeństwa obywatelskiego i aktywizuje inicjatywę obywatelską.</w:t>
      </w:r>
    </w:p>
    <w:p>
      <w:pPr>
        <w:pStyle w:val="Normal"/>
        <w:snapToGrid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napToGrid w:val="false"/>
        <w:spacing w:lineRule="auto" w:line="36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2:00Z</dcterms:created>
  <dc:creator>mwagner</dc:creator>
  <dc:description/>
  <cp:keywords/>
  <dc:language>en-US</dc:language>
  <cp:lastModifiedBy>jrekwirewicz</cp:lastModifiedBy>
  <cp:lastPrinted>2015-03-13T13:52:00Z</cp:lastPrinted>
  <dcterms:modified xsi:type="dcterms:W3CDTF">2015-03-13T12:54:00Z</dcterms:modified>
  <cp:revision>4</cp:revision>
  <dc:subject/>
  <dc:title>Zmiana uchwały w sprawie tworzenia budżetu partycypacyjnego w Częstochowie w celu udoskonalenia obowiązujących procedur</dc:title>
</cp:coreProperties>
</file>